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6. jan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. számú HATÁROZAT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közegészségügyi egységek igazgatótanácsainak megalakulásáról szóló 2010. 06. 24-i 95. sz. Maros megyei tanácsi határozat módosításáról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</w:rPr>
        <w:t xml:space="preserve">tekintve a </w:t>
      </w:r>
      <w:r>
        <w:rPr>
          <w:rFonts w:cs="Tahoma" w:ascii="Verdana" w:hAnsi="Verdana"/>
        </w:rPr>
        <w:t xml:space="preserve">Humánerőforrás Szolgálat </w:t>
      </w:r>
      <w:r>
        <w:rPr>
          <w:rFonts w:cs="Verdana" w:ascii="Verdana" w:hAnsi="Verdana"/>
        </w:rPr>
        <w:t>2016. 01. 22-i 1353. sz. indokolását a közegészségügyi egységek igazgatótanácsainak megalakulásáról szóló 2010. 06. 24-i 95. sz. Maros megyei tanácsi határozat módosítására vonatkozó határozattervezethez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Maros Megyei Közegészségügyi Igazgatóság 2016. 01. 22-i 772. sz. kérelmét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7. cikk. (1). bek. rendelkezései alapján</w:t>
      </w:r>
      <w:r>
        <w:rPr>
          <w:rFonts w:cs="Verdana" w:ascii="Verdana" w:hAnsi="Verdana"/>
        </w:rPr>
        <w:t>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határozza: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. cikkely</w:t>
      </w:r>
      <w:r>
        <w:rPr>
          <w:rFonts w:cs="Verdana" w:ascii="Verdana" w:hAnsi="Verdana"/>
        </w:rPr>
        <w:t>. Módosul a közegészségügyi egységek igazgatótanácsainak megalakulásáról szóló 2010. 06. 24-i 95. sz. Maros megyei tanácsi határozat melléklete és helyét a jelen határozat szerves részét képező melléklet veszi á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II. cikkely</w:t>
      </w:r>
      <w:r>
        <w:rPr>
          <w:rFonts w:cs="Tahoma" w:ascii="Verdana" w:hAnsi="Verdana"/>
        </w:rPr>
        <w:t xml:space="preserve">. Jelen határozatot közölni kell a Maros Megyei Tanács szakapparátusának Humánerőforrás Szolgálatával, a megnevezett személyekkel és az érintett </w:t>
      </w:r>
      <w:r>
        <w:rPr>
          <w:rFonts w:cs="Verdana" w:ascii="Verdana" w:hAnsi="Verdana"/>
        </w:rPr>
        <w:t xml:space="preserve">közegészségügyi egységekkel, </w:t>
      </w:r>
      <w:r>
        <w:rPr>
          <w:rFonts w:cs="Tahoma" w:ascii="Verdana" w:hAnsi="Verdana"/>
        </w:rPr>
        <w:t>amelyek 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</w:rPr>
      </w:pPr>
      <w:r>
        <w:rPr>
          <w:rFonts w:cs="Tahoma" w:ascii="Verdana" w:hAnsi="Verdana"/>
          <w:bCs/>
          <w:color w:val="FF6600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353/2016. 01. 2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közegészségügyi egységek igazgatótanácsainak megalakulásáról szóló 2010. 06. 24-i 95. sz. Maros megyei tanácsi határozat módosításáho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gészségügyi reformról szóló 2006. évi 95. sz. újraközölt, utólag módosított és kiegészített törvény 187. cikkelye értelmében, a közkórházakban működő igazgatótanácsok 5-8 tagból állnak, feladatuk a kórház fő stratégiai, szervezési és működési kérdéseinek  megvitatás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Klinikai Kórház és a Dicsőszentmártoni Dr. Gheorghe  Marinescu Municípiumi Kórház igazgatótanácsainak tagjait Maros megyei tanácsi határozattal nevezik ki, az említett jogszabály 187. cikk. (8)-as bek. szerin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 hivatkozott törvényi rendelkezések alapján a 2010. évi 95. sz. Maros megyei tanácsi határozat jóváhagyta azon közegészségügyi egységek igazgatótanácsainak név szerinti összetételét, amelyek igazgatását, menedzselését a Maros Megyei Tanács átvett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mi a képviseletet illeti, a helyi közigazgatási hatóságokhoz tartozó közkórházak igazgatótanácsainak tagjai a következők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1" w:hanging="437"/>
        <w:jc w:val="both"/>
        <w:rPr/>
      </w:pPr>
      <w:r>
        <w:rPr>
          <w:rFonts w:cs="Tahoma" w:ascii="Verdana" w:hAnsi="Verdana"/>
        </w:rPr>
        <w:t>az Egészségügyi Minisztérium vagy a megyei közegészségügyi igazgatóságok vagy Bukarest municípium 2 képviselője, a klinikai kórházak esetén pedig az Egészségügyi Minisztérium vagy a megyei közegészségügyi igazgatóságok vagy Bukarest municípium 1 képviselőj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1" w:hanging="43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 képviselőt a megyei tanács vagy a helyi tanács nevez ki, esettől függően, illetve Bukarest Municípium Főtanácsa, akik közül egy közgazdász kell, hogy legye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1" w:hanging="437"/>
        <w:jc w:val="both"/>
        <w:rPr/>
      </w:pPr>
      <w:r>
        <w:rPr>
          <w:rFonts w:cs="Tahoma" w:ascii="Verdana" w:hAnsi="Verdana"/>
        </w:rPr>
        <w:t>egy képviselőt a polgármester vagy a megyei tanácselnök jelöl ki, esettől függőe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1" w:hanging="43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linikai kórházak esetén az orvosi egyetem vagy főiskola egy képviselőj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1" w:hanging="437"/>
        <w:jc w:val="both"/>
        <w:rPr/>
      </w:pPr>
      <w:r>
        <w:rPr>
          <w:rFonts w:cs="Tahoma" w:ascii="Verdana" w:hAnsi="Verdana"/>
        </w:rPr>
        <w:t>a Román Orvosi Kamara területi struktúrájának egy képviselője, meghívotti státussz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1" w:hanging="43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Romániai Orvosi Asszisztensek és Szülésznők Kamarája területi struktúrájának egy képviselője, meghívotti státusszal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vel a két kórházi egység igazgatótanácsaiba tagként és/vagy póttagként kinevezett egyes személyek munkaviszonya megszűnt a Maros Megyei Közegészségügyi Igazgatóság keretében, az intézmény 2016. 01. 22-i 772. sz. átiratával közölte velünk az illető személyek helyettesítésére vonatkozó javaslatai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ebbieket figyelembe véve, jóváhagyásra terjesztjük a  közegészségügyi egységek igazgatótanácsainak megalakulásáról szóló 2010. 06. 24-i 95. sz. Maros megyei tanácsi határozat módosítására vonatkozó határozattervezete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Készítette: Elena Popa szolgálatvezető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2 példány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ahoma" w:hAnsi="Tahoma"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7:00Z</dcterms:created>
  <dc:creator>Hulpus.Monica</dc:creator>
  <dc:description/>
  <cp:keywords/>
  <dc:language>en-US</dc:language>
  <cp:lastModifiedBy>SC NOBELTRAD SRL Nobeltrad</cp:lastModifiedBy>
  <cp:lastPrinted>2016-01-29T15:46:00Z</cp:lastPrinted>
  <dcterms:modified xsi:type="dcterms:W3CDTF">2016-02-15T14:38:00Z</dcterms:modified>
  <cp:revision>20</cp:revision>
  <dc:subject/>
  <dc:title> </dc:title>
</cp:coreProperties>
</file>