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6. január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___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.Ü.V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6-os évi bevételi és kiadási előirányzatának elfog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6. 01. 22-i 1378-as számú indokolását,  valamint a szakbizottságok véleményezésé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lang w:val="hu-HU"/>
        </w:rPr>
        <w:t>figyelembe véve a Marosvásárhelyi Transilvania Repülőtér Ö.Ü.V. 2016. évi 224. sz. átiratában megfogalmazott kérés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6. cikkely (1). és (3). bek., valamint a 10. cikk. b) bek.  előírásainak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lang w:val="hu-HU"/>
        </w:rPr>
        <w:t>figyelembe véve a bevételi és kiadási előirányzat formáját és szerkezetét, valamint ezek megalapozó mellékleteit jóváhagyó 2016. 01. 07-i 20. sz. pénzügyminiszteri rendeletet,</w:t>
      </w:r>
    </w:p>
    <w:p>
      <w:pPr>
        <w:pStyle w:val="Normal"/>
        <w:spacing w:before="120" w:after="0"/>
        <w:ind w:right="-108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. (1). bek. a) pontja és (2). bek. d) pontja, valamint 97. cikkely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Corptext3"/>
        <w:ind w:firstLine="540"/>
        <w:jc w:val="both"/>
        <w:rPr/>
      </w:pP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Jóváhagyja a</w:t>
      </w:r>
      <w:r>
        <w:rPr>
          <w:rFonts w:cs="Verdana" w:ascii="Verdana" w:hAnsi="Verdana"/>
          <w:sz w:val="24"/>
        </w:rPr>
        <w:t xml:space="preserve"> Marosvásárhelyi Transilvania Repülőtér Ö.Ü.V. 2016. évre szóló bevételi és kiadási előirányzatát, a </w:t>
      </w:r>
      <w:r>
        <w:rPr>
          <w:rFonts w:cs="Verdana" w:ascii="Verdana" w:hAnsi="Verdana"/>
          <w:bCs/>
          <w:sz w:val="24"/>
        </w:rPr>
        <w:t>következő 5 melléklet szerint:</w:t>
      </w:r>
    </w:p>
    <w:p>
      <w:pPr>
        <w:pStyle w:val="Corptext3"/>
        <w:spacing w:before="120" w:after="0"/>
        <w:ind w:firstLine="540"/>
        <w:jc w:val="both"/>
        <w:rPr/>
      </w:pPr>
      <w:r>
        <w:rPr>
          <w:rFonts w:cs="Verdana" w:ascii="Verdana" w:hAnsi="Verdana"/>
          <w:bCs/>
          <w:sz w:val="24"/>
        </w:rPr>
        <w:t>(1) 1. sz. melléklet: Bevételi és kiadási előirányzat (az általános tevékenység költségvetése);</w:t>
      </w:r>
    </w:p>
    <w:p>
      <w:pPr>
        <w:pStyle w:val="Corptext3"/>
        <w:spacing w:before="120" w:after="0"/>
        <w:ind w:firstLine="540"/>
        <w:jc w:val="both"/>
        <w:rPr/>
      </w:pPr>
      <w:r>
        <w:rPr>
          <w:rFonts w:cs="Verdana" w:ascii="Verdana" w:hAnsi="Verdana"/>
          <w:bCs/>
          <w:sz w:val="24"/>
        </w:rPr>
        <w:t>(2) 2. sz. megalapozó melléklet: A költségvetésben előirányzott gazdasági-pénzügyi mutatók részletezése és negyedéves leosztása;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(3) 3. sz. megalapozó melléklet: Az összbevételek megvalósítási szintje;</w:t>
      </w:r>
    </w:p>
    <w:p>
      <w:pPr>
        <w:pStyle w:val="Corptext3"/>
        <w:spacing w:before="120" w:after="0"/>
        <w:ind w:firstLine="540"/>
        <w:jc w:val="both"/>
        <w:rPr/>
      </w:pPr>
      <w:r>
        <w:rPr>
          <w:rFonts w:cs="Verdana" w:ascii="Verdana" w:hAnsi="Verdana"/>
          <w:bCs/>
          <w:sz w:val="24"/>
        </w:rPr>
        <w:t>(4) 4. sz. megalapozó melléklet: A beruházások, felszerelések programja és finanszírozási forrásai;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(5) 5. sz. megalapozó melléklet: A bruttó eredmény javítását és a hátralékok csökkentését célzó intézkedések. 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Tahoma"/>
          <w:iCs/>
          <w:sz w:val="24"/>
        </w:rPr>
      </w:pPr>
      <w:r>
        <w:rPr>
          <w:rFonts w:cs="Tahoma" w:ascii="Verdana" w:hAnsi="Verdana"/>
          <w:b/>
          <w:iCs/>
          <w:sz w:val="24"/>
        </w:rPr>
        <w:t>2. cikkely</w:t>
      </w:r>
      <w:r>
        <w:rPr>
          <w:rFonts w:cs="Tahoma" w:ascii="Verdana" w:hAnsi="Verdana"/>
          <w:iCs/>
          <w:sz w:val="24"/>
        </w:rPr>
        <w:t>. Az 1-5. sz. mellékletek jelen határozat szerves részét képezik.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Tahoma" w:ascii="Verdana" w:hAnsi="Verdana"/>
          <w:b/>
          <w:iCs/>
          <w:sz w:val="24"/>
        </w:rPr>
        <w:t xml:space="preserve">3. cikkely. </w:t>
      </w:r>
      <w:r>
        <w:rPr>
          <w:rFonts w:cs="Tahoma" w:ascii="Verdana" w:hAnsi="Verdana"/>
          <w:iCs/>
          <w:sz w:val="24"/>
        </w:rPr>
        <w:t>Abban az esetben, ha a végrehajtás során a jóváhagyott összbevételek meghaladását vagy meg nem valósulását jegyeznék, az összköltségek az összbevételek megvalósításának arányában végezhetők, beilleszkedve a jóváhagyott hatékonysági mutatókb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b/>
          <w:iCs/>
          <w:lang w:val="hu-HU"/>
        </w:rPr>
        <w:t>4. cikkely</w:t>
      </w:r>
      <w:r>
        <w:rPr>
          <w:rFonts w:cs="Tahoma" w:ascii="Verdana" w:hAnsi="Verdana"/>
          <w:iCs/>
          <w:lang w:val="hu-HU"/>
        </w:rPr>
        <w:t>.</w:t>
      </w:r>
      <w:r>
        <w:rPr>
          <w:rFonts w:cs="Tahoma" w:ascii="Verdana" w:hAnsi="Verdana"/>
          <w:b/>
          <w:iCs/>
          <w:lang w:val="hu-HU"/>
        </w:rPr>
        <w:t xml:space="preserve"> </w:t>
      </w:r>
      <w:r>
        <w:rPr>
          <w:rFonts w:cs="Tahoma" w:ascii="Verdana" w:hAnsi="Verdana"/>
          <w:iCs/>
          <w:lang w:val="hu-HU"/>
        </w:rPr>
        <w:t xml:space="preserve">Jelen határozatot közlik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Tahoma" w:ascii="Verdana" w:hAnsi="Verdana"/>
          <w:iCs/>
          <w:lang w:val="hu-HU"/>
        </w:rPr>
        <w:t xml:space="preserve">Gazdasági Igazgatóságával és </w:t>
      </w:r>
      <w:r>
        <w:rPr>
          <w:rFonts w:cs="Tahoma" w:ascii="Verdana" w:hAnsi="Verdana"/>
          <w:lang w:val="hu-HU"/>
        </w:rPr>
        <w:t xml:space="preserve">a Marosvásárhelyi Transilvania Repülőtér Önálló Ügyvitelű Vállalattal, amely </w:t>
      </w:r>
      <w:r>
        <w:rPr>
          <w:rFonts w:cs="Verdana" w:ascii="Verdana" w:hAnsi="Verdana"/>
          <w:lang w:val="hu-HU"/>
        </w:rPr>
        <w:t>teljesítéséért fel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iCs/>
          <w:lang w:val="hu-HU"/>
        </w:rPr>
        <w:t>5. cikkely</w:t>
      </w:r>
      <w:r>
        <w:rPr>
          <w:rFonts w:cs="Tahoma" w:ascii="Verdana" w:hAnsi="Verdana"/>
          <w:iCs/>
          <w:lang w:val="hu-HU"/>
        </w:rPr>
        <w:t xml:space="preserve">. A 2016. évi 20. sz. pénzügyminiszteri rendelet 6. melléklet I. pontja értelmében a Maros Megyei Tanács és a Marosvásárhelyi Transilvania Repülőtér Ö.Ü.V. honlapjain és a Hivatalos Közlöny I. Részében csak az 1. sz. mellékletbe foglalt költségvetés Folyó évi (2016-os) javaslatok/előirányzatok oszlopát kell közzétenni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78/2016. 01. 22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/D/2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ÜV 2016-os évi bevételi és kiadási előirányzatának elfogadásáról szóló határozattervezethez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ing"/>
        <w:ind w:left="0" w:right="170" w:firstLine="540"/>
        <w:jc w:val="both"/>
        <w:rPr/>
      </w:pPr>
      <w:r>
        <w:rPr>
          <w:rFonts w:cs="Tahoma" w:ascii="Verdana" w:hAnsi="Verdana"/>
          <w:b w:val="false"/>
          <w:sz w:val="24"/>
          <w:szCs w:val="24"/>
          <w:lang w:val="hu-HU"/>
        </w:rPr>
        <w:t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6. cikkely (1). és (3). bek. előírásainak, a Marosvásárhelyi Transilvania Repülőtér Ö.Ü.V. a Maros Megyei Tanács elé terjeszti jóváhagyásra a 2016. évre szóló  költségvetését.</w:t>
      </w:r>
    </w:p>
    <w:p>
      <w:pPr>
        <w:pStyle w:val="Heading"/>
        <w:spacing w:before="120" w:after="0"/>
        <w:ind w:left="0" w:right="170" w:firstLine="54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 w:val="false"/>
          <w:sz w:val="24"/>
          <w:szCs w:val="24"/>
          <w:lang w:val="hu-HU"/>
        </w:rPr>
        <w:t>Az önálló ügyvitelű vállalat 2016. évre szóló költségvetésére vonatkozó javaslat a 2016. 01. 18-i 224. sz. (a Maros Megyei Tanácsnál 2016. 01. 18-i 1038. számmal iktatott) átirattal került a megyei tanács elé és 5 mellékletet tartalmaz, összhangban a 2016. 01. 07-i 20. számú, a bevételi és kiadási előirányzat formátumának és szerkezetének jóváhagyásáról szóló pénzügyminisztériumi rendelet előírásaival.</w:t>
      </w:r>
    </w:p>
    <w:p>
      <w:pPr>
        <w:pStyle w:val="Heading"/>
        <w:spacing w:before="120" w:after="0"/>
        <w:ind w:left="0" w:right="170" w:firstLine="540"/>
        <w:jc w:val="both"/>
        <w:rPr/>
      </w:pPr>
      <w:r>
        <w:rPr>
          <w:rFonts w:cs="Tahoma" w:ascii="Verdana" w:hAnsi="Verdana"/>
          <w:b w:val="false"/>
          <w:sz w:val="24"/>
          <w:szCs w:val="24"/>
          <w:lang w:val="hu-HU"/>
        </w:rPr>
        <w:t>Az 1. sz. melléklet (A 2016-os év b</w:t>
      </w:r>
      <w:r>
        <w:rPr>
          <w:rFonts w:cs="Verdana" w:ascii="Verdana" w:hAnsi="Verdana"/>
          <w:b w:val="false"/>
          <w:bCs/>
          <w:sz w:val="24"/>
          <w:lang w:val="hu-HU"/>
        </w:rPr>
        <w:t>evételi és kiadási előirányzata) az általános tevékenység költségvetését jelenti és összehasonlító adatokat tartalmaz a bevételekről és kiadásokról, beleértve a beruházási tevékenységet is, 2015-re (előzetes megvalósítás), a 2016-os folyó évre (javaslatok) és a következő, 2017-es, 2018-as évekre (becslések).</w:t>
      </w:r>
    </w:p>
    <w:p>
      <w:pPr>
        <w:pStyle w:val="Heading"/>
        <w:spacing w:before="120" w:after="0"/>
        <w:ind w:left="0" w:right="170" w:firstLine="540"/>
        <w:jc w:val="both"/>
        <w:rPr>
          <w:rFonts w:ascii="Verdana" w:hAnsi="Verdana" w:cs="Verdana"/>
          <w:b w:val="false"/>
          <w:b w:val="false"/>
          <w:bCs/>
          <w:sz w:val="24"/>
          <w:lang w:val="hu-HU"/>
        </w:rPr>
      </w:pPr>
      <w:r>
        <w:rPr>
          <w:rFonts w:cs="Verdana" w:ascii="Verdana" w:hAnsi="Verdana"/>
          <w:b w:val="false"/>
          <w:bCs/>
          <w:sz w:val="24"/>
          <w:lang w:val="hu-HU"/>
        </w:rPr>
        <w:t xml:space="preserve">A 2016-os év bevételei a folyó tevékenységek finanszírozására érezhetően nagyobbak lesznek (+6%-kal), mint az elmúlt 2015-ös évi  előzetes megvalósítás, ami a saját bevételek gyarapodásán alapuló növekedésnek tudható be (7797 ezer lej 2016-ban, a 2015-ös évi 5649 ezer lejjel szemben, illetve 38%-kal több), ugyanakkor csökken a megye költségvetéséből származó átutalások összege (a 2015-ös 5650 ezer lejről 4194 ezer lejre 2016-ban). Így tehát a szubvenció 25,7%-kal fog csökkenni az előző évhez viszonyítva, beilleszkedve a fokozatos csökkentési stratégiába, az üzleti tervnek megfelelően, a javasolt szint az Európai Bizottságnak megküldött értékkel egyezik, összhangban a jogszabályokkal és a benyújtott dokumentációval.  </w:t>
      </w:r>
    </w:p>
    <w:p>
      <w:pPr>
        <w:pStyle w:val="Heading"/>
        <w:spacing w:before="120" w:after="0"/>
        <w:ind w:left="0" w:right="170" w:firstLine="540"/>
        <w:jc w:val="both"/>
        <w:rPr/>
      </w:pPr>
      <w:r>
        <w:rPr>
          <w:rFonts w:cs="Verdana" w:ascii="Verdana" w:hAnsi="Verdana"/>
          <w:b w:val="false"/>
          <w:bCs/>
          <w:sz w:val="24"/>
          <w:lang w:val="hu-HU"/>
        </w:rPr>
        <w:t xml:space="preserve">A folyó tevékenység (beruházások nélküli) önfinanszírozási szintje körülbelül 65%-ra fog nőni 2016-ban, az előző 2015. évi 50%-os előzetes megvalósítással szemben. </w:t>
      </w:r>
    </w:p>
    <w:p>
      <w:pPr>
        <w:pStyle w:val="Heading"/>
        <w:spacing w:before="120" w:after="0"/>
        <w:ind w:left="0" w:right="-108" w:firstLine="540"/>
        <w:jc w:val="both"/>
        <w:rPr>
          <w:rFonts w:ascii="Verdana" w:hAnsi="Verdana" w:cs="Verdana"/>
          <w:b w:val="false"/>
          <w:b w:val="false"/>
          <w:bCs/>
          <w:sz w:val="24"/>
          <w:lang w:val="hu-HU"/>
        </w:rPr>
      </w:pPr>
      <w:r>
        <w:rPr>
          <w:rFonts w:cs="Verdana" w:ascii="Verdana" w:hAnsi="Verdana"/>
          <w:b w:val="false"/>
          <w:bCs/>
          <w:sz w:val="24"/>
          <w:lang w:val="hu-HU"/>
        </w:rPr>
        <w:t>A 2.-5. mellékletek a költségvetést megalapozó mellékletek, éspedig:</w:t>
      </w:r>
    </w:p>
    <w:p>
      <w:pPr>
        <w:pStyle w:val="Heading"/>
        <w:spacing w:before="120" w:after="0"/>
        <w:ind w:left="0" w:right="-108" w:firstLine="540"/>
        <w:jc w:val="both"/>
        <w:rPr>
          <w:rFonts w:ascii="Verdana" w:hAnsi="Verdana" w:cs="Verdana"/>
          <w:b w:val="false"/>
          <w:b w:val="false"/>
          <w:bCs/>
          <w:sz w:val="24"/>
          <w:lang w:val="hu-HU"/>
        </w:rPr>
      </w:pPr>
      <w:r>
        <w:rPr>
          <w:rFonts w:cs="Verdana" w:ascii="Verdana" w:hAnsi="Verdana"/>
          <w:b w:val="false"/>
          <w:bCs/>
          <w:sz w:val="24"/>
          <w:lang w:val="hu-HU"/>
        </w:rPr>
        <w:t>A 2. sz. megalapozó melléklet a költségvetésben előirányzott gazdasági-pénzügyi mutatókat részletezi, bevételtípusokra és költség-elemekre, összehasonlítva a 2014. évi megvalósítást a 2015. évi jóváhagyott és előzetesen megvalósított értékkel, valamint a folyó 2016. évi javaslatokkal.</w:t>
      </w:r>
    </w:p>
    <w:p>
      <w:pPr>
        <w:pStyle w:val="Heading"/>
        <w:spacing w:before="120" w:after="0"/>
        <w:ind w:left="0" w:right="-108" w:firstLine="540"/>
        <w:jc w:val="both"/>
        <w:rPr>
          <w:rFonts w:ascii="Verdana" w:hAnsi="Verdana" w:cs="Verdana"/>
          <w:b w:val="false"/>
          <w:b w:val="false"/>
          <w:bCs/>
          <w:sz w:val="24"/>
          <w:lang w:val="hu-HU"/>
        </w:rPr>
      </w:pPr>
      <w:r>
        <w:rPr>
          <w:rFonts w:cs="Verdana" w:ascii="Verdana" w:hAnsi="Verdana"/>
          <w:b w:val="false"/>
          <w:bCs/>
          <w:sz w:val="24"/>
          <w:lang w:val="hu-HU"/>
        </w:rPr>
        <w:t>Ugyanakkor a 2016. évi javaslatok negyedévekre is le vannak osztva, azzal a megjegyzéssel, hogy minden negyedév végén az év elejétől összesített adatok szerepelnek.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A 3. sz. megalapozó melléklet (Az összbevételek megvalósítási szintje) az elmúlt 2 év (2014. és 2015.) bevételeinek megvalósítási módját ismerteti, a jóváhagyott költségvetésekhez viszonyítva.  </w:t>
      </w:r>
    </w:p>
    <w:p>
      <w:pPr>
        <w:pStyle w:val="Corptext3"/>
        <w:spacing w:before="120" w:after="0"/>
        <w:ind w:firstLine="540"/>
        <w:jc w:val="both"/>
        <w:rPr/>
      </w:pPr>
      <w:r>
        <w:rPr>
          <w:rFonts w:cs="Verdana" w:ascii="Verdana" w:hAnsi="Verdana"/>
          <w:bCs/>
          <w:sz w:val="24"/>
        </w:rPr>
        <w:t>A 4. sz. megalapozó melléklet (A beruházások, felszerelések programja és finanszírozási forrásai) összehasonlítja a 2016. és 2015. évi beruházási programokat, megjelölve a finanszírozási forrásokat és beilleszkedve azokba.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2016-ban jelentős mértékű finanszírozási forrásokat kell biztosítani (8-szor többet mint az előző évben), mivel meg kell valósítani a nagy infrastruktúra-programokat (a kifutópálya felújítását), a Román Polgári Légiközlekedési Hatóság (A.A.C.R.) által megkövetelt szabványok szerint. A beruházások főösszege 59.490 ezer lej, ami a következő forrásokból tevődik össze: 335 ezer lej saját források (állóeszközök amortizációja), 4055 ezer lej kiutalás a megye költségvetéséből, 55.000 ezer lej az állami költségvetés alapjaiból a Főterv keretében vagy banki hitelekből és 100 ezer lej egyéb forrásokból – a biztonsági illetékből. 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 beruházási kiadások, összehangolva az 59.490 ezer lej összegű finanszírozási forrásokkal, a következők:</w:t>
      </w:r>
    </w:p>
    <w:p>
      <w:pPr>
        <w:pStyle w:val="Corptext3"/>
        <w:spacing w:before="120" w:after="0"/>
        <w:ind w:firstLine="540"/>
        <w:jc w:val="both"/>
        <w:rPr/>
      </w:pPr>
      <w:r>
        <w:rPr>
          <w:rFonts w:cs="Verdana" w:ascii="Verdana" w:hAnsi="Verdana"/>
          <w:bCs/>
          <w:sz w:val="24"/>
        </w:rPr>
        <w:t>- 450 ezer lej a megkezdett beruházások folytatására, amelyből a megye közvagyonát képező javakra 90 ezer lej a Főtervre és 25 ezer lej a szélzsákra. A többi 335 ezer lej a gazdasági szereplő magántulajdonát képező javakra, amelyek pénzellátása az amortizációkból történik (motoros daraboló, csomagtároló, felmosó gép);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- 59.040 ezer lej, vagyis a javasolt beruházási alapok több mint 99%-a új beruházásokra lesz felhasználva, a 4. sz. megalapozó melléklet szerint. Kivéve azt a 100 ezer lejt, amely a biztonsági illetékből lesz felhasználva a kerítésfelügyelő TVCI rendszer bővítésének műszaki tervére, a többi 58.940 ezer lej a megye közvagyonát képező javakra van leosztva, ennek keretében pedig 93% (55.000 ezer lej) a kifutópálya felújítására a Gurulófelületek és RESA főjavításainak megvalósítása (a hozzá tartozó berendezésekkel együtt) elnevezésű munkálat keretében.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ontosítjuk, hogy a Maros Megyei Tanácsnak csak abban az esetben kell 55.000 ezer lejes hitelt felvennie a kifutópálya felújítási munkálataira, ha nem állnak majd rendelkezésre a Közlekedési Minisztérium Főtervébe foglalt állami költségvetési alapok. 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z utolsó, 5. sz. megalapozó melléklet (A bruttó eredmény javítását és a hátralékok csökkentését célzó intézkedések) tükrözi a bruttó eredmény javítását és a hátralékok csökkentését célzó intézkedések hatásait.</w:t>
      </w:r>
    </w:p>
    <w:p>
      <w:pPr>
        <w:pStyle w:val="Corptext3"/>
        <w:spacing w:before="120" w:after="0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Az önálló ügyvitelű vállalat célkitűzése, hogy a bevételnövelő és költségcsökkentő intézkedések nyomán 2015-ben </w:t>
      </w:r>
      <w:r>
        <w:rPr>
          <w:rFonts w:cs="Verdana" w:ascii="Verdana" w:hAnsi="Verdana"/>
          <w:bCs/>
          <w:i/>
          <w:sz w:val="24"/>
        </w:rPr>
        <w:t xml:space="preserve">(2016-ban – ford. megj.) </w:t>
      </w:r>
      <w:r>
        <w:rPr>
          <w:rFonts w:cs="Verdana" w:ascii="Verdana" w:hAnsi="Verdana"/>
          <w:bCs/>
          <w:sz w:val="24"/>
        </w:rPr>
        <w:t>14 ezer lej bruttó nyereséget könyvelhessen el, amely összeg a következő 2 előrejelzett évben tovább fog növekedni.</w:t>
      </w:r>
    </w:p>
    <w:p>
      <w:pPr>
        <w:pStyle w:val="Heading"/>
        <w:spacing w:before="120" w:after="0"/>
        <w:ind w:left="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bCs/>
          <w:sz w:val="24"/>
          <w:lang w:val="hu-HU"/>
        </w:rPr>
        <w:t xml:space="preserve">Megjegyezve, hogy a 2015-re </w:t>
      </w:r>
      <w:r>
        <w:rPr>
          <w:rFonts w:cs="Verdana" w:ascii="Verdana" w:hAnsi="Verdana"/>
          <w:b w:val="false"/>
          <w:bCs/>
          <w:i/>
          <w:sz w:val="24"/>
        </w:rPr>
        <w:t xml:space="preserve">(2016-ra – ford. megj.) </w:t>
      </w:r>
      <w:r>
        <w:rPr>
          <w:rFonts w:cs="Verdana" w:ascii="Verdana" w:hAnsi="Verdana"/>
          <w:b w:val="false"/>
          <w:bCs/>
          <w:sz w:val="24"/>
          <w:lang w:val="hu-HU"/>
        </w:rPr>
        <w:t xml:space="preserve">vonatkozó jelen költségvetés-javaslatot a Marosvásárhelyi Transilvania Repülőtér Önálló Ügyvitelű Vállalat Igazgatótanácsa a 2015. évi </w:t>
      </w:r>
      <w:r>
        <w:rPr>
          <w:rFonts w:cs="Verdana" w:ascii="Verdana" w:hAnsi="Verdana"/>
          <w:b w:val="false"/>
          <w:bCs/>
          <w:i/>
          <w:sz w:val="24"/>
        </w:rPr>
        <w:t xml:space="preserve">(2016. évi – ford. megj.) </w:t>
      </w:r>
      <w:r>
        <w:rPr>
          <w:rFonts w:cs="Verdana" w:ascii="Verdana" w:hAnsi="Verdana"/>
          <w:b w:val="false"/>
          <w:bCs/>
          <w:sz w:val="24"/>
          <w:lang w:val="hu-HU"/>
        </w:rPr>
        <w:t xml:space="preserve">1. sz. határozatával elfogadta, megvitatásra és jóváhagyásra előterjesztjük az indokoláshoz tartozó határozattervezetet. 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Alin 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onica Dohotariu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6:00Z</dcterms:created>
  <dc:creator/>
  <dc:description/>
  <cp:keywords/>
  <dc:language>en-US</dc:language>
  <cp:lastModifiedBy>SC NOBELTRAD SRL Nobeltrad</cp:lastModifiedBy>
  <cp:lastPrinted>2016-01-29T15:42:00Z</cp:lastPrinted>
  <dcterms:modified xsi:type="dcterms:W3CDTF">2016-02-15T14:36:00Z</dcterms:modified>
  <cp:revision>26</cp:revision>
  <dc:subject/>
  <dc:title>R O M Â N I A</dc:title>
</cp:coreProperties>
</file>