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FF0000"/>
          <w:shd w:fill="FFFFFF" w:val="clear"/>
        </w:rPr>
      </w:pPr>
      <w:r>
        <w:rPr>
          <w:rFonts w:cs="Tahoma" w:ascii="Verdana" w:hAnsi="Verdana"/>
          <w:b/>
          <w:bCs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6. jan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4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a megyei közhatóság által Dan Cristian úrnak kibocsátott szomszédsági megállapodásról, a marosvásárhelyi  Molter Károly u. 5. sz. alatti ingatlan elkerítésének megvalósítása céljából</w:t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spacing w:before="60" w:after="0"/>
        <w:ind w:firstLine="600"/>
        <w:jc w:val="both"/>
        <w:rPr/>
      </w:pPr>
      <w:r>
        <w:rPr>
          <w:rFonts w:cs="Tahoma" w:ascii="Verdana" w:hAnsi="Verdana"/>
          <w:b/>
        </w:rPr>
        <w:t xml:space="preserve">A Maros Megyei Tanács, 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ve a Terület- és Városrendezési Igazgatóság indokolását a megyei közhatóság által Dan Cristian úrnak kibocsátott szomszédsági megállapodásról szóló határozattervezethez, a marosvásárhelyi  Molter Károly u. 5. sz. alatti ingatlan elkerítésének megvalósítása céljából</w:t>
      </w:r>
      <w:r>
        <w:rPr>
          <w:rFonts w:cs="Tahoma" w:ascii="Verdana" w:hAnsi="Verdana"/>
          <w:bCs/>
        </w:rPr>
        <w:t>, valamint a szakbizottságok véleményezését,</w:t>
      </w:r>
    </w:p>
    <w:p>
      <w:pPr>
        <w:pStyle w:val="Normal"/>
        <w:spacing w:before="60" w:after="0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</w:rPr>
        <w:t xml:space="preserve">szem előtt tartva </w:t>
      </w:r>
      <w:r>
        <w:rPr>
          <w:rFonts w:cs="Tahoma" w:ascii="Verdana" w:hAnsi="Verdana"/>
          <w:iCs/>
        </w:rPr>
        <w:t>a</w:t>
      </w:r>
      <w:r>
        <w:rPr>
          <w:rFonts w:cs="Tahoma" w:ascii="Verdana" w:hAnsi="Verdana"/>
        </w:rPr>
        <w:t xml:space="preserve">z építkezési munkálatok kivitelezésének engedélyezéséről szóló újraközölt, utólag módosított és kiegészített 1991. évi 50. sz. törvény előírásait, valamint a 2009. évi 839. sz. rendelettel jóváhagyott, az építkezési munkálatok kivitelezésének engedélyezéséről szóló 1991. évi 50-es számú törvény alkalmazási normáit, </w:t>
      </w:r>
    </w:p>
    <w:p>
      <w:pPr>
        <w:pStyle w:val="Normal"/>
        <w:spacing w:before="60" w:after="0"/>
        <w:ind w:firstLine="600"/>
        <w:jc w:val="both"/>
        <w:rPr>
          <w:rFonts w:ascii="Verdana" w:hAnsi="Verdana" w:cs="Tahoma"/>
          <w:lang w:eastAsia="en-US"/>
        </w:rPr>
      </w:pPr>
      <w:r>
        <w:rPr>
          <w:rFonts w:cs="Tahoma" w:ascii="Verdana" w:hAnsi="Verdana"/>
          <w:bCs/>
        </w:rPr>
        <w:t>a</w:t>
      </w:r>
      <w:r>
        <w:rPr>
          <w:rFonts w:cs="Tahoma" w:ascii="Verdana" w:hAnsi="Verdana"/>
        </w:rPr>
        <w:t xml:space="preserve">z újraközölt, </w:t>
      </w:r>
      <w:r>
        <w:rPr>
          <w:rFonts w:cs="Verdana" w:ascii="Verdana" w:hAnsi="Verdana"/>
        </w:rPr>
        <w:t>utólag módosított és kiegészített</w:t>
      </w:r>
      <w:r>
        <w:rPr>
          <w:rFonts w:cs="Tahoma" w:ascii="Verdana" w:hAnsi="Verdana"/>
        </w:rPr>
        <w:t xml:space="preserve"> 2001. évi 215. sz. helyi közigazgatási törvény 91. cikkely (1)-es bekezdés c) pontja és a 97. cikkely (1). bekezdése alapján,  </w:t>
      </w:r>
    </w:p>
    <w:p>
      <w:pPr>
        <w:pStyle w:val="Normal"/>
        <w:spacing w:before="60" w:after="0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spacing w:before="60" w:after="0"/>
        <w:ind w:right="-56" w:firstLine="720"/>
        <w:jc w:val="both"/>
        <w:rPr/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 A Maros Megyei Tanács beleegyezését adja, hogy Dan Cristian úr elkerítse a marosvásárhelyi 130903. számú telekkönyvben a 130903. helyrajzi számmal bejegyzett, 436 nm felületű, a Maros Megyei Sürgősségi Klinikai Kórház szomszédságában levő területet, a jelen határozat szerves részét képező mellékletbe foglalt helyszínrajz szerint.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spacing w:before="60" w:after="0"/>
        <w:ind w:right="-56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2. cikkely</w:t>
      </w:r>
      <w:r>
        <w:rPr>
          <w:rFonts w:cs="Tahoma" w:ascii="Verdana" w:hAnsi="Verdana"/>
          <w:bCs/>
        </w:rPr>
        <w:t>. A szomszédsági beleegyezés nem jelent kivitelezési engedélyt, a kedvezményezett köteles beszerezni a törvény által kért  valamennyi véleményezést, jóváhagyást és engedélyt.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  <w:tab w:val="left" w:pos="1800" w:leader="none"/>
        </w:tabs>
        <w:spacing w:before="60" w:after="0"/>
        <w:ind w:right="-56" w:firstLine="720"/>
        <w:jc w:val="both"/>
        <w:rPr/>
      </w:pPr>
      <w:r>
        <w:rPr>
          <w:rFonts w:cs="Tahoma" w:ascii="Verdana" w:hAnsi="Verdana"/>
          <w:b/>
          <w:bCs/>
        </w:rPr>
        <w:t>3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Jelen határozatot közlik a Gazdasági Igazgatósággal, a </w:t>
      </w:r>
      <w:r>
        <w:rPr>
          <w:rFonts w:cs="Tahoma" w:ascii="Verdana" w:hAnsi="Verdana"/>
        </w:rPr>
        <w:t>Terület- és Városrendezési Igazgatósággal, a Maros Megyei Sürgősségi Klinikai Kórházzal és Dan Cristian úrral</w:t>
      </w:r>
      <w:r>
        <w:rPr>
          <w:rFonts w:cs="Tahoma" w:ascii="Verdana" w:hAnsi="Verdana"/>
          <w:bCs/>
        </w:rPr>
        <w:t>, akik végrehajtásáért felelnek.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2"/>
        <w:gridCol w:w="4311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MAROS MEGYEI TANÁCS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ERÜLET- ÉS VÁROSRENDEZÉ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ÉLEMÉNYEZŐ, ENGEDÉLYEZŐ ÉS ELLENŐRZŐ SZOLGÁLAT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Iktatószám: 25133/ 2015.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 D/1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>INDOKOLÁS</w:t>
      </w:r>
    </w:p>
    <w:p>
      <w:pPr>
        <w:pStyle w:val="Normal"/>
        <w:jc w:val="center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a megyei közhatóság által Dan Cristian úrnak kibocsátott szomszédsági megállapodáshoz, a marosvásárhelyi Molter Károly u. 5. sz. alatti ingatlan elkerítésének megvalósítása céljából</w:t>
      </w:r>
    </w:p>
    <w:p>
      <w:pPr>
        <w:pStyle w:val="Normal"/>
        <w:jc w:val="center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 Megyei Sürgősségi Klinikai Kórház ingatlana a marosvásárhelyi Gheorghe Marinescu u. 50. sz. alatt található és Maros megye köztulajdonához tartozik. 2003. évi 34. számú határozatával a Maros Megyei Tanács átruházta az ingatlan ügykezelési jogát a Maros Megyei Klinikai Kórházr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z ingatlan szomszédságában található a </w:t>
      </w:r>
      <w:r>
        <w:rPr>
          <w:rFonts w:cs="Tahoma" w:ascii="Verdana" w:hAnsi="Verdana"/>
          <w:bCs/>
          <w:lang w:val="hu-HU"/>
        </w:rPr>
        <w:t>130903. számú telekkönyvben a 130903. helyrajzi számmal bejegyzett, 436 nm felületű</w:t>
      </w:r>
      <w:r>
        <w:rPr>
          <w:rFonts w:cs="Verdana" w:ascii="Verdana" w:hAnsi="Verdana"/>
          <w:lang w:val="hu-HU"/>
        </w:rPr>
        <w:t xml:space="preserve"> telek, Dan Cristian tulajdona. Az utca melletti bekerítéshez szükséges építési engedély megszerzéséhez Marosvásárhely Polgármesteri Hivatala  kiállította a 2015. 04. 09-i 563. sz. városrendezési bizonylatot Dan Cristian úr számára, amelyben kérik a szomszédos ingatlan tulajdonosának, a Maros Megyei Tanácsnak a beleegyezését, </w:t>
      </w:r>
      <w:r>
        <w:rPr>
          <w:rFonts w:cs="Tahoma" w:ascii="Verdana" w:hAnsi="Verdana"/>
          <w:iCs/>
          <w:lang w:val="hu-HU"/>
        </w:rPr>
        <w:t>a</w:t>
      </w:r>
      <w:r>
        <w:rPr>
          <w:rFonts w:cs="Tahoma" w:ascii="Verdana" w:hAnsi="Verdana"/>
          <w:lang w:val="hu-HU"/>
        </w:rPr>
        <w:t>z építkezési munkálatok kivitelezésének engedélyezéséről szóló újraközölt, utólag módosított és kiegészített 1991. évi 50. sz. törvény alapján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Maros Megyei Tanácsnál 25133/2015. számmal iktatott kérésben, amelyhez csatolták a </w:t>
      </w:r>
      <w:r>
        <w:rPr>
          <w:rFonts w:cs="Verdana" w:ascii="Verdana" w:hAnsi="Verdana"/>
          <w:lang w:val="hu-HU"/>
        </w:rPr>
        <w:t>2015. 04. 09-i 563. sz. városrendezési bizonylatot, a Maros Megyei Kataszteri Hivatal által láttamozott helyszínrajzot és az utcai elkerítés építési engedélyéhez szükséges dokumentációt (írásos és rajzolt részeket), Dan Cristian úr beleegyezésünket kéri a szóban forgó telek elkerítési munkálataihoz, amely a Maros Megyei Sürgősségi Klinikai Kórház közvetlen szomszédságában található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A kerítés elhelyezésénél be lesz tartva a Maros Megyei Kataszteri Hivatal által láttamozott helyszínrajzon megjelölt távolság és nem fogja érinteni a Maros Megyei Tanács köztulajdoná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Szem előtt tartva a törvényi rendelkezéseket, az </w:t>
      </w:r>
      <w:r>
        <w:rPr>
          <w:rFonts w:cs="Verdana" w:ascii="Verdana" w:hAnsi="Verdana"/>
          <w:lang w:val="hu-HU"/>
        </w:rPr>
        <w:t>építési engedély megszerzéséhez javasoljuk a kért beleegyezés kibocsátását Dan Cristian úr részére, betartva a helyszínrajz A2E rajzát, D.T.A.C. (az építési engedély beszerzéséhez szükséges műszaki dokumentáció) fázisban, a 04/2015. sz. tervet, amely a határozat mellékletében található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Mindezeket figyelembe véve, megvitatásra és jóváhagyásra terjesztjük az indokoláshoz tartozó határozattervezetet.  </w:t>
      </w:r>
    </w:p>
    <w:p>
      <w:pPr>
        <w:pStyle w:val="Normal"/>
        <w:ind w:firstLine="36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Şipoş Răzvan ép.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      FŐÉPÍTÉSZ</w:t>
      </w:r>
    </w:p>
    <w:p>
      <w:pPr>
        <w:pStyle w:val="Heading"/>
        <w:ind w:left="0" w:right="17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left="0" w:right="17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left="0" w:right="17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észítette: Iuga Andrei Adrian</w:t>
      </w:r>
    </w:p>
    <w:p>
      <w:pPr>
        <w:pStyle w:val="Heading"/>
        <w:ind w:left="0" w:right="17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Leellenőrizte: Preotu Mariana szolgálatvezető</w:t>
      </w:r>
    </w:p>
    <w:sectPr>
      <w:headerReference w:type="default" r:id="rId8"/>
      <w:footerReference w:type="default" r:id="rId9"/>
      <w:type w:val="nextPage"/>
      <w:pgSz w:w="11906" w:h="16838"/>
      <w:pgMar w:left="1361" w:right="1304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Románia, Maros megye, 540026 Marosvásárhely, Győzelem tér 1.  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Románia, Maros megye, 540026 Marosvásárhely, Győzelem tér 1.  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deparagrafimplicit"/>
    <w:qFormat/>
    <w:rPr/>
  </w:style>
  <w:style w:type="character" w:styleId="St">
    <w:name w:val="st"/>
    <w:basedOn w:val="Fontdeparagrafimplicit"/>
    <w:qFormat/>
    <w:rPr/>
  </w:style>
  <w:style w:type="character" w:styleId="Char3">
    <w:name w:val=" Char3"/>
    <w:qFormat/>
    <w:rPr>
      <w:sz w:val="24"/>
      <w:lang w:val="hu-HU"/>
    </w:rPr>
  </w:style>
  <w:style w:type="character" w:styleId="SubsolCaracter">
    <w:name w:val="Subsol Caracter"/>
    <w:qFormat/>
    <w:rPr>
      <w:sz w:val="24"/>
      <w:szCs w:val="24"/>
      <w:lang w:val="hu-HU" w:bidi="ar-SA"/>
    </w:rPr>
  </w:style>
  <w:style w:type="character" w:styleId="TitluCaracter">
    <w:name w:val="Titlu Caracter"/>
    <w:qFormat/>
    <w:rPr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CharCharCharCharCharChar">
    <w:name w:val=" Char8 Char Char Char Char Char Char Char Char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01:00Z</dcterms:created>
  <dc:creator>Kakasi.Andras</dc:creator>
  <dc:description/>
  <cp:keywords/>
  <dc:language>en-US</dc:language>
  <cp:lastModifiedBy>SC NOBELTRAD SRL Nobeltrad</cp:lastModifiedBy>
  <cp:lastPrinted>2016-01-29T15:41:00Z</cp:lastPrinted>
  <dcterms:modified xsi:type="dcterms:W3CDTF">2016-02-15T14:34:00Z</dcterms:modified>
  <cp:revision>20</cp:revision>
  <dc:subject/>
  <dc:title>ROMÂNIA</dc:title>
</cp:coreProperties>
</file>