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6. január 2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vásárhelyi Mărăşeşti tér 13. sz. alatti, a megyei köztulajdonhoz tartozó ingatlan bizonyos helyiségeinek a Román Vöröskereszt Társaság számára történő ingyenes használatba adási idejének meghosszabb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6. 01. 21-i 1033-as számú indokolását, valamint a szakbizottságok véleményezését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figyelembe véve a Román Vöröskereszt Társaság Maros megyei fiókjának 2016. évi 5. számú, a Maros Megyei Tanácsnál a 2016. évi 1033. szám alatt iktatott átiratá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felelve a Román Vöröskereszt Társaságra vonatkozó 1995. évi 139. sz. utólag módosított és kiegészített törvény 1. és 7. cikk., valamint az újraközölt </w:t>
      </w:r>
      <w:r>
        <w:rPr>
          <w:rFonts w:cs="Verdana" w:ascii="Verdana" w:hAnsi="Verdana"/>
          <w:bCs/>
          <w:lang w:val="hu-HU"/>
        </w:rPr>
        <w:t xml:space="preserve">2001. évi 215. sz. helyi közigazgatási törvény 124. cikkelye </w:t>
      </w:r>
      <w:r>
        <w:rPr>
          <w:rFonts w:cs="Verdana" w:ascii="Verdana" w:hAnsi="Verdana"/>
          <w:lang w:val="hu-HU"/>
        </w:rPr>
        <w:t xml:space="preserve"> előírásainak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köztulajdonra vonatkozó 1998. évi 213. számú törvényt és az újraközölt, utólag módosított és kiegészített 2009. évi 287. sz. Polgári törvénykönyv  874. cikkelyé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240" w:after="24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b/>
          <w:lang w:val="hu-HU"/>
        </w:rPr>
        <w:t>(1)</w:t>
      </w:r>
      <w:r>
        <w:rPr>
          <w:rFonts w:cs="Verdana" w:ascii="Verdana" w:hAnsi="Verdana"/>
          <w:lang w:val="hu-HU"/>
        </w:rPr>
        <w:t>. Jóváhagyja a Marosvásárhely megyei jogú városban, Mărăşeşti tér 13. sz. alatt fekvő ingatlanban található 54,30 nm hasznos felületű helyiségek ingyenes használatba adási időtartamának 2017. január 31-ig való meghosszabbítását, a Román Vöröskereszt Társaság Maros megyei fiókja számára, tevékenysége folytatásár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helyiségek azonosítási elemeit a jelen határozat szerves részét képező Melléklet tartalmazz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Gazdasági Igazgatósággal és a Román Vöröskereszt Társaságg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033/2016. 01. 21. </w:t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>Dosszié: VI/D/1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vásárhelyi Mărăşeşti tér 13. sz. alatti, a megyei köztulajdonhoz tartozó ingatlan bizonyos helyiségeinek a Román Vöröskereszt Társaság számára történő ingyenes használatba adási idejének meghosszabbításáról szól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Mărăşeşti tér 13. sz. alatti ingatlan Maros megye köztulajdonához és a Maros Megyei Tanács igazgatása alá tartozi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z 1995. évi 139. számú törvény alapján létrehozták a </w:t>
      </w:r>
      <w:r>
        <w:rPr>
          <w:rFonts w:cs="Tahoma" w:ascii="Verdana" w:hAnsi="Verdana"/>
          <w:lang w:val="hu-HU"/>
        </w:rPr>
        <w:t>jogi személyiséggel rendelkező közjogi, független, nem kormányzati, apolitikus és non profit</w:t>
      </w:r>
      <w:r>
        <w:rPr>
          <w:rFonts w:cs="Tahoma" w:ascii="Verdana" w:hAnsi="Verdana"/>
          <w:color w:val="000000"/>
          <w:lang w:val="hu-HU"/>
        </w:rPr>
        <w:t xml:space="preserve"> jellegű Román</w:t>
      </w:r>
      <w:r>
        <w:rPr>
          <w:rFonts w:cs="Tahoma" w:ascii="Verdana" w:hAnsi="Verdana"/>
          <w:lang w:val="hu-HU"/>
        </w:rPr>
        <w:t xml:space="preserve"> Vöröskereszt Társaságo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fent megnevezett törvény 7. cikkelye előírja, hogy ez a Társaság „saját és a számára eddig kiosztott helyiségekben, valamint a helyi-, megyei- vagy Bukarest municípium tanácsai által rendelkezésére bocsátott lakóhelyiségekben folytatja tevékenységét és ugyanolyan védelmi intézkedésekben részesül, mint amelyeket a törvény a közintézmények részére meghatároz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 törvényi előírások figyelembe vételével a Maros Megyei Tanács 2015. évi 1. sz. határozatával jóváhagyta a marosvásárhelyi </w:t>
      </w:r>
      <w:r>
        <w:rPr>
          <w:rFonts w:cs="Verdana" w:ascii="Verdana" w:hAnsi="Verdana"/>
          <w:lang w:val="hu-HU"/>
        </w:rPr>
        <w:t>Mărăşeşti tér 13. sz. alatt fekvő ingatlanban található 54,30 nm hasznos felületű helyiségek ingyenes használatának meghosszabbítását a Román Vöröskereszt Társaság Maros megyei kirendeltsége számára, ennek működése céljából.</w:t>
      </w:r>
      <w:r>
        <w:rPr>
          <w:rFonts w:cs="Tahoma" w:ascii="Verdana" w:hAnsi="Verdana"/>
          <w:color w:val="000000"/>
          <w:lang w:val="hu-HU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Mivel ezeknek a helyiségeknek a jóváhagyott </w:t>
      </w:r>
      <w:r>
        <w:rPr>
          <w:rFonts w:cs="Tahoma" w:ascii="Verdana" w:hAnsi="Verdana"/>
          <w:lang w:val="hu-HU"/>
        </w:rPr>
        <w:t xml:space="preserve">ingyenes használati ideje folyó év január végén lejár, a Román Vöröskereszt Társaság  Maros megyei kirendeltsége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2016. 01. 18-i 5. számú átiratában kéri a szóban forgó helyiségek </w:t>
      </w:r>
      <w:r>
        <w:rPr>
          <w:rFonts w:cs="Tahoma" w:ascii="Verdana" w:hAnsi="Verdana"/>
          <w:lang w:val="hu-HU"/>
        </w:rPr>
        <w:t xml:space="preserve">ingyenes használati időtartamának meghosszabbításá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bemutatott tényeket, javasoljuk a határozat Mellékletében azonosított helyiségek ingyenes használati idejének meghosszabbítását a Román Vöröskereszt Társaság Maros megyei kirendeltsége javára, 2017. január 31-ig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Megjegyezzük továbbá, hogy az ingyenes használati jogot 2017. 01. 31. előtt is vissza lehet vonni abban az esetben, ha az illető helyiségekre szüksége lesz a megyei hatóságnak, saját tevékenységéhez, alárendelt intézményei számára vagy megyei közérdekű projektek megvalósítása céljábó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 xml:space="preserve">Alin </w:t>
      </w:r>
      <w:r>
        <w:rPr>
          <w:rFonts w:cs="Arial" w:ascii="Verdana" w:hAnsi="Verdana"/>
        </w:rPr>
        <w:t>Mărginean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3:00Z</dcterms:created>
  <dc:creator>Bukkosi Orsolya</dc:creator>
  <dc:description/>
  <cp:keywords/>
  <dc:language>en-US</dc:language>
  <cp:lastModifiedBy>SC NOBELTRAD SRL Nobeltrad</cp:lastModifiedBy>
  <cp:lastPrinted>2016-01-29T15:41:00Z</cp:lastPrinted>
  <dcterms:modified xsi:type="dcterms:W3CDTF">2016-02-15T14:33:00Z</dcterms:modified>
  <cp:revision>10</cp:revision>
  <dc:subject/>
  <dc:title>R O M Â N I A</dc:title>
</cp:coreProperties>
</file>