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6. január 28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vagyonát összesítő leltárra vonatkozó 2001. évi 42-es számú utólag módosított és kiegészített Maros megyei tanácsi határozat mellékletének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6. évi 278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>figyelembe véve a köztulajdonra vonatkozó 1998. évi 213. sz. törvény rendelkezéseit, Radnót Város Helyi Tanácsának 2015. évi 169. sz. határozatát a Marosorbói Hősök Emlékművének és a hozzá tartozó földterület átutalásáról Radnót Város köztulajdonából Maros Megye köztulajdonába és a Maros Megyei Tanács igazgatása alá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t összesítő 2001. évi 42. számú utólag módosított és kiegészített megyei tanácsi határozat melléklete a következőképpen egészül ki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) az Ingatlan javak I. szakasz a 799. pozíció után kiegészül egy új, a 800-as számot viselő pozícióval, a jelen határozat szerves részét képező mellékletben szereplő tartalomma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I. cikkelyben szereplő ingatlan telekkönyvezési dokumentációjának elkészítéséért és a Maros megye tulajdonjogának telekkönyvi bejegyeztetéséhez szükséges eljárásokért a Maros Megyei Tanács Terület- és Városrendezési Igazgatósága felel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valamint Terület- és Városrendezési Igazgatóságával,   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78/2016. 01. 2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 megye közvagyonát összesítő leltárra vonatkozó 2001. évi 42. sz. utólag módosított és kiegészített Maros megyei tanácsi határozat mellékletének kiegészítéséhez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70 évvel ezelőtti marosorbói ütközet Erdély felszabadításának jelkép értékű csatája volt, amelyben 11.000 román katona, altiszt és tiszt vesztette életét. A háború befejezése után 5 évvel, éspedig 1950. május 9-én, az ő emlékükre avatták fel a Marosorbói Hősök Emlékművét, amely Radnót Város köztulajdonába tarto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 xml:space="preserve">Tekintve a háborús sírok és emlékművek jogrendjéről szóló 2003. évi 379. sz. utólag módosított és kiegészített törvény 8. cikkelyét, amelynek értelmében a háborús sírok és emlékművek az állam vagy a területi-közigazgatási egységek köz- vagy magántulajdonába tartozhatnak, a 2014. évi 53. sz. Maros megyei tanácsi határozat, amely a Maros Megyei Tanács részvételének jóváhagyásáról szól a megyei közérdekű kulturális és szociális tevékenységek szervezésében, lezajlásában és finanszírozásában, valamint bizonyos lépésekről egyes háborús sírok és emlékművek átvételéről Maros megye közvagyonába, elfogadta a </w:t>
      </w:r>
      <w:r>
        <w:rPr>
          <w:rFonts w:cs="Tahoma" w:ascii="Verdana" w:hAnsi="Verdana"/>
        </w:rPr>
        <w:t>Radnót Város Helyi Tanácsához intézett megkeresést, amelynek tárgya a Marosorbói Hősök Emlékművének és a hozzá tartozó földterület átutalása Radnót Város köztulajdonából Maros Megye köztulajdonába és a Maros Megyei Tanács igazgatása alá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orbói Hősök Emlékműve a Maros megye, valamint a megye municípiumainak és községeinek köztulajdonát igazoló 2002. évi 964. sz. kormányhatározattal került Radnót Város köztulajdonába, a hozzá tartozó földterületet pedig nem mérték fel, hanem 26.000 nm felülettel foglalták Radnót Város köztulajdonába. Utólag pontos mérésekre került sor, megállapítva, hogy az emlékműhöz tartozó terület 56.689 nm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 miatt Radnót Város Helyi Tanácsának egyes ingatlanok telekkönyvezéséről szóló 2015. évi 104. sz. határozata jóváhagyta a Radnót Város, Csapószentgyörgy falu belterületén található 30.689 nm-es földterület ideiglenes telekkönyvi iktatását, használati kategóriája: a Hősök Emlékművéhez tartozó park. Az 53374/Radnót Város telekkönyvi bejegyzés a következőképpen történt: telekkönyvelés, tulajdonjog 26.000/56.689 kvótára és a tulajdonjog ideiglenes bejegyzése a 30.689/56.689 kvót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adnót Város Helyi Tanácsának 2015. évi 169. sz. határozata jóváhagyta a Marosorbói Hősök Emlékművének és a hozzá tartozó földterület átutalását Radnót Város köztulajdonából Maros Megye köztulajdonába és a Maros Megyei Tanács igazgatása alá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A Marosorbói Hősök Emlékművének átadása-átvétele az érdekelt felek között felveendő jegyzőkönyv alapján történ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 Megyei Tanács Terület- és Városrendezési Igazgatósága meg fogja tenni a szükséges intézkedéseket a </w:t>
      </w:r>
      <w:r>
        <w:rPr>
          <w:rFonts w:cs="Tahoma" w:ascii="Verdana" w:hAnsi="Verdana"/>
        </w:rPr>
        <w:t xml:space="preserve">Marosorbói Hősök Emlékművéből  és az ahhoz tartozó földterületből álló </w:t>
      </w:r>
      <w:r>
        <w:rPr>
          <w:rFonts w:cs="Verdana" w:ascii="Verdana" w:hAnsi="Verdana"/>
        </w:rPr>
        <w:t xml:space="preserve">ingatlan telekkönyvezési dokumentációjának elkészítéséért, hogy </w:t>
      </w:r>
      <w:r>
        <w:rPr>
          <w:rFonts w:cs="Tahoma" w:ascii="Verdana" w:hAnsi="Verdana"/>
        </w:rPr>
        <w:t>Maros Megye köztulajdonába és a Maros Megyei Tanács igazgatása alá tartozónak legyen telekkönyvezv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indezeket szem előtt tartva, javasoljuk a Maros megye közvagyonát összesítő leltárra vonatkozó 2001. évi 42. sz. utólag módosított és kiegészített Maros megyei tanácsi határozat mellékletének kiegészítését, beiktatva </w:t>
      </w:r>
      <w:r>
        <w:rPr>
          <w:rFonts w:cs="Tahoma" w:ascii="Verdana" w:hAnsi="Verdana"/>
        </w:rPr>
        <w:t>az Ingatlan javak I. szakaszba egy új, 800-as számot viselő pozíciót, amely a Marosorbói Hősök Emlékművét és a hozzá tartozó 56.689 nm földterületet tartalmazza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arcela Moldovan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Char">
    <w:name w:val=" Char6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5Char">
    <w:name w:val=" Char5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5:00Z</dcterms:created>
  <dc:creator>Hulpus.Monica</dc:creator>
  <dc:description/>
  <cp:keywords/>
  <dc:language>en-US</dc:language>
  <cp:lastModifiedBy>SC NOBELTRAD SRL Nobeltrad</cp:lastModifiedBy>
  <cp:lastPrinted>2016-01-29T15:40:00Z</cp:lastPrinted>
  <dcterms:modified xsi:type="dcterms:W3CDTF">2016-02-15T14:33:00Z</dcterms:modified>
  <cp:revision>19</cp:revision>
  <dc:subject/>
  <dc:title> </dc:title>
</cp:coreProperties>
</file>