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440" w:hanging="0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</w:t>
      </w:r>
      <w:r>
        <w:rPr>
          <w:rFonts w:cs="Tahoma" w:ascii="Verdana" w:hAnsi="Verdana"/>
          <w:b/>
        </w:rPr>
        <w:t>AROS MEGYEI TANÁCS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b/>
          <w:color w:val="FF0000"/>
          <w:shd w:fill="FFFFFF" w:val="clear"/>
        </w:rPr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december 29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74. számú HATÁROZAT</w:t>
      </w:r>
    </w:p>
    <w:p>
      <w:pPr>
        <w:pStyle w:val="Boxstylebold"/>
        <w:spacing w:lineRule="exac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2015. évi költségvetését 3.909.000 lejjel növelő tanácselnöki rendelkezés érvényesítésérő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/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5. 12. 28-i 25.490-es számú  indokolását, valamint a szakbizottságok véleményezését,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lang w:val="hu-HU"/>
        </w:rPr>
        <w:t xml:space="preserve">figyelembe véve a </w:t>
      </w:r>
      <w:r>
        <w:rPr>
          <w:rFonts w:cs="Verdana" w:ascii="Verdana" w:hAnsi="Verdana"/>
          <w:bCs/>
          <w:lang w:val="hu-HU"/>
        </w:rPr>
        <w:t xml:space="preserve">2006. évi 273. sz. utólag módosított és kiegészített helyi közpénzügyi törvény 82. </w:t>
      </w:r>
      <w:r>
        <w:rPr>
          <w:rFonts w:cs="Verdana" w:ascii="Verdana" w:hAnsi="Verdana"/>
          <w:lang w:val="hu-HU"/>
        </w:rPr>
        <w:t>cikkelyének előírásait,</w:t>
      </w:r>
    </w:p>
    <w:p>
      <w:pPr>
        <w:pStyle w:val="Normal"/>
        <w:spacing w:before="120" w:after="0"/>
        <w:ind w:right="-108" w:firstLine="54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d). pontja és a 97. cikkely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Érvényesnek nyilvánítja a Maros Megyei Tanács 2015. évi költségvetését 3.909.000 lejjel növelő 2015. 12. 28-i 408-as számú  tanácselnöki rendelkezés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 végrehajtásáért a Maros Megyei Klinikai Kórház, a Dicsőszentmártoni Dr. Gheorghe Marinescu Municípiumi Kórház és a Maros Megyei Tanács Gazdasági Igazgatósága fele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KÖLTSÉGVETÉSI SZOLGÁLAT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25.490/2015. 12. 29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lineRule="exac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2015. évi költségvetését 3.909.000 lejjel növelő tanácselnöki rendelkezés érvényesítéséről szóló határozattervezethez  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2015. évi államháztartásban előirányzott költségvetési tartalékalapból összegeket kiutaló 2015. évi 995. sz. kormányhatározat alapján további összegeket utaltak ki a hozzáadott értékadóból a helyi költségvetések kiegyensúlyozására, a folyó kiadások és tőkeköltségek kifizetése céljából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említett határozat 2. sz. melléklete szerint Maros megye számára 3.909.000 lejjel emelték meg a hozzáadott értékadóból a helyi költségvetések kiegyensúlyozására leosztott összeget, a bírósági ítéletek kifizetése céljából, amelyből 3.199.000 lejt a Maros Megyei Klinikai Kórház, 710.000 lejt pedig a Dicsőszentmártoni Dr. Gheorghe Marinescu Municípiumi Kórház részére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bCs/>
          <w:lang w:val="hu-HU"/>
        </w:rPr>
        <w:t xml:space="preserve">2006. évi 273. sz. utólag módosított és kiegészített helyi közpénzügyi törvény 82. </w:t>
      </w:r>
      <w:r>
        <w:rPr>
          <w:rFonts w:cs="Verdana" w:ascii="Verdana" w:hAnsi="Verdana"/>
          <w:lang w:val="hu-HU"/>
        </w:rPr>
        <w:t>cikkelye értelmében a Maros Megyei Tanács Elnökének rendelkezésével megtörtént a Maros Megyei Tanács költségvetésének növelése a szóban forgó összeggel, a legelső tanácsülés alkalmából pedig a tanácskozó testület érvényesnek kell, hogy nyilvánítsa ezt a rendelkezés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ismertetése után jóváhagyásra javasoljuk az indokoláshoz tartozó határozattervezetet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lang w:val="hu-HU" w:eastAsia="ro-RO"/>
        </w:rPr>
      </w:pPr>
      <w:r>
        <w:rPr>
          <w:rFonts w:cs="Verdana" w:ascii="Verdana" w:hAnsi="Verdana"/>
          <w:lang w:val="hu-HU" w:eastAsia="ro-RO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Ciprian Dobre</w:t>
        <w:tab/>
        <w:t>Alin Mărginean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ELNÖK</w:t>
        <w:tab/>
        <w:t>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Tcaciuc Ioana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11:00Z</dcterms:created>
  <dc:creator/>
  <dc:description/>
  <cp:keywords/>
  <dc:language>en-US</dc:language>
  <cp:lastModifiedBy>SC NOBELTRAD SRL Nobeltrad</cp:lastModifiedBy>
  <cp:lastPrinted>2014-01-28T07:17:00Z</cp:lastPrinted>
  <dcterms:modified xsi:type="dcterms:W3CDTF">2016-01-13T10:43:00Z</dcterms:modified>
  <cp:revision>6</cp:revision>
  <dc:subject/>
  <dc:title>R O M Â N I A</dc:title>
</cp:coreProperties>
</file>