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1440" w:hanging="0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  <w:r>
        <w:rPr>
          <w:rFonts w:cs="Tahoma" w:ascii="Verdana" w:hAnsi="Verdana"/>
          <w:b/>
          <w:lang w:val="hu-HU"/>
        </w:rPr>
        <w:tab/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color w:val="FF0000"/>
          <w:shd w:fill="FFFFFF" w:val="clear"/>
          <w:lang w:val="hu-HU"/>
        </w:rPr>
        <w:br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5. december 29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73. számú HATÁROZAT</w:t>
      </w:r>
    </w:p>
    <w:p>
      <w:pPr>
        <w:pStyle w:val="Boxstylebold"/>
        <w:spacing w:lineRule="exact" w:line="240"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 területi-közigazgatási egységeinek a  költségvetéseit kiegyensúlyozó összegek és a hozzáadott értékadóból a megyei és községi utak költségeinek  finanszírozására elkülönített összegek 2016-os évre történő leoszt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4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  <w:bCs/>
          <w:lang w:val="hu-HU"/>
        </w:rPr>
        <w:t xml:space="preserve">tekintve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 xml:space="preserve">2015. 12. 29-i 25468-as számú  Indokolását, valamint a szakbizottság véleményezését, 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 2016. évi állami költségvetésről szóló 2015. évi 339. sz. törvény 4. cikk. (1). bek. c) és d) pontját és a (2). bek. b1) pontját, valamint a Maros Megyei Közpénzügyi Hivatal vezetőjének 2015. 12. 28-i 591712. sz. döntését,</w:t>
      </w:r>
    </w:p>
    <w:p>
      <w:pPr>
        <w:pStyle w:val="Normal"/>
        <w:spacing w:before="120" w:after="0"/>
        <w:ind w:right="-108" w:firstLine="54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 (1). bekezdés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(1). Jóváhagyja 22.092.000 lej leosztását a területi-közigazgatási egységekre a működési- és/vagy tőkeköltségek hátralékainak kifizetésére, ezek régiségének időrendi sorrendjében, a 2015. évi 171. sz. utólag módosított és kiegészített törvénnyel elfogadott, bizonyos jogszabályok módosításáról/kiegészítéséről és egyéb intézkedésekről szóló 2015. évi 2. sz. és 46. sz. sürgősségi kormányrendeletek alapján felvett hitelek részleteinek törlesztésére, a helyi fejlesztési programok és a helyi társfinanszírozást feltételező infrastruktúra-projektek támogatására,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1. sz. melléklet</w:t>
        </w:r>
      </w:hyperlink>
      <w:r>
        <w:rPr>
          <w:rFonts w:cs="Verdana" w:ascii="Verdana" w:hAnsi="Verdana"/>
          <w:lang w:val="hu-HU"/>
        </w:rPr>
        <w:t xml:space="preserve"> szerint.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(2). A helyi közigazgatási hatóságok tanácskozó és végrehajtó szervei, amely területi-közigazgatási egységek az (1)-es bekezdés szerint pénzösszegek leosztásában részesültek, kötelesek a törvényben előírt rendeltetéssel kiutalni és felhasználni ezeket, betartva a törvényes alkalmazási utasításokat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(1). Jóváhagyja 8.199.000 lej leosztását a megyei és községi utak költségeinek a finanszírozására, a jelen határozat szerves részét képező </w:t>
      </w:r>
      <w:hyperlink r:id="rId4">
        <w:r>
          <w:rPr>
            <w:rStyle w:val="InternetLink"/>
            <w:rFonts w:cs="Verdana" w:ascii="Verdana" w:hAnsi="Verdana"/>
            <w:lang w:val="hu-HU"/>
          </w:rPr>
          <w:t>2. sz. melléklet</w:t>
        </w:r>
      </w:hyperlink>
      <w:r>
        <w:rPr>
          <w:rFonts w:cs="Verdana" w:ascii="Verdana" w:hAnsi="Verdana"/>
          <w:lang w:val="hu-HU"/>
        </w:rPr>
        <w:t xml:space="preserve"> szerint.</w:t>
      </w:r>
    </w:p>
    <w:p>
      <w:pPr>
        <w:pStyle w:val="Leftframetextblack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(2). A helyi közigazgatási hatóságok tanácskozó és végrehajtó szervei, amely területi-közigazgatási egységek az (1)-es bekezdés szerint pénzösszegek leosztásában részesültek, kötelesek a törvényben előírt rendeltetéssel kiutalni és felhasználni ezeket, betartva a törvényes alkalmazási utasításokat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 végrehajtásáért a mellékletekben szereplő helyi tanácsok, a Maros Megyei Tanács Gazdasági és Műszaki Igazgatósága és a Maros Megyei Közpénzügyi Hivatal felelne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lang w:val="hu-HU"/>
        </w:rPr>
        <w:t>GAZDASÁGI IGAZGATÓSÁG</w:t>
      </w:r>
      <w:r>
        <w:rPr>
          <w:rFonts w:cs="Tahoma" w:ascii="Verdana" w:hAnsi="Verdana"/>
          <w:b/>
          <w:lang w:val="hu-HU"/>
        </w:rPr>
        <w:t xml:space="preserve">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25468/2015. 12. 29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lineRule="exact" w:line="240"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 területi-közigazgatási egységeinek a  költségvetéseit kiegyensúlyozó összegek és a hozzáadott értékadóból a megyei és községi utak költségeinek  finanszírozására elkülönített összegek 2016-os évre történő leosztásáról szóló határozattervezethez  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16. évi állami költségvetésről szóló 2015. évi 339. sz. törvény 4. cikk. (1). bek. c) pontja alapján a hozzáadott értékadóból a megyei és községi utak költségeinek finanszírozására elkülönített összegekből Maros megye 8.199.000 lejben részesült, ezek területi-közigazgatási egységekre való leosztása Maros megyei tanácsi határozattal fog megvalósulni az utak hosszúsága és műszaki állapota függvényében, a polgármesterek megkérdezése után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16. évi államháztartásról szóló törvény 4. cikk. (1). bek. d) pontja alapján a hozzáadott értékadóból a területi-közigazgatási egységek helyi költségvetéseinek a kiegyensúlyozására Maros megye 46.317.000 lejt kapott. A törvény 4. cikk. (2)-es bekezdése értelmében a fenti összeg 27%-a és a jövedelemadóból a helyi költségvetések kiegyensúlyozását szolgáló 18,5%-os kvóta Maros Megye költségvetését illeti, a különbség 20%-a pedig Maros megyei tanácsi határozattal lesz leosztva a területi-közigazgatási egységekre a működési- és/vagy tőkeköltségek hátralékainak kifizetésére, ezek régiségének időrendi sorrendjében, a 2015. évi 171. sz. utólag módosított és kiegészített törvénnyel elfogadott, bizonyos jogszabályok módosításáról/kiegészítéséről és egyéb intézkedésekről szóló 2015. évi 2. sz. és 46. sz. sürgősségi kormányrendeletek alapján felvett hitelek részleteinek törlesztésére, a helyi fejlesztési programok és a helyi társfinanszírozást feltételező infrastruktúra-projektek támogatására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Közpénzügyi Hivatal 2015. 12. 28-i 20973. sz. átiratában értesítette a Maros Megyei Tanácsot a területi-közigazgatási egységekre leosztandó, a helyi költségvetések kiegyensúlyozását szolgáló összegekről, 22.092.000 lej értékben, amelyből: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- 6.762.000 lej a hozzáadott értékadóból elkülönítve a helyi költségvetések kiegyensúlyozására;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15.330.000 lej a jövedelemadó 18,5%-os kvótájából elkülönítve a helyi költségvetések kiegyensúlyozására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helyi költségvetések kiegyensúlyozására, illetve a hozzáadott értékadóból a megyei és községi utak költségeinek finanszírozására elkülönített összegek leosztásának megalapozása érdekében a Maros Megyei Tanács adatokat kért a területi-közigazgatási egységektől a helyi fejlesztési programokról/projektekről, a 2015. 11. 30-án jegyzett hátralékokról, valamint az ügykezelésükben levő megyei és/vagy községi utak helyzetéről.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indezek szem előtt tartásával jóváhagyásra javasoljuk az indokoláshoz tartozó határozattervezetet.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lang w:val="hu-HU" w:eastAsia="ro-RO"/>
        </w:rPr>
      </w:pPr>
      <w:r>
        <w:rPr>
          <w:rFonts w:cs="Verdana" w:ascii="Verdana" w:hAnsi="Verdana"/>
          <w:lang w:val="hu-HU" w:eastAsia="ro-RO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lang w:val="hu-HU" w:eastAsia="ro-RO"/>
        </w:rPr>
      </w:pPr>
      <w:r>
        <w:rPr>
          <w:rFonts w:cs="Verdana" w:ascii="Verdana" w:hAnsi="Verdana"/>
          <w:lang w:val="hu-HU" w:eastAsia="ro-RO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lang w:val="hu-HU" w:eastAsia="ro-RO"/>
        </w:rPr>
      </w:pPr>
      <w:r>
        <w:rPr>
          <w:rFonts w:cs="Verdana" w:ascii="Verdana" w:hAnsi="Verdana"/>
          <w:lang w:val="hu-HU" w:eastAsia="ro-RO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</w:t>
      </w:r>
      <w:r>
        <w:rPr>
          <w:rFonts w:cs="Arial" w:ascii="Verdana" w:hAnsi="Verdana"/>
          <w:lang w:val="hu-HU"/>
        </w:rPr>
        <w:t xml:space="preserve">Ciprian Dobre          Marieta Oargă      </w:t>
        <w:tab/>
        <w:t xml:space="preserve">   Alin Mărginean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</w:t>
      </w:r>
      <w:r>
        <w:rPr>
          <w:rFonts w:cs="Arial" w:ascii="Verdana" w:hAnsi="Verdana"/>
          <w:lang w:val="hu-HU"/>
        </w:rPr>
        <w:t>ELNÖK            SZOLGÁLATVEZETŐ</w:t>
        <w:tab/>
        <w:t xml:space="preserve">    ÜGYVEZETŐ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Friss Csaba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">
    <w:name w:val=" Char3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173_2015.xls" TargetMode="External"/><Relationship Id="rId4" Type="http://schemas.openxmlformats.org/officeDocument/2006/relationships/hyperlink" Target="../in/anexa2_hot173_2015.xl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8:00Z</dcterms:created>
  <dc:creator/>
  <dc:description/>
  <cp:keywords/>
  <dc:language>en-US</dc:language>
  <cp:lastModifiedBy>SC NOBELTRAD SRL Nobeltrad</cp:lastModifiedBy>
  <cp:lastPrinted>2014-01-28T07:17:00Z</cp:lastPrinted>
  <dcterms:modified xsi:type="dcterms:W3CDTF">2016-01-24T20:05:00Z</dcterms:modified>
  <cp:revision>6</cp:revision>
  <dc:subject/>
  <dc:title>R O M Â N I A</dc:title>
</cp:coreProperties>
</file>