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decembe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2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 helyiség ingyenes használatba adásáról az Agerpres Hírügynökség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 12. 28-i 23508-as számú 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Agerpres Hírügynökség 2015. 11. 26-i 5302. sz., a Maros Megyei Tanácsnál a 2015. 12. 03-i 23508. számmal iktatott átiratát, valamint a megye köztulajdonához tartozó, Marosvásárhely megyei jogú városban a Városháza u. 2. sz. alatti ingatlanban található egyik  helyiség ingyenes használatba adásáról szóló 2015. 01. 29-i 3. sz. Maros megyei tanácsi határozato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betartva a </w:t>
      </w:r>
      <w:r>
        <w:rPr>
          <w:rFonts w:cs="Verdana" w:ascii="Verdana" w:hAnsi="Verdana"/>
          <w:bCs/>
          <w:lang w:val="hu-HU"/>
        </w:rPr>
        <w:t xml:space="preserve">2001. évi 215. sz. helyi közigazgatási törvény 124. cikkelyét, együttesen alkalmazva </w:t>
      </w:r>
      <w:r>
        <w:rPr>
          <w:rFonts w:cs="Verdana" w:ascii="Verdana" w:hAnsi="Verdana"/>
          <w:lang w:val="hu-HU"/>
        </w:rPr>
        <w:t>az újraközölt, utólag módosított és kiegészített 2009. évi 287. sz. Polgári törvénykönyv 874. cikkelyének előírásaival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egyik helyiség ingyenes használatba adásának egy éves időtartammal való meghosszabbítását az Agerpres Hírügynökség számára, amint az ingyenes használatba adásról  a 2015. 01. 29-i 3. sz. Maros megyei tanácsi határozat rendelke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z Agerpres Hírügynökségge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3508/2015. 12. 28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egye köztulajdonához tartozó, Marosvásárhely megyei jogú városban a Városháza u. 2. sz. alatti ingatlanban található egyik helyiségnek az Agerpres Hírügynökség számára történő ingyenes használatba adásáról szóló határozattervezethez  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5. 01. 29-i 3. sz. Maros megyei tanácsi határozat jóváhagyta a Marosvásárhely megyei jogú városban a Városháza u. 2. szám alatti ingatlanban található 16,44 nm-es helyiség ingyenes használatba adását az Agerpres Hírügynökség tudósítójának a részé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vel a fent említett határozat alapján 1 éves időszakra történt az ingyenes használatba adás, az Agerpres Hírügynökség 2015. 11. 26-i 5302. sz. átiratában a jelenleg elfoglalt helyiség használati idejének meghosszabbítását kéri a Maros Megyei Tanácstó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01. évi 215. sz. helyi közigazgatási törvény 124. cikkelyét, együttesen alkalmazva a 2009. évi 287. sz. Polgári törvénykönyv 874. cikkelyének előírásaival, szem előtt tartva az  Agerpres Hírügynökség közintézményi jogállását, javasoljuk a marosvásárhelyi Városháza u. 2. sz. alatt fekvő ingatlanban, a volt Park hotelben levő 16,44 nm-es helyiség ingyenes használatának meghosszabbítását a hírügynökség  tudósítója számára további 1 éves időszak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onica Dohotariu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6:00Z</dcterms:created>
  <dc:creator>SC NOBELTRAD SRL Nobeltrad</dc:creator>
  <dc:description/>
  <cp:keywords/>
  <dc:language>en-US</dc:language>
  <cp:lastModifiedBy>SC NOBELTRAD SRL Nobeltrad</cp:lastModifiedBy>
  <cp:lastPrinted>2014-01-28T07:17:00Z</cp:lastPrinted>
  <dcterms:modified xsi:type="dcterms:W3CDTF">2016-01-13T10:30:00Z</dcterms:modified>
  <cp:revision>5</cp:revision>
  <dc:subject/>
  <dc:title>R O M Â N I A</dc:title>
</cp:coreProperties>
</file>