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</w:p>
    <w:p>
      <w:pPr>
        <w:pStyle w:val="Normal"/>
        <w:ind w:left="696" w:firstLine="720"/>
        <w:rPr>
          <w:rFonts w:ascii="Verdana" w:hAnsi="Verdana" w:cs="Arial"/>
          <w:b/>
          <w:b/>
          <w:color w:val="FF0000"/>
          <w:shd w:fill="FFFFFF" w:val="clear"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5. december 17-i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171. számú HATÁROZAT</w:t>
      </w:r>
    </w:p>
    <w:p>
      <w:pPr>
        <w:pStyle w:val="NormalWeb"/>
        <w:spacing w:before="0" w:after="0"/>
        <w:ind w:firstLine="72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az útvonalengedély kiadásáról egy menetrend szerinti megyei különjárat számára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Verdana" w:ascii="Verdana" w:hAnsi="Verdana"/>
          <w:lang w:val="hu-HU"/>
        </w:rPr>
        <w:t>tekintve a Gazdasági Igazgatóság 2015. 12. 10-i 24.116. számú   indokolását, valamint a szakbizottságok véleményezését,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figyelembe véve: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- a helyi közszállítási szolgáltatásokra vonatkozó, utólag módosított és kiegészített 2007. évi 92. sz. törvény;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- a helyi közszállítási szolgáltatásokra vonatkozó 2007. évi 92. sz. törvény alkalmazási szabályait jóváhagyó 2007. évi 353-as számú, utólag módosított és kiegészített </w:t>
      </w:r>
      <w:r>
        <w:rPr>
          <w:rStyle w:val="Emphasis"/>
          <w:rFonts w:cs="Verdana" w:ascii="Verdana" w:hAnsi="Verdana"/>
          <w:i w:val="false"/>
          <w:lang w:val="hu-HU"/>
        </w:rPr>
        <w:t>belügyminisztériumi</w:t>
      </w:r>
      <w:r>
        <w:rPr>
          <w:rFonts w:cs="Verdana" w:ascii="Verdana" w:hAnsi="Verdana"/>
          <w:color w:val="000000"/>
          <w:lang w:val="hu-HU"/>
        </w:rPr>
        <w:t xml:space="preserve"> rendelet előírásait,</w:t>
      </w:r>
    </w:p>
    <w:p>
      <w:pPr>
        <w:pStyle w:val="Normal"/>
        <w:spacing w:before="120" w:after="0"/>
        <w:ind w:right="74" w:firstLine="539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7. cikkelyének előírásai, valamint a 115. cikkely (1). bekezdés c) pontjában biztosított jogok alapján,</w:t>
      </w:r>
    </w:p>
    <w:p>
      <w:pPr>
        <w:pStyle w:val="Normal"/>
        <w:spacing w:before="120" w:after="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Boxstyle"/>
        <w:spacing w:before="120" w:after="0"/>
        <w:ind w:firstLine="54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Jóváhagyja egy útvonalengedély kiadását a megyei személyszállítási közszolgálat menetrend szerinti különjáratokkal történő ellátása céljából,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nek</w:t>
        </w:r>
      </w:hyperlink>
      <w:r>
        <w:rPr>
          <w:rFonts w:cs="Verdana" w:ascii="Verdana" w:hAnsi="Verdana"/>
          <w:lang w:val="hu-HU"/>
        </w:rPr>
        <w:t xml:space="preserve"> megfelelően.</w:t>
      </w:r>
    </w:p>
    <w:p>
      <w:pPr>
        <w:pStyle w:val="Boxstyl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>Az útvonalengedély és a hozzá tartozó feladatfüzet kibocsátására csak azután kerül sor, miután bemutatták a helyhatóságok szállításügyi szakosztályai, szolgálatai által kiállított véleményezéseket a szállított személyek fel- és leszállásához használt megállókra, a törvényi rendelkezések betartásával.</w:t>
      </w:r>
    </w:p>
    <w:p>
      <w:pPr>
        <w:pStyle w:val="NormalWeb"/>
        <w:spacing w:before="120" w:after="0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</w:t>
      </w:r>
      <w:r>
        <w:rPr>
          <w:rStyle w:val="Boxstylebold1"/>
          <w:rFonts w:cs="Verdana" w:ascii="Verdana" w:hAnsi="Verdana"/>
          <w:lang w:val="hu-HU"/>
        </w:rPr>
        <w:t xml:space="preserve">ot közlik a Maros Megyei Tanács Gazdasági Igazgatósága keretében működő Megyei </w:t>
      </w:r>
      <w:r>
        <w:rPr>
          <w:rFonts w:cs="Verdana" w:ascii="Verdana" w:hAnsi="Verdana"/>
          <w:color w:val="000000"/>
          <w:lang w:val="hu-HU"/>
        </w:rPr>
        <w:t>Szállításügyi Hatósággal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lang w:val="hu-HU"/>
        </w:rPr>
      </w:pPr>
      <w:r>
        <w:rPr>
          <w:lang w:val="hu-HU"/>
        </w:rPr>
        <w:t> </w:t>
      </w:r>
      <w:r>
        <w:br w:type="page"/>
      </w:r>
    </w:p>
    <w:p>
      <w:pPr>
        <w:pStyle w:val="NormalWeb"/>
        <w:spacing w:before="0" w:after="0"/>
        <w:rPr>
          <w:rFonts w:cs="Tahoma"/>
          <w:lang w:val="hu-HU"/>
        </w:rPr>
      </w:pPr>
      <w:r>
        <w:rPr>
          <w:rFonts w:cs="Tahoma"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GAZDASÁGI IGAZGATÓSÁG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 xml:space="preserve">Iktatószám: 24.116/2015. 12. 10.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>Dosszié: VI D/1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0" w:after="0"/>
        <w:jc w:val="center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egy menetrend szerinti megyei közszállítási különjárat útvonalengedélyének kiadásáról szóló határozattervezethez  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lang w:val="hu-HU"/>
        </w:rPr>
        <w:t>A 2007. évi 92-es számú törvény 5. cikk. (1). bek. előírásai szerint menetrend szerinti különjáratok révén megvalósított helyi személyszállítási közszolgáltatásnak minősül az oda-vissza irányban végzett közszállítás, amelynek útvonalait és szállítási programját a szolgáltatás haszonélvezője vagy megrendelője előre meghatározta. A megrendelő a szolgáltatást bizonyos személyek vagy csoportok szállítása céljából veheti igénybe, éspedig: gyerekek, tanulók és diákok szállítása a tanintézményekhez és vissza, alkalmazottak szállítása munkahelyükre és vissza, amely lehet intézmény vagy gazdasági egység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>A megyei menetrend szerinti különjáratokkal történő személyszállítást azok a közúti szállításra szakosodott szolgáltatók végezhetik, amelyek szerződést kötöttek egy haszonélvezővel vagy a szállítási szolgáltatás megrendelőjével, az illetékes megyei közigazgatási hatóságok által a Román Közúti Hatóság (A.R.R.) véleményezésével kiállított útvonalengedélyek és feladatfüzetek alapján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 xml:space="preserve">A megyei személyszállítási közszolgáltatás menetrend szerinti különjáratok által történő ellátásához szükséges útvonalengedély megszerzése érdekében a közúti szállításra szakosodott szolgáltatók a megye közigazgatási hatóságaihoz benyújtanak egy iratcsomót, amelynek dokumentumai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. törvény alkalmazási normáit jóváhagyó 2007. évi 353. számú </w:t>
      </w:r>
      <w:r>
        <w:rPr>
          <w:rStyle w:val="Emphasis"/>
          <w:rFonts w:cs="Verdana" w:ascii="Verdana" w:hAnsi="Verdana"/>
          <w:i w:val="false"/>
          <w:lang w:val="hu-HU"/>
        </w:rPr>
        <w:t xml:space="preserve">belügy- </w:t>
      </w:r>
      <w:r>
        <w:rPr>
          <w:rStyle w:val="St"/>
          <w:rFonts w:cs="Verdana" w:ascii="Verdana" w:hAnsi="Verdana"/>
          <w:lang w:val="hu-HU"/>
        </w:rPr>
        <w:t>és  közigazgatási reformért felelős miniszteri</w:t>
      </w:r>
      <w:r>
        <w:rPr>
          <w:rFonts w:cs="Verdana" w:ascii="Verdana" w:hAnsi="Verdana"/>
          <w:color w:val="000000"/>
          <w:lang w:val="hu-HU"/>
        </w:rPr>
        <w:t xml:space="preserve"> rendelet</w:t>
      </w:r>
      <w:r>
        <w:rPr>
          <w:rFonts w:cs="Verdana" w:ascii="Verdana" w:hAnsi="Verdana"/>
          <w:lang w:val="hu-HU"/>
        </w:rPr>
        <w:t xml:space="preserve"> 33. cikkely (1). bekezdésében vannak felsorolva. 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Style w:val="Boxstylebold1"/>
          <w:rFonts w:cs="Verdana" w:ascii="Verdana" w:hAnsi="Verdana"/>
          <w:lang w:val="hu-HU"/>
        </w:rPr>
        <w:t xml:space="preserve">A Maros Megyei Tanács keretében működő Megyei </w:t>
      </w:r>
      <w:r>
        <w:rPr>
          <w:rFonts w:cs="Verdana" w:ascii="Verdana" w:hAnsi="Verdana"/>
          <w:color w:val="000000"/>
          <w:lang w:val="hu-HU"/>
        </w:rPr>
        <w:t>Szállításügyi Hatóság</w:t>
      </w:r>
      <w:r>
        <w:rPr>
          <w:rFonts w:cs="Verdana" w:ascii="Verdana" w:hAnsi="Verdana"/>
          <w:lang w:val="hu-HU"/>
        </w:rPr>
        <w:t>, megfelelve a hatályos jogszabályoknak és betartva a szállítási tevékenység feltételeit, 2008-as létrehozásától mostanáig 43 szállító cég számára 325 útvonalengedélyt állított ki a megyei közszállítás különjáratok által történő ellátásához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>Jelenleg az összes kibocsátott útvonalengedély közül 102 érvényes, a többi 223 pedig lejárt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 xml:space="preserve">A 2011. július 11-i 163. sz. törvénnyel módosított és kiegészített, a </w:t>
      </w:r>
      <w:r>
        <w:rPr>
          <w:rFonts w:cs="Verdana" w:ascii="Verdana" w:hAnsi="Verdana"/>
          <w:color w:val="000000"/>
          <w:lang w:val="hu-HU"/>
        </w:rPr>
        <w:t>helyi közszállítási szolgáltatásokra vonatkozó 2007. évi 92. sz. törvény 17. cikkely (1). bekezdés p) pontja előírásainak értelmében, a menetrend szerinti járatokkal, vagy esettől függően menetrend szerinti különjáratokkal végzett közszállításhoz a megyei tanácsok hagyják jóvá az útvonalengedélyeket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 xml:space="preserve">Következésképpen, </w:t>
      </w:r>
      <w:r>
        <w:rPr>
          <w:rFonts w:cs="Verdana" w:ascii="Verdana" w:hAnsi="Verdana"/>
          <w:color w:val="000000"/>
          <w:lang w:val="hu-HU"/>
        </w:rPr>
        <w:t xml:space="preserve">az utólag módosított és kiegészített 2007. évi 92. sz. törvény 17. cikk. (1). bek. p) pontjának és a 2007. évi 92. sz. törvény alkalmazási normáinak 31. cikk. 2. bek. előírásai alapján javasoljuk </w:t>
      </w:r>
      <w:r>
        <w:rPr>
          <w:rFonts w:cs="Verdana" w:ascii="Verdana" w:hAnsi="Verdana"/>
          <w:lang w:val="hu-HU"/>
        </w:rPr>
        <w:t>a megyei közszállítás menetrend szerinti különjárataihoz tartozó egy  útvonalengedély kiadásáról szóló határozattervezet</w:t>
      </w:r>
      <w:r>
        <w:rPr>
          <w:rFonts w:cs="Verdana" w:ascii="Verdana" w:hAnsi="Verdana"/>
          <w:color w:val="000000"/>
          <w:lang w:val="hu-HU"/>
        </w:rPr>
        <w:t xml:space="preserve"> jóváhagyását</w:t>
      </w:r>
      <w:r>
        <w:rPr>
          <w:rFonts w:cs="Verdana" w:ascii="Verdana" w:hAnsi="Verdana"/>
          <w:lang w:val="hu-HU"/>
        </w:rPr>
        <w:t>.</w:t>
      </w:r>
    </w:p>
    <w:p>
      <w:pPr>
        <w:pStyle w:val="Heading1"/>
        <w:spacing w:before="120" w:after="0"/>
        <w:ind w:firstLine="54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>A SC Transbernad SRL (Kft.) szállítóvállalat a szállítási szolgáltatás megrendelőjével megkötött szerződés alapján kérelmezte a menetrend szerinti különjáratokkal végzett közszállításhoz szükséges útvonalengedély kiadását a következő útvonalra:</w:t>
      </w:r>
    </w:p>
    <w:p>
      <w:pPr>
        <w:pStyle w:val="Normal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- 1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 xml:space="preserve">Nyárádszereda – Sóvárad – Szováta </w:t>
            </w:r>
            <w:r>
              <w:rPr>
                <w:rFonts w:cs="Verdana" w:ascii="Verdana" w:hAnsi="Verdana"/>
                <w:lang w:val="hu-HU"/>
              </w:rPr>
              <w:t>(a SC Transbernad SRL 2015. 11. 23-i 22781-es számmal a Maros Megyei Tanácsnál iktatott kérelme)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lang w:val="hu-HU"/>
        </w:rPr>
        <w:t xml:space="preserve">A kérelmező által a felsorolt útvonalakon végzendő szállítás engedélyezése érdekében benyújtott dokumentumokat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ámú törvény alkalmazási normáinak </w:t>
      </w:r>
      <w:r>
        <w:rPr>
          <w:rFonts w:cs="Verdana" w:ascii="Verdana" w:hAnsi="Verdana"/>
          <w:lang w:val="hu-HU"/>
        </w:rPr>
        <w:t>33. cikkely (1). bekezdése tartalmazza, éspedig:</w:t>
      </w:r>
    </w:p>
    <w:p>
      <w:pPr>
        <w:pStyle w:val="Normal"/>
        <w:autoSpaceDE w:val="false"/>
        <w:spacing w:before="12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) a kérvény;</w:t>
      </w:r>
    </w:p>
    <w:p>
      <w:pPr>
        <w:pStyle w:val="Normal"/>
        <w:autoSpaceDE w:val="false"/>
        <w:spacing w:before="12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b) az útvonalra beosztott gépjárművek jegyzéke és ezek férőhelyei;</w:t>
      </w:r>
    </w:p>
    <w:p>
      <w:pPr>
        <w:pStyle w:val="Normal"/>
        <w:autoSpaceDE w:val="false"/>
        <w:spacing w:before="12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) a szállítási engedély eredetivel megegyező másolatai, a jegyzékben szereplő gépkocsik számával egyenlő példányszámban;</w:t>
      </w:r>
    </w:p>
    <w:p>
      <w:pPr>
        <w:pStyle w:val="Normal"/>
        <w:autoSpaceDE w:val="false"/>
        <w:spacing w:before="12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d) a javasolt közlekedési menetrend, amely összhangban kell, hogy legyen a tevékenységek kezdési/befejezési programjával, illetve a váltások kezdési/befejezési időpontjával, és amelyet a szállítás megrendelője láttamozott; a közlekedési menetrendnek tartalmaznia kell azokat az útvonalakat (menetirányokat), amelyeken a tevékenységek/ váltások kezdésekor, illetve befejezésekor a személyek szállítása történik;</w:t>
      </w:r>
    </w:p>
    <w:p>
      <w:pPr>
        <w:pStyle w:val="Normal"/>
        <w:autoSpaceDE w:val="false"/>
        <w:spacing w:before="12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) a szállítás megrendelőjével (megrendelőivel) kötött szerződés(ek), amely(ek)ből kiderüljön a tevékenységek kezdési/befejezési programja, illetve a váltások kezdési/befejezési időpontja;</w:t>
      </w:r>
    </w:p>
    <w:p>
      <w:pPr>
        <w:pStyle w:val="Normal"/>
        <w:autoSpaceDE w:val="false"/>
        <w:spacing w:before="12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) a szállított személyeket tartalmazó táblázat, amelyet a megrendelő láttamozott és amely a szállítási szerződés mellékletét képezi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útvonalengedély és a feladatfüzet kibocsátására a Maros Megyei Tanács útvonal-kiadásra vonatkozó határozata alapján kerül sor,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. törvény alkalmazási normáit jóváhagyó </w:t>
      </w:r>
      <w:r>
        <w:rPr>
          <w:rStyle w:val="Emphasis"/>
          <w:rFonts w:cs="Verdana" w:ascii="Verdana" w:hAnsi="Verdana"/>
          <w:i w:val="false"/>
          <w:lang w:val="hu-HU"/>
        </w:rPr>
        <w:t xml:space="preserve">belügy- </w:t>
      </w:r>
      <w:r>
        <w:rPr>
          <w:rStyle w:val="St"/>
          <w:rFonts w:cs="Verdana" w:ascii="Verdana" w:hAnsi="Verdana"/>
          <w:lang w:val="hu-HU"/>
        </w:rPr>
        <w:t xml:space="preserve">és közigazgatási reformért felelős miniszter </w:t>
      </w:r>
      <w:r>
        <w:rPr>
          <w:rFonts w:cs="Verdana" w:ascii="Verdana" w:hAnsi="Verdana"/>
          <w:color w:val="000000"/>
          <w:lang w:val="hu-HU"/>
        </w:rPr>
        <w:t xml:space="preserve">2007. évi 353. sz. rendeletének 35. cikk. (1). bekezdése előírásainak megfelelően, </w:t>
      </w:r>
      <w:r>
        <w:rPr>
          <w:rFonts w:cs="Verdana" w:ascii="Verdana" w:hAnsi="Verdana"/>
          <w:lang w:val="hu-HU"/>
        </w:rPr>
        <w:t>miután bemutatják a helyi vagy megyei közigazgatási hatóságok szállításügyi szakosztályai vagy szolgálatai által kiállított véleményezéseket a szállított személyek fel- és leszállásához használt megállókra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Ciprian Dobre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ELNÖK</w:t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Boxstylebold"/>
        <w:spacing w:before="120" w:after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Matei Marcel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Leellenőrizte: Alin </w:t>
      </w:r>
      <w:r>
        <w:rPr>
          <w:rFonts w:cs="Verdana" w:ascii="Verdana" w:hAnsi="Verdana"/>
          <w:sz w:val="20"/>
          <w:szCs w:val="20"/>
        </w:rPr>
        <w:t>Mărginean</w:t>
      </w:r>
      <w:r>
        <w:rPr>
          <w:rFonts w:cs="Verdana" w:ascii="Verdana" w:hAnsi="Verdana"/>
          <w:sz w:val="20"/>
          <w:szCs w:val="20"/>
          <w:lang w:val="hu-HU"/>
        </w:rPr>
        <w:t xml:space="preserve"> ügyvezető igazgató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Verdana" w:hAnsi="Verdana" w:cs="Verdana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qFormat/>
    <w:rPr/>
  </w:style>
  <w:style w:type="character" w:styleId="St">
    <w:name w:val="st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CharCharCharChar">
    <w:name w:val=" Char3 Char Char Char Char Char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orptext3">
    <w:name w:val="Corp text 3"/>
    <w:basedOn w:val="Normal"/>
    <w:qFormat/>
    <w:pPr/>
    <w:rPr>
      <w:sz w:val="28"/>
      <w:lang w:val="hu-HU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Boxstyle">
    <w:name w:val="boxstyle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71_2015.xl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25:00Z</dcterms:created>
  <dc:creator/>
  <dc:description/>
  <cp:keywords/>
  <dc:language>en-US</dc:language>
  <cp:lastModifiedBy>SC NOBELTRAD SRL Nobeltrad</cp:lastModifiedBy>
  <dcterms:modified xsi:type="dcterms:W3CDTF">2016-01-12T10:42:00Z</dcterms:modified>
  <cp:revision>7</cp:revision>
  <dc:subject/>
  <dc:title>R O M Â N I A</dc:title>
</cp:coreProperties>
</file>