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2015. december 1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68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Klinikai Kórház és a Dicsőszentmártoni Dr. Gheorghe Marinescu Municípiumi Kórház menedzseri tisztségének természetes személyek általi betöltésére szervezett versenyvizsgák óvásait elbíráló bizottság kinevezésérő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kintve </w:t>
      </w:r>
      <w:r>
        <w:rPr>
          <w:rFonts w:cs="Verdana" w:ascii="Verdana" w:hAnsi="Verdana"/>
        </w:rPr>
        <w:t xml:space="preserve">a </w:t>
      </w:r>
      <w:r>
        <w:rPr>
          <w:rFonts w:cs="Tahoma" w:ascii="Verdana" w:hAnsi="Verdana"/>
        </w:rPr>
        <w:t>2015. 12. 11-i 24.314-es számú indokolást a Maros Megyei Klinikai Kórház és a Dicsőszentmártoni Dr. Gheorghe Marinescu Municípiumi Kórház menedzseri tisztségének természetes személyek általi betöltésére szervezett versenyvizsgák óvásait elbíráló bizottság kinevezéséhez,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egfelelve az Egészségügyi Minisztérium saját hálózatához tartozó közkórházak menedzseri tisztségének természetes személy általi betöltésére szervezett versenyvizsgák szervezési és lebonyolítási szabályzatáról szóló  2010. évi 1082. sz. egészségügyi miniszteri rendelet előírásainak,  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Megyei Tanács Elnökének 2015. 11. 09-i 353. sz. utólag módosított rendelkezésével jóváhagyott, a Maros Megyei Klinikai Kórház és a Dicsőszentmártoni Dr. Gheorghe Marinescu Municípiumi Kórház menedzseri tisztségének természetes személyek általi betöltésére szervezett versenyvizsgák szervezeti és működési szabályzatainak 5. cikk. (4)-es bek. előírásai szerint,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az utólag módosított és kiegészített 2001. évi 215. számú, újraközölt helyi közigazgatási törvény 91. cikkely (1). bekezdés d) pontja és a 97. cikkely (1)-es bek. elő</w:t>
      </w:r>
      <w:r>
        <w:rPr>
          <w:rFonts w:cs="Verdana" w:ascii="Verdana" w:hAnsi="Verdana"/>
        </w:rPr>
        <w:t>írásai</w:t>
      </w:r>
      <w:r>
        <w:rPr>
          <w:rFonts w:cs="Tahoma" w:ascii="Verdana" w:hAnsi="Verdana"/>
        </w:rPr>
        <w:t xml:space="preserve"> alapján,  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Kinevezi a Maros Megyei Klinikai Kórház és a Dicsőszentmártoni Dr. Gheorghe Marinescu Municípiumi Kórház menedzseri tisztségének természetes személyek általi betöltésére szervezett versenyvizsgák óvásait elbíráló bizottságot, éspedig: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A Maros Megyei Klinikai Kórház részére: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>1</w:t>
      </w:r>
      <w:r>
        <w:rPr>
          <w:rFonts w:cs="Tahoma" w:ascii="Verdana" w:hAnsi="Verdana"/>
          <w:lang w:val="hu-HU"/>
        </w:rPr>
        <w:t xml:space="preserve">. </w:t>
      </w:r>
      <w:r>
        <w:rPr>
          <w:rFonts w:cs="Verdana" w:ascii="Verdana" w:hAnsi="Verdana"/>
        </w:rPr>
        <w:t>Adriana Farkas asszony,</w:t>
      </w:r>
      <w:r>
        <w:rPr>
          <w:rFonts w:cs="Tahoma" w:ascii="Verdana" w:hAnsi="Verdana"/>
          <w:lang w:val="hu-HU"/>
        </w:rPr>
        <w:t xml:space="preserve"> a Maros Megyei Tanács képviselője;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2. </w:t>
      </w:r>
      <w:r>
        <w:rPr>
          <w:rFonts w:cs="Verdana" w:ascii="Verdana" w:hAnsi="Verdana"/>
        </w:rPr>
        <w:t xml:space="preserve">Kakasi Andras </w:t>
      </w:r>
      <w:r>
        <w:rPr>
          <w:rFonts w:cs="Verdana" w:ascii="Verdana" w:hAnsi="Verdana"/>
          <w:lang w:val="hu-HU"/>
        </w:rPr>
        <w:t>úr</w:t>
      </w:r>
      <w:r>
        <w:rPr>
          <w:rFonts w:cs="Verdana" w:ascii="Verdana" w:hAnsi="Verdana"/>
        </w:rPr>
        <w:t>,</w:t>
      </w:r>
      <w:r>
        <w:rPr>
          <w:rFonts w:cs="Tahoma" w:ascii="Verdana" w:hAnsi="Verdana"/>
          <w:lang w:val="hu-HU"/>
        </w:rPr>
        <w:t xml:space="preserve"> a Maros Megyei Tanács képviselője;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lang w:val="hu-HU"/>
        </w:rPr>
        <w:t xml:space="preserve">3. </w:t>
      </w:r>
      <w:r>
        <w:rPr>
          <w:rFonts w:cs="Verdana" w:ascii="Verdana" w:hAnsi="Verdana"/>
        </w:rPr>
        <w:t>Gabriela Uifălean</w:t>
      </w:r>
      <w:r>
        <w:rPr/>
        <w:t xml:space="preserve"> </w:t>
      </w:r>
      <w:r>
        <w:rPr>
          <w:rFonts w:cs="Verdana" w:ascii="Verdana" w:hAnsi="Verdana"/>
        </w:rPr>
        <w:t>asszony,</w:t>
      </w:r>
      <w:r>
        <w:rPr>
          <w:rFonts w:cs="Tahoma" w:ascii="Verdana" w:hAnsi="Verdana"/>
          <w:lang w:val="hu-HU"/>
        </w:rPr>
        <w:t xml:space="preserve"> a Maros Megyei Közegészségügyi Igazgatóság képviselője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</w:rPr>
        <w:t>2. A Dicsőszentmártoni Dr. Gheorghe Marinescu Municípiumi Kórház részére: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>1</w:t>
      </w:r>
      <w:r>
        <w:rPr>
          <w:rFonts w:cs="Tahoma" w:ascii="Verdana" w:hAnsi="Verdana"/>
          <w:lang w:val="hu-HU"/>
        </w:rPr>
        <w:t xml:space="preserve">. </w:t>
      </w:r>
      <w:r>
        <w:rPr>
          <w:rFonts w:cs="Verdana" w:ascii="Verdana" w:hAnsi="Verdana"/>
        </w:rPr>
        <w:t>Adriana Farkas asszony,</w:t>
      </w:r>
      <w:r>
        <w:rPr>
          <w:rFonts w:cs="Tahoma" w:ascii="Verdana" w:hAnsi="Verdana"/>
          <w:lang w:val="hu-HU"/>
        </w:rPr>
        <w:t xml:space="preserve"> a Maros Megyei Tanács képviselője;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2. </w:t>
      </w:r>
      <w:r>
        <w:rPr>
          <w:rFonts w:cs="Verdana" w:ascii="Verdana" w:hAnsi="Verdana"/>
        </w:rPr>
        <w:t xml:space="preserve">Kakasi Andras </w:t>
      </w:r>
      <w:r>
        <w:rPr>
          <w:rFonts w:cs="Verdana" w:ascii="Verdana" w:hAnsi="Verdana"/>
          <w:lang w:val="hu-HU"/>
        </w:rPr>
        <w:t>úr</w:t>
      </w:r>
      <w:r>
        <w:rPr>
          <w:rFonts w:cs="Verdana" w:ascii="Verdana" w:hAnsi="Verdana"/>
        </w:rPr>
        <w:t>,</w:t>
      </w:r>
      <w:r>
        <w:rPr>
          <w:rFonts w:cs="Tahoma" w:ascii="Verdana" w:hAnsi="Verdana"/>
          <w:lang w:val="hu-HU"/>
        </w:rPr>
        <w:t xml:space="preserve"> a Maros Megyei Tanács képviselője;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</w:rPr>
        <w:t>3. Emilia Marcoci asszony,</w:t>
      </w:r>
      <w:r>
        <w:rPr>
          <w:rFonts w:cs="Tahoma" w:ascii="Verdana" w:hAnsi="Verdana"/>
          <w:lang w:val="hu-HU"/>
        </w:rPr>
        <w:t xml:space="preserve"> a Maros Megyei Közegészségügyi Igazgatóság képviselőj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>. Jelen határozatot közlik a Maros Megyei Klinikai Kórház és a Dicsőszentmártoni Dr. Gheorghe Marinescu Municípiumi Kórház igazgatótanácsaival és a jelen határozat 1. cikkelyében megnevezett személyekkel, akik teljesítéséért felelne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</w:rPr>
      </w:pPr>
      <w:r>
        <w:br w:type="page"/>
      </w:r>
      <w:r>
        <w:rPr>
          <w:rFonts w:cs="Tahoma" w:ascii="Verdana" w:hAnsi="Verdana"/>
          <w:color w:val="000000"/>
        </w:rPr>
      </w:r>
    </w:p>
    <w:p>
      <w:pPr>
        <w:pStyle w:val="Normal"/>
        <w:ind w:left="720" w:firstLine="698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1416" w:firstLine="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UMÁNERŐFORRÁS SZOLGÁLAT</w:t>
      </w:r>
    </w:p>
    <w:p>
      <w:pPr>
        <w:pStyle w:val="Normal"/>
        <w:ind w:left="1416" w:firstLine="2"/>
        <w:rPr/>
      </w:pPr>
      <w:r>
        <w:rPr>
          <w:rFonts w:cs="Arial" w:ascii="Verdana" w:hAnsi="Verdana"/>
        </w:rPr>
        <w:t>Iktatószám: 24314/2015. 12. 11.</w:t>
      </w:r>
    </w:p>
    <w:p>
      <w:pPr>
        <w:pStyle w:val="Normal"/>
        <w:ind w:left="1416" w:firstLine="2"/>
        <w:rPr/>
      </w:pPr>
      <w:r>
        <w:rPr>
          <w:rFonts w:cs="Arial" w:ascii="Verdana" w:hAnsi="Verdana"/>
        </w:rPr>
        <w:t xml:space="preserve">Dosszié: VI D/1 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  <w:bookmarkStart w:id="0" w:name="exp"/>
      <w:bookmarkEnd w:id="0"/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Klinikai Kórház és a Dicsőszentmártoni Dr. Gheorghe Marinescu Municípiumi Kórház menedzseri tisztségének természetes személyek általi betöltésére szervezett versenyvizsgák óvásait elbíráló bizottság kinevezéséhez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egészségügyi reformról szóló 2006. évi 95. sz. utólag módosított és kiegészített törvény 179. cikk. (1)-es bekezdése értelmében „az Igazgatótanács versenyvizsgát vagy nyilvános árverést szervez, esettől függően, a menedzser, illetve egy olyan jogi személy kiválasztása érdekében, aki az egészségügyi egység vezetését (menedzselését) fogja biztosítani, az egészségügyi miniszter, vagy a saját egészségügyi hálózattal rendelkező minisztériumok esetén az illető miniszter rendeletével, vagy a területi-közigazgatási egység polgármesterének, Bukarest municípium főpolgármesterének vagy a megyei tanácselnök közigazgatási rendelkezésével, esettől függően az orvostudományi és gyógyszerészeti egyetem szenátusi határozatával  elfogadott normák szerint.”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egfelelve a fent említett törvényi előírásoknak, a Maros Megyei Tanács Elnökének 2015. 11. 09-i 353. sz. utólag módosított rendelkezése  jóváhagyta a Maros Megyei Klinikai Kórház és a Dicsőszentmártoni Dr. Gheorghe Marinescu Municípiumi Kórház menedzseri tisztségének természetes személyek általi betöltésére szervezett versenyvizsgák szervezeti és működési szabályzatait.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Ezeknek a szabályzatoknak az elfogadása szem előtt tartotta az Egészségügyi Minisztérium saját hálózatához tartozó közkórházak menedzseri tisztségének természetes személy általi betöltésére szervezett versenyvizsgák szervezési és lebonyolítási szabályzatáról szóló 2010. évi 1082-es számú egészségügyi miniszteri rendeletet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A fentebb említett jogszabály 6. cikkely (2). bekezdése értelmében „az </w:t>
      </w:r>
      <w:r>
        <w:rPr>
          <w:rFonts w:cs="Verdana" w:ascii="Verdana" w:hAnsi="Verdana"/>
          <w:lang w:val="hu-HU"/>
        </w:rPr>
        <w:t>óvások elbírálására létrehozott bizottságot a kórház felettes szerve nevezi ki. A bizottság összetételének be kell tartania a kórház igazgatótanácsának létrehozásakor létező képviseleti arányt.”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A Maros Megyei Tanács Elnökének 2015. 11. 09-i 353-as számú  rendelkezésének 1. és 2. mellékleteiben jóváhagyott szabályzatok 6. cikk. (4)-es bekezdése értelmében „az </w:t>
      </w:r>
      <w:r>
        <w:rPr>
          <w:rFonts w:cs="Verdana" w:ascii="Verdana" w:hAnsi="Verdana"/>
          <w:lang w:val="hu-HU"/>
        </w:rPr>
        <w:t>óvásokat elbíráló bizottságot a Maros Megyei Tanács határozatával kell kinevezni, a következő képviseleti összetételben: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) a </w:t>
      </w:r>
      <w:r>
        <w:rPr>
          <w:rFonts w:cs="Tahoma" w:ascii="Verdana" w:hAnsi="Verdana"/>
          <w:lang w:val="hu-HU"/>
        </w:rPr>
        <w:t>Maros Megyei Közegészségügyi Igazgatóság 1 képviselője;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b) a Maros Megyei Tanács által kinevezett 2 képviselő.”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Nem tartozhatnak a vizsgáztató bizottságba és az </w:t>
      </w:r>
      <w:r>
        <w:rPr>
          <w:rFonts w:cs="Verdana" w:ascii="Verdana" w:hAnsi="Verdana"/>
          <w:lang w:val="hu-HU"/>
        </w:rPr>
        <w:t>óvásokat elbíráló bizottságba azok, akik a jelöltek IV. fokig terjedő rokonai vagy sógorságai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fentiekre való tekintettel jóváhagyásra terjesztjük a Maros Megyei Klinikai Kórház és a Dicsőszentmártoni Dr. Gheorghe Marinescu Municípiumi Kórház menedzseri tisztségének természetes személyek általi betöltésére szervezett versenyvizsgák óvásait elbíráló bizottság kinevezéséről szóló határozattervezetet. 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ahoma"/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rFonts w:cs="Tahoma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ahoma"/>
      <w:b/>
    </w:rPr>
  </w:style>
  <w:style w:type="character" w:styleId="WW8Num33z0">
    <w:name w:val="WW8Num33z0"/>
    <w:qFormat/>
    <w:rPr>
      <w:rFonts w:ascii="Tahoma" w:hAnsi="Tahoma" w:cs="Tahoma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ahoma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ahoma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Spelle">
    <w:name w:val="spelle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CharChar">
    <w:name w:val=" Char4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2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6-01-12T10:39:00Z</dcterms:modified>
  <cp:revision>27</cp:revision>
  <dc:subject/>
  <dc:title> </dc:title>
</cp:coreProperties>
</file>