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Tahoma"/>
          <w:b/>
          <w:b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december 1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67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egyes területi-közigazgatási egységeknek a MAROS AQUA INVEST Közösségi Fejlesztési Társuláshoz való csatlakozásának jóváhagy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kivitelező Igazgatóság 2015. 12. 10-i 24.112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>ását, a szakbizottságok véleményezéseit, valamint Balavásár, Székelybere, Kozmatelke, Gyulakuta, Mezőgerebenes, Nyárádmagyarós, Mezőméhes, Szásznádas, Havad, Küküllőszéplak, Székelyvécke, Csatófalva, Zágor (Maros megye) és Siménfalva (Hargita megye) községek helyi tanácsainak 2015. 06. 30-i 38. sz., 2015. 07. 16-i 14. sz., 2015. 06. 29-i 20. sz., 2015. 06. 30-i 25. sz., 2015. 06. 17-i 14. sz. 2015. 07. 30-i 23. sz., 2015. 06. 12-i 164. sz., 2015. 06. 15-i 60. sz., 2015. 07. 21-i 48. sz., 2015. 06. 23-i 35. sz., 2015. 06. 18-i 19. sz., 2015. 06. 17-i 29. sz., 2015. 06. 17-i 21. sz. és 2015. 10. 28-i 45. sz. határozatait a felsorolt községeknek a MAROS AQUA INVEST Közösségi Fejlesztési Társuláshoz való csatlakozásának jóváhagyásáról,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ahoma" w:ascii="Verdana" w:hAnsi="Verdana"/>
          <w:bCs/>
        </w:rPr>
        <w:t xml:space="preserve">figyelembe véve a közösségi közműszolgáltatásokról szóló, </w:t>
      </w:r>
      <w:r>
        <w:rPr>
          <w:rFonts w:cs="Tahoma" w:ascii="Verdana" w:hAnsi="Verdana"/>
        </w:rPr>
        <w:t>utólag módosított és kiegészített</w:t>
      </w:r>
      <w:r>
        <w:rPr>
          <w:rFonts w:cs="Tahoma" w:ascii="Verdana" w:hAnsi="Verdana"/>
          <w:bCs/>
        </w:rPr>
        <w:t xml:space="preserve"> 2006. évi 51. sz. törvény 8. cikkely, (3). bek. c) pontjának és 10. cikkelyének </w:t>
      </w:r>
      <w:r>
        <w:rPr>
          <w:rFonts w:cs="Tahoma" w:ascii="Verdana" w:hAnsi="Verdana"/>
        </w:rPr>
        <w:t>előírásait</w:t>
      </w:r>
      <w:r>
        <w:rPr>
          <w:rFonts w:cs="Tahoma" w:ascii="Verdana" w:hAnsi="Verdana"/>
          <w:bCs/>
        </w:rPr>
        <w:t xml:space="preserve">, valamint </w:t>
      </w:r>
      <w:r>
        <w:rPr>
          <w:rFonts w:cs="Tahoma" w:ascii="Verdana" w:hAnsi="Verdana"/>
        </w:rPr>
        <w:t xml:space="preserve">a MAROS AQUA INVEST Közösségi Fejlesztési Társulás Alapszabályzatának 13. cikkelyébe foglalt </w:t>
      </w:r>
      <w:r>
        <w:rPr>
          <w:rFonts w:cs="Tahoma" w:ascii="Verdana" w:hAnsi="Verdana"/>
          <w:bCs/>
        </w:rPr>
        <w:t>rendelkezéseket</w:t>
      </w:r>
      <w:r>
        <w:rPr>
          <w:rFonts w:cs="Tahoma" w:ascii="Verdana" w:hAnsi="Verdana"/>
        </w:rPr>
        <w:t>,</w:t>
      </w:r>
    </w:p>
    <w:p>
      <w:pPr>
        <w:pStyle w:val="Frspaiere1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lang w:val="hu-HU"/>
        </w:rPr>
        <w:t>az újraközölt, utólag módosított és kiegészített, 2001. évi 215. sz. helyi közigazgatási törvény 11. cikkelye, 91. cikkely (1). bek. b) pontja és a 97. cikkely (1). bekezdése alapján,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Maros megyei Balavásár, Székelybere, Kozmatelke, Gyulakuta, Mezőgerebenes, Nyárádmagyarós, Mezőméhes, Szásznádas, Havad, Küküllőszéplak, Székelyvécke, Csatófalva, Zágor községek és a Hargita megyei Siménfalva község </w:t>
      </w:r>
      <w:r>
        <w:rPr>
          <w:rFonts w:cs="Tahoma" w:ascii="Verdana" w:hAnsi="Verdana"/>
          <w:bCs/>
        </w:rPr>
        <w:t>csatlakozását a MAROS AQUA INVEST Közösségi Fejlesztési Társuláshoz</w:t>
      </w:r>
      <w:r>
        <w:rPr>
          <w:rFonts w:cs="Tahoma" w:ascii="Verdana" w:hAnsi="Verdana"/>
        </w:rPr>
        <w:t>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</w:rPr>
        <w:t>Megbízza Ciprian Dobre urat, a Maros Megyei Tanács Elnökét, Maros megye képviselőjét a Társulás Közgyűlésében, hogy a Közgyűlés keretében szavazzon az 1. cikkelyben leírtak értelmében és aláírja a Társulás Alapszabályzatának Kiegészítő okiratát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Balavásár, Székelybere, Kozmatelke, Gyulakuta, Mezőgerebenes, Nyárádmagyarós, Mezőméhes, Szásznádas, Havad, Küküllőszéplak, Székelyvécke, Csatófalva, Zágor és Siménfalva községek Helyi Tanácsaival és </w:t>
      </w:r>
      <w:r>
        <w:rPr>
          <w:rFonts w:cs="Tahoma" w:ascii="Verdana" w:hAnsi="Verdana"/>
          <w:bCs/>
        </w:rPr>
        <w:t>a MAROS AQUA INVEST Közösségi Fejlesztési Társulással, amely végrehajtásáért felel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Regionális Fejlesztési és Pályázatkivitelező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4.112/2015. 12. 10.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egyes területi-közigazgatási egységeknek a MAROS AQUA INVEST Közösségi Fejlesztési Társuláshoz való csatlakozásának jóváhagyásához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Balavásár, Székelybere, Kozmatelke, Gyulakuta, Mezőgerebenes, Nyárádmagyarós, Mezőméhes, Szásznádas, Havad, Küküllőszéplak, Székelyvécke, Csatófalva, Zágor (Maros megye) és Siménfalva (Hargita megye) községek helyi tanácsainak 2015. 06. 30-i 38. sz., 2015. 07. 16-i 14. sz., 2015. 06. 29-i 20. sz., 2015. 06. 30-i 25. sz., 2015. 06. 17-i 14. sz. 2015. 07. 30-i 23. sz., 2015. 06. 12-i 164. sz., 2015. 06. 15-i 60. sz., 2015. 07. 21-i 48. sz., 2015. 06. 23-i 35. sz., 2015. 06. 18-i 19. sz., 2015. 06. 17-i 29. sz., 2015. 06. 17-i 21. sz. és 2015. 10. 28-i 45. sz. határozatai jóváhagyták a felsorolt községeknek a MAROS AQUA INVEST Közösségi Fejlesztési Társuláshoz való csatlakozásá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lapszabályzatának 4. cikkely (1). bekezdése értelmében a Társulás bevallott célja a társult területi-közigazgatási egységek vízellátási és csatornázási szolgáltatásának közösen végzett szabályozása, létrehozása, szervezése, finanszírozása, üzemeltetése, monitorozása és ügyvitele, valamint a Szolgáltatáshoz tartozó közműrendszerek létrehozására, korszerűsítésére és/vagy fejlesztésére szánt zonális vagy regionális érdekű közberuházási projektek közös megvalósítása, a Szolgáltatás fejlesztési stratégiájának alapjá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zek a községek azzal indokolják csatlakozási kérelmüket, hogy meglévő ivóvízellátási és szennyvízelvezetési rendszereiket az Aquaserv Vállalat Rt. regionális szolgáltató kezeli (Siménfalva község), illetve a saját zonális vízellátási és csatornázási beruházások előmozdításának szükségességével a 2014-2020-as Nagy Infrastruktúra Operatív Program költségvetési előirányzataiból, a többi község eseté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eglévő rendszerek kezelése a szolgáltató és a MAROS AQUA INVEST Közösségi Fejlesztési Társulás között megkötött, az ivóvízellátási és szennyvízelvezetési közüzemi szolgáltatások egységes ügykezelésének átruházási szerződése alapján fog megvalósuln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ársulás Alapszabályzatának 13. cikkelye értelmében „a Társulás új tagokat vehet fel, a Társulás valamennyi tagjának beleegyezésével és egy, a jelen Alapszabályzathoz csatolt kiegészítő okirat megkötésével, amely által az új tagok bekerülnek az alapszabályzat bevezető indokolásába."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08. április 7-én alakult Társulás jelenleg 78 tagot számlál.</w:t>
      </w:r>
    </w:p>
    <w:p>
      <w:pPr>
        <w:pStyle w:val="Normal"/>
        <w:spacing w:before="120" w:after="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Verdana" w:hAnsi="Verdana"/>
        </w:rPr>
        <w:t xml:space="preserve">A fentebbiekre való tekintettel, elfogadásra javasoljuk </w:t>
      </w:r>
      <w:r>
        <w:rPr>
          <w:rFonts w:cs="Verdana" w:ascii="Verdana" w:hAnsi="Verdana"/>
        </w:rPr>
        <w:t xml:space="preserve">a Maros megyei Balavásár, Székelybere, Kozmatelke, Gyulakuta, Mezőgerebenes, Nyárádmagyarós, Mezőméhes, Szásznádas, Havad, Küküllőszéplak, Székelyvécke, Csatófalva, Zágor községeknek és a Hargita megyei Siménfalva községnek </w:t>
      </w:r>
      <w:r>
        <w:rPr>
          <w:rFonts w:cs="Tahoma" w:ascii="Verdana" w:hAnsi="Verdana"/>
          <w:bCs/>
        </w:rPr>
        <w:t xml:space="preserve">a MAROS AQUA INVEST Közösségi Fejlesztési Társuláshoz </w:t>
      </w:r>
      <w:r>
        <w:rPr>
          <w:rFonts w:cs="Arial" w:ascii="Verdana" w:hAnsi="Verdana"/>
        </w:rPr>
        <w:t xml:space="preserve">való csatlakozásának jóváhagyásáról szóló határozattervezetet. 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anácselnök helyett: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Ovidiu Dancu</w:t>
        <w:tab/>
        <w:t xml:space="preserve">Valer Băţaga 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ALELNÖK</w:t>
        <w:tab/>
        <w:t xml:space="preserve"> 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Gyarmati Iuliana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Suciu C</w:t>
      </w:r>
      <w:r>
        <w:rPr>
          <w:rFonts w:cs="Tahoma" w:ascii="Verdana" w:hAnsi="Verdana"/>
          <w:b w:val="false"/>
          <w:sz w:val="20"/>
        </w:rPr>
        <w:t xml:space="preserve">ălin </w:t>
      </w:r>
      <w:r>
        <w:rPr>
          <w:rFonts w:cs="Tahoma" w:ascii="Verdana" w:hAnsi="Verdana"/>
          <w:b w:val="false"/>
          <w:sz w:val="20"/>
          <w:lang w:val="hu-HU"/>
        </w:rPr>
        <w:t>szolgálatvezető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Mellékletek: 19 lap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2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12T10:32:00Z</dcterms:modified>
  <cp:revision>10</cp:revision>
  <dc:subject/>
  <dc:title> </dc:title>
</cp:coreProperties>
</file>