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5. december 1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63. számú HATÁROZAT</w:t>
      </w:r>
    </w:p>
    <w:p>
      <w:pPr>
        <w:pStyle w:val="Heading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 Motorsportok versenypályája projekt befejezését célzó egyes intézkedések meghozataláró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right="170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kintve a Regionális Fejlesztési és Pályázatkivitelező Igazgatóság 2015. 12. 11-i 24.311-es számú indokolását,</w:t>
      </w:r>
    </w:p>
    <w:p>
      <w:pPr>
        <w:pStyle w:val="Normal"/>
        <w:spacing w:before="120" w:after="0"/>
        <w:ind w:right="170"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2015. 12. 10-i 144. sz. (AMPOR) Utasítást, amely a kivitelezési határidőben be nem fejeződő finanszírozási szerződések időtartamának meghosszabbítását célzó kiegészítő okiratok megkötésére vonatkozik, a projekt célkitűzéseinek és mutatóinak maradéktalan teljesítése és működőképességének biztosítása érdekében,</w:t>
      </w:r>
    </w:p>
    <w:p>
      <w:pPr>
        <w:pStyle w:val="Normal"/>
        <w:spacing w:before="120" w:after="0"/>
        <w:ind w:right="170" w:firstLine="539"/>
        <w:jc w:val="both"/>
        <w:rPr/>
      </w:pPr>
      <w:r>
        <w:rPr>
          <w:rFonts w:cs="Verdana" w:ascii="Verdana" w:hAnsi="Verdana"/>
        </w:rPr>
        <w:t>szem előtt tartva a Motorsportok versenypályája projekt és a hozzá tartozó költségek jóváhagyásáról szóló 2008. 10. 20-i 142-es számú  utólag módosított és kiegészített Maros megyei tanácsi határozatot,</w:t>
      </w:r>
    </w:p>
    <w:p>
      <w:pPr>
        <w:pStyle w:val="Normal"/>
        <w:spacing w:before="120" w:after="0"/>
        <w:ind w:right="170"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helyi közpénzekről szóló 2006. évi 273. sz. újraközölt, utólag módosított és kiegészített törvény rendelkezései szerint, </w:t>
      </w:r>
    </w:p>
    <w:p>
      <w:pPr>
        <w:pStyle w:val="Normal"/>
        <w:spacing w:before="120" w:after="0"/>
        <w:ind w:right="170" w:firstLine="539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>az újraközölt, utólag módosított és kiegészített 2001. évi 215. számú helyi közigazgatási törvény 91. cikkely (1). bekezdés b) pontja alapján, együttesen értelmezve a 97. cikkely (1)-es bekezdésével,</w:t>
      </w:r>
    </w:p>
    <w:p>
      <w:pPr>
        <w:pStyle w:val="Normal"/>
        <w:spacing w:before="120" w:after="12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</w:rPr>
        <w:t>1. cikkely. (1)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Jóváhagyja a </w:t>
      </w:r>
      <w:r>
        <w:rPr>
          <w:rFonts w:cs="Verdana" w:ascii="Verdana" w:hAnsi="Verdana"/>
        </w:rPr>
        <w:t xml:space="preserve">Motorsportok versenypályája projekt Maros megye saját pénzforrásaiból történő befejezését, a szükséges összeg becsült értéke 35.792.905 lej,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1. melléklet</w:t>
        </w:r>
      </w:hyperlink>
      <w:r>
        <w:rPr>
          <w:rFonts w:cs="Verdana" w:ascii="Verdana" w:hAnsi="Verdana"/>
        </w:rPr>
        <w:t xml:space="preserve"> szerint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2).</w:t>
      </w:r>
      <w:r>
        <w:rPr>
          <w:rFonts w:cs="Verdana" w:ascii="Verdana" w:hAnsi="Verdana"/>
          <w:color w:val="000000"/>
        </w:rPr>
        <w:t xml:space="preserve"> Jóváhagyja a </w:t>
      </w:r>
      <w:r>
        <w:rPr>
          <w:rFonts w:cs="Verdana" w:ascii="Verdana" w:hAnsi="Verdana"/>
        </w:rPr>
        <w:t>Motorsportok versenypályája projekt befoglalását a 2016. év beruházási listájába.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bCs/>
        </w:rPr>
        <w:t xml:space="preserve">Jelen határozatot közlik a </w:t>
      </w:r>
      <w:r>
        <w:rPr>
          <w:rFonts w:cs="Verdana" w:ascii="Verdana" w:hAnsi="Verdana"/>
          <w:color w:val="000000"/>
        </w:rPr>
        <w:t>Regionális Fejlesztési és Pályázatkivitelező</w:t>
      </w:r>
      <w:r>
        <w:rPr>
          <w:rFonts w:cs="Tahoma" w:ascii="Verdana" w:hAnsi="Verdana"/>
          <w:bCs/>
        </w:rPr>
        <w:t xml:space="preserve"> </w:t>
      </w:r>
      <w:r>
        <w:rPr>
          <w:rFonts w:cs="Verdana" w:ascii="Verdana" w:hAnsi="Verdana"/>
          <w:color w:val="000000"/>
        </w:rPr>
        <w:t>Igazgatósággal</w:t>
      </w:r>
      <w:r>
        <w:rPr>
          <w:rFonts w:cs="Tahoma" w:ascii="Verdana" w:hAnsi="Verdana"/>
          <w:bCs/>
        </w:rPr>
        <w:t>.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br w:type="page"/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gionális Fejlesztési és Pályázatkivitelező Igazgatóság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sz w:val="22"/>
          <w:szCs w:val="22"/>
        </w:rPr>
        <w:t>Regionális Fejlesztési Szolgálat</w:t>
      </w:r>
      <w:r>
        <w:rPr>
          <w:rFonts w:cs="Arial" w:ascii="Verdana" w:hAnsi="Verdana"/>
          <w:shd w:fill="FFFFFF" w:val="clear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/>
      </w:pPr>
      <w:r>
        <w:rPr>
          <w:rFonts w:cs="Tahoma" w:ascii="Verdana" w:hAnsi="Verdana"/>
        </w:rPr>
        <w:t>Iktatószám: 24.311/2015. 12. 11.</w:t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Dosszié: 1B / 2</w:t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 Motorsportok versenypályája projekt befejezését célzó egyes intézkedések meghozatalához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/>
      </w:pPr>
      <w:r>
        <w:rPr>
          <w:rFonts w:cs="Verdana" w:ascii="Verdana" w:hAnsi="Verdana"/>
        </w:rPr>
        <w:t>A Regionális Operatív Program</w:t>
      </w:r>
      <w:r>
        <w:rPr>
          <w:rStyle w:val="Applestylespan"/>
          <w:rFonts w:cs="Tahoma" w:ascii="Verdana" w:hAnsi="Verdana"/>
          <w:shd w:fill="FFFFFF" w:val="clear"/>
        </w:rPr>
        <w:t xml:space="preserve"> Fenntartható fejlesztés és a turizmus népszerűs</w:t>
      </w:r>
      <w:r>
        <w:rPr>
          <w:rFonts w:cs="Verdana" w:ascii="Verdana" w:hAnsi="Verdana"/>
        </w:rPr>
        <w:t xml:space="preserve">ítése </w:t>
      </w:r>
      <w:r>
        <w:rPr>
          <w:rStyle w:val="Applestylespan"/>
          <w:rFonts w:cs="Tahoma" w:ascii="Verdana" w:hAnsi="Verdana"/>
          <w:shd w:fill="FFFFFF" w:val="clear"/>
        </w:rPr>
        <w:t>5-ös prioritási tengelye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 xml:space="preserve">A turisztikai szempontból hasznosítható természeti erőforrásokhoz és a turisztikai szolgáltatások minőségének javításához szükséges speciális infrastruktúra létrehozása, fejlesztése, korszerűsítése </w:t>
      </w:r>
      <w:r>
        <w:rPr>
          <w:rFonts w:cs="Verdana" w:ascii="Verdana" w:hAnsi="Verdana"/>
        </w:rPr>
        <w:t xml:space="preserve">5.2-es fő intézkedési területén </w:t>
      </w:r>
      <w:r>
        <w:rPr>
          <w:rFonts w:cs="Arial" w:ascii="Verdana" w:hAnsi="Verdana"/>
        </w:rPr>
        <w:t xml:space="preserve">támogatott </w:t>
      </w:r>
      <w:r>
        <w:rPr>
          <w:rFonts w:cs="Verdana" w:ascii="Verdana" w:hAnsi="Verdana"/>
        </w:rPr>
        <w:t xml:space="preserve">Motorsportok versenypályája </w:t>
      </w:r>
      <w:r>
        <w:rPr>
          <w:rFonts w:cs="Arial" w:ascii="Verdana" w:hAnsi="Verdana"/>
        </w:rPr>
        <w:t>projekt finanszírozási szerződésének aláírására 2010. 05. 13-án került sor. A projektet a 2008. október 20-i 142. sz. Maros megyei tanácsi határozat hagyta jóvá és a 2009. szeptember 24-i 118. sz. Maros megyei tanácsi határozattal módosult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/>
      </w:pPr>
      <w:r>
        <w:rPr>
          <w:rFonts w:cs="Verdana" w:ascii="Verdana" w:hAnsi="Verdana"/>
        </w:rPr>
        <w:t>A projekt összértéke 58.136.243,07 lej, amelyből: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left="1080"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P (POR) finanszírozás: 19.044.575,27 lej;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left="1080"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társfinanszírozása: 29.950.271,71 lej;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left="1080" w:right="170" w:hanging="0"/>
        <w:jc w:val="both"/>
        <w:rPr/>
      </w:pPr>
      <w:r>
        <w:rPr>
          <w:rFonts w:cs="Verdana" w:ascii="Verdana" w:hAnsi="Verdana"/>
        </w:rPr>
        <w:t xml:space="preserve">ÁFA a támogatható költségekhez (HÉA – </w:t>
      </w:r>
      <w:r>
        <w:rPr>
          <w:rFonts w:cs="Verdana" w:ascii="Verdana" w:hAnsi="Verdana"/>
          <w:color w:val="000000"/>
        </w:rPr>
        <w:t>hozzáadott értékadó,</w:t>
      </w:r>
      <w:r>
        <w:rPr>
          <w:rFonts w:cs="Verdana" w:ascii="Verdana" w:hAnsi="Verdana"/>
        </w:rPr>
        <w:t xml:space="preserve"> TVA): 9.141.396,12 lej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A projektbe foglalt munkálatok kivitelezése érdekében </w:t>
      </w:r>
      <w:r>
        <w:rPr>
          <w:rFonts w:cs="Verdana" w:ascii="Verdana" w:hAnsi="Verdana"/>
          <w:color w:val="000000"/>
        </w:rPr>
        <w:t>2011. 08. 23-án aláírták a 14021. sz., (ÁFA, TVA nélkül) 37.283.777 lej értékű  szerződéses megállapodást a SC Cooperativa Edile Appennino SCRL céggel, a SC Cooperativa Edile Appennino SCRL – SC Morani Impex SRL – SC Kasim Emaka SRL társulás vezetőjével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fent említett projekt megvalósításában felmerülő problémák a tevékenységek késedelmeihez vezettek, illetve a Vállalkozó nem tartotta be a szerződés előírásait, főleg a munkálatok kivitelezési határidőinek tekintetében, ezért 2014. 06. 24-től megtörtént az építési szerződés felbontása, a 2014. 06. 23-i 10662. sz. felmondási értesítéssel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/>
      </w:pPr>
      <w:r>
        <w:rPr>
          <w:rFonts w:cs="Verdana" w:ascii="Verdana" w:hAnsi="Verdana"/>
          <w:color w:val="000000"/>
        </w:rPr>
        <w:t>A felmondás időpontjában igazolt munkálatok értéke 22.409.653,36 lej volt ÁFA (TVA) nélkül, amelyből ki lett fizetve 20.168.688,02 lej (a szerződéses megállapodás kikötéseinek megfelelően az igazolt összegből visszatartásra került 10%), amelyhez hozzáadódik 5.378.316,81 lej, az igazolt összeghez tartozó ÁFA (TVA)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finanszírozó ezekből 15.912.433,57 lejt fizetett vissza, ami a támogatható költségek 50%-a és az ezekhez tartozó ÁFA (TVA)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/>
      </w:pPr>
      <w:r>
        <w:rPr>
          <w:rFonts w:cs="Verdana" w:ascii="Verdana" w:hAnsi="Verdana"/>
          <w:color w:val="000000"/>
        </w:rPr>
        <w:t>A Vállalkozó megtagadta a helyszín átadását a Megrendelőnek, noha a törvényi/szerződéses feltételeknek megfelelően fel volt szólítva, hogy 5 napon belül ürítse ki az építőtelepet, amit nem tett meg, mivel nem ismeri el a szerződés felmondását és vitatja az építőtelep elhagyására vonatkozó felszólítást, továbbra is megtagadva annak kiürítését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iatt, hogy a Vállalkozót el lehessen távolítani az építőtelepről, 2014-ben az igazságszolgáltatáshoz fordultunk, a keresetek megoldását az alperes Vállalkozó mindenféle egyéb perekkel késlelteti, amelyek megoldásától a mi helyszín-átadási kéréseink függnek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Szerződő (ajánlatkérő) hatóság lépései nyomán, amelyek az ügyek napirendre tűzését és megtárgyalását sürgették, 2015. 10. 16-án a bíróság helyt adott kérelmünknek és elrendelte az alperes SC Cooperativa Edile Appennino SCRL eltávolítását arról a köztulajdonú ingatlanról, amely a </w:t>
      </w:r>
      <w:r>
        <w:rPr>
          <w:rFonts w:cs="Verdana" w:ascii="Verdana" w:hAnsi="Verdana"/>
        </w:rPr>
        <w:t xml:space="preserve">Motorsportok versenypályája projekt beruházási munkálatának helyszínét képezi és a Maros megyei Cserged helység 1G szám alatt található. A </w:t>
      </w:r>
      <w:r>
        <w:rPr>
          <w:rFonts w:cs="Verdana" w:ascii="Verdana" w:hAnsi="Verdana"/>
          <w:color w:val="000000"/>
        </w:rPr>
        <w:t>SC Cooperativa Edile Appennino SCRL felfolyamodással élt ezzel a döntéssel szemben, a tárgyalás napját még nem tűzték ki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ásodfokú (fellebbviteli) bíróság helyt adott a Megrendelő  bizonyítási kérésének, ily módon el is készült a kért hat darab igazságügyi szakértői vélemény, éspedig: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Vasutak, utak és hidak szakterületen, készítette Ciobotarenco Ștefan szakértő;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/>
      </w:pPr>
      <w:r>
        <w:rPr>
          <w:rFonts w:cs="Verdana" w:ascii="Verdana" w:hAnsi="Verdana"/>
          <w:color w:val="000000"/>
        </w:rPr>
        <w:t>- a Polgári, ipari és mezőgazdasági építkezés szakterületen, készítette Chirvase Mircea szakértő;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 Berendezések, szerelések szakterületen, készítette Pașca Gheorghe szakértő;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/>
      </w:pPr>
      <w:r>
        <w:rPr>
          <w:rFonts w:cs="Verdana" w:ascii="Verdana" w:hAnsi="Verdana"/>
          <w:color w:val="000000"/>
        </w:rPr>
        <w:t>- a Technológiai gépek szakterületen, készítette Chirilă Elena szakértő;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/>
      </w:pPr>
      <w:r>
        <w:rPr>
          <w:rFonts w:cs="Verdana" w:ascii="Verdana" w:hAnsi="Verdana"/>
          <w:color w:val="000000"/>
        </w:rPr>
        <w:t>- a Földmérés, telekkönyvi nyilvántartás és térképészet szakterületen, készítette Meruțiu Florian szakértő;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z Elektrotechnika szakterületen, készítette Klein Halmaghi Viorica szakértő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bíróság rendelkezése szerint a megvalósított szakvélemények tartalmazzák: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/>
      </w:pPr>
      <w:r>
        <w:rPr>
          <w:rFonts w:cs="Verdana" w:ascii="Verdana" w:hAnsi="Verdana"/>
          <w:color w:val="000000"/>
        </w:rPr>
        <w:t xml:space="preserve">- a szakértők megállapításait a </w:t>
      </w:r>
      <w:r>
        <w:rPr>
          <w:rFonts w:cs="Verdana" w:ascii="Verdana" w:hAnsi="Verdana"/>
        </w:rPr>
        <w:t>Motorsportok versenypályája projekt megvalósítását célzó szerződés keretében kivitelezett munkálatok fizikai stádiumát;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/>
      </w:pPr>
      <w:r>
        <w:rPr>
          <w:rFonts w:cs="Verdana" w:ascii="Verdana" w:hAnsi="Verdana"/>
        </w:rPr>
        <w:t>- a munkálatok műszaki és mennyiségi kiértékelését;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/>
      </w:pPr>
      <w:r>
        <w:rPr>
          <w:rFonts w:cs="Verdana" w:ascii="Verdana" w:hAnsi="Verdana"/>
        </w:rPr>
        <w:t>- a sérült vagy minőségileg nem megfelelő munkálatok megnevezését azok közül, amelyek a szerződés felmondásáig készültek (2014. 06. 24.);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/>
      </w:pPr>
      <w:r>
        <w:rPr>
          <w:rFonts w:cs="Verdana" w:ascii="Verdana" w:hAnsi="Verdana"/>
        </w:rPr>
        <w:t>- a helyrehozást/újra elkészítést igényelő munkálatok megnevezését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2009. évi 190.1. sz. műszaki terv, a helyszíni ténymegállapítás és a fentebb említett </w:t>
      </w:r>
      <w:r>
        <w:rPr>
          <w:rFonts w:cs="Verdana" w:ascii="Verdana" w:hAnsi="Verdana"/>
          <w:color w:val="000000"/>
        </w:rPr>
        <w:t xml:space="preserve">szakértői véleményekbe foglalt információk alapján a műszaki tervet készítő SC Ungpro SRL (Kft.) tervező összeállította a munkálatok befejezéséhez szükséges kiadások költségelőirányzatát, az így kapott összeg </w:t>
      </w:r>
      <w:r>
        <w:rPr>
          <w:rFonts w:cs="Verdana" w:ascii="Verdana" w:hAnsi="Verdana"/>
        </w:rPr>
        <w:t>35.793.984 lej, ÁFÁ-val (TVA-val)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12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Ennél a becslésnél számításba vették a </w:t>
      </w:r>
      <w:r>
        <w:rPr>
          <w:rFonts w:cs="Verdana" w:ascii="Verdana" w:hAnsi="Verdana"/>
          <w:color w:val="000000"/>
        </w:rPr>
        <w:t>műszaki terveben (MT) szereplő eredeti értéket, a 2014-ig kifizetett munkálatok után maradt különbséget és kivitelezés alatt kiadott többlet-rendelési lapokat. Továbbá sor került az árak frissítésére is, a 2009 júniusa – 2015 októbere közötti időszak fogyasztói árindexével (1,1987)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ind w:right="170" w:firstLine="720"/>
        <w:jc w:val="right"/>
        <w:rPr/>
      </w:pPr>
      <w:r>
        <w:rPr/>
        <w:t>(Ezer lejben)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10"/>
        <w:gridCol w:w="1064"/>
        <w:gridCol w:w="1093"/>
        <w:gridCol w:w="1094"/>
        <w:gridCol w:w="1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-7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9-es MT költség-ve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-10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Árverés utáni költség-ve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-83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számol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80" w:leader="none"/>
                <w:tab w:val="left" w:pos="7020" w:leader="none"/>
              </w:tabs>
              <w:spacing w:before="80" w:after="0"/>
              <w:ind w:right="-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ülönbség (1-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-8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öbblet-rendelő-lapo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980" w:leader="none"/>
                <w:tab w:val="left" w:pos="7020" w:leader="none"/>
              </w:tabs>
              <w:spacing w:before="80" w:after="0"/>
              <w:ind w:right="-72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vitele-zendő maradé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-7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issített  kivitele-zendő maradék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left="-55" w:right="-7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x1,198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-112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vaso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1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1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1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1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1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1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1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17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-8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.39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-5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.23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left="-54" w:right="-6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787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-4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602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right="-9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88,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left="-89" w:right="-75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291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left="-76" w:right="-96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.912,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020" w:leader="none"/>
              </w:tabs>
              <w:spacing w:before="80" w:after="0"/>
              <w:ind w:left="-78" w:right="-84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.792,9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gyanakkor, figyelembe véve, hogy a Regionális Operatív Program Menedzsmenthatósága (AMPOR) elemzései szerint jelenleg az országban 10.582.556.246,64 lej összértékű 483 darab projekt megvalósítása kétséges, amelyből 164 projekt egyenkénti értéke meghaladja az 5 millió eurót, a Regionális Operatív Program Menedzsmenthatósága (AMPOR) 2015. 12. 10-én kibocsátotta a 144. sz. Utasítását, </w:t>
      </w:r>
      <w:r>
        <w:rPr>
          <w:rFonts w:cs="Verdana" w:ascii="Verdana" w:hAnsi="Verdana"/>
        </w:rPr>
        <w:t>amely a kivitelezési határidőben be nem fejeződő finanszírozási szerződések időtartamának meghosszabbítását célzó kiegészítő okiratok megkötésére vonatkozik, a projektek célkitűzéseinek és mutatóinak maradéktalan teljesítése és működőképességének biztosítása érdekében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asítás értelmében, a projekt időtartamának 2015. 12. 31. utáni meghosszabbítását célzó kiegészítő okirat megkötése érdekében, a saját pénzügyi forrásokból történő befejezés esélyeként, el kell fogadni egy megyei tanácsi határozatot, amely a 2016. évi beruházások közé foglalja a Motorsportok versenypályája projektet, megjelölve a befejezéshez szükséges becsült értéket, ellenkező esetben az általunk kapott vissza nem térítendő teljes összeg visszafizetésére fognak kötelezni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12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dezek ismertetése után javasoljuk a mellékelt határozattervezet aláírását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spacing w:before="80" w:after="0"/>
        <w:ind w:right="170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80" w:after="0"/>
        <w:ind w:right="170"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6480" w:leader="none"/>
        </w:tabs>
        <w:ind w:left="360" w:right="170" w:hanging="0"/>
        <w:jc w:val="both"/>
        <w:rPr>
          <w:rFonts w:ascii="Verdana" w:hAnsi="Verdana" w:cs="Tahoma"/>
          <w:bCs/>
          <w:lang w:val="ro-RO"/>
        </w:rPr>
      </w:pPr>
      <w:r>
        <w:rPr>
          <w:rFonts w:cs="Tahoma" w:ascii="Verdana" w:hAnsi="Verdana"/>
          <w:bCs/>
        </w:rPr>
        <w:t>Ciprian Dobre</w:t>
        <w:tab/>
      </w:r>
      <w:r>
        <w:rPr>
          <w:rFonts w:cs="Tahoma" w:ascii="Verdana" w:hAnsi="Verdana"/>
          <w:bCs/>
          <w:lang w:val="ro-RO"/>
        </w:rPr>
        <w:t>Băţaga Valer</w:t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Tahoma" w:ascii="Verdana" w:hAnsi="Verdana"/>
          <w:bCs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57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17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Készítette:    </w:t>
        <w:tab/>
        <w:t>Stan Sorin, projektmenedzs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170" w:hanging="0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Lellenőrizte: </w:t>
        <w:tab/>
        <w:t>Neme</w:t>
      </w:r>
      <w:r>
        <w:rPr>
          <w:rFonts w:cs="Tahoma" w:ascii="Verdana" w:hAnsi="Verdana"/>
          <w:bCs/>
          <w:sz w:val="20"/>
          <w:szCs w:val="20"/>
          <w:lang w:val="ro-RO"/>
        </w:rPr>
        <w:t>ş Genica, PKE (UIP) jogász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170" w:hanging="0"/>
        <w:jc w:val="both"/>
        <w:rPr/>
      </w:pPr>
      <w:r>
        <w:rPr>
          <w:rFonts w:cs="Tahoma" w:ascii="Verdana" w:hAnsi="Verdana"/>
          <w:bCs/>
          <w:sz w:val="20"/>
          <w:szCs w:val="20"/>
          <w:lang w:val="ro-RO"/>
        </w:rPr>
        <w:tab/>
        <w:t xml:space="preserve">Suciu Călin, </w:t>
      </w:r>
      <w:r>
        <w:rPr>
          <w:rFonts w:cs="Tahoma" w:ascii="Verdana" w:hAnsi="Verdana"/>
          <w:bCs/>
          <w:sz w:val="20"/>
          <w:szCs w:val="20"/>
        </w:rPr>
        <w:t>szolgálatvezető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17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 példán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17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CharCharChar">
    <w:name w:val=" Char8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63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01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12T10:05:00Z</dcterms:modified>
  <cp:revision>28</cp:revision>
  <dc:subject/>
  <dc:title> </dc:title>
</cp:coreProperties>
</file>