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>
          <w:rFonts w:cs="Arial" w:ascii="Verdana" w:hAnsi="Verdana"/>
          <w:shd w:fill="FFFFFF" w:val="clear"/>
        </w:rPr>
        <w:br/>
      </w:r>
      <w:r>
        <w:rPr>
          <w:rFonts w:cs="Tahoma" w:ascii="Verdana" w:hAnsi="Verdana"/>
          <w:b/>
        </w:rPr>
        <w:t>2015. december 1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62. számú HATÁROZAT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vásárhelyi Trébely u. 7. sz. alatti, a megye köztulajdonában levő ingatlan egy helyiségének ingyenes használatba adásáról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tekintve a Gazdasági Igazgatóság 2015. évi 22132-es számú i</w:t>
      </w:r>
      <w:hyperlink r:id="rId3" w:tgtFrame="_blank">
        <w:r>
          <w:rPr>
            <w:rStyle w:val="InternetLink"/>
            <w:rFonts w:cs="Verdana" w:ascii="Verdana" w:hAnsi="Verdana"/>
          </w:rPr>
          <w:t>ndokol</w:t>
        </w:r>
      </w:hyperlink>
      <w:r>
        <w:rPr>
          <w:rFonts w:cs="Verdana" w:ascii="Verdana" w:hAnsi="Verdana"/>
        </w:rPr>
        <w:t>ását, valamint a szakbizottságok véleményezését,</w:t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</w:rPr>
      </w:pPr>
      <w:r>
        <w:rPr>
          <w:rFonts w:cs="Tahoma" w:ascii="Verdana" w:hAnsi="Verdana"/>
          <w:lang w:val="hu-HU"/>
        </w:rPr>
        <w:t xml:space="preserve">figyelembe véve a Maros Megyei Könyvtár 2015. évi 778. sz. átiratát, amely a Maros Megyei Tanácsnál a 2015. évi 22132-es iktatószámot kapta, </w:t>
      </w:r>
    </w:p>
    <w:p>
      <w:pPr>
        <w:pStyle w:val="Titlestylered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 xml:space="preserve">figyelembe véve a köztulajdonra vonatkozó 1998. évi 213. számú törvény, valamint az újraközölt, </w:t>
      </w:r>
      <w:r>
        <w:rPr>
          <w:rFonts w:cs="Arial" w:ascii="Verdana" w:hAnsi="Verdana"/>
          <w:color w:val="000000"/>
          <w:shd w:fill="FFFFFF" w:val="clear"/>
        </w:rPr>
        <w:t>utólag módosított és kiegészített</w:t>
      </w:r>
      <w:r>
        <w:rPr>
          <w:rFonts w:cs="Tahoma" w:ascii="Verdana" w:hAnsi="Verdana"/>
          <w:lang w:val="hu-HU"/>
        </w:rPr>
        <w:t xml:space="preserve"> 2009. évi 287. sz. Polgári törvénykönyv </w:t>
      </w:r>
      <w:r>
        <w:rPr>
          <w:rFonts w:cs="Verdana" w:ascii="Verdana" w:hAnsi="Verdana"/>
          <w:lang w:val="hu-HU"/>
        </w:rPr>
        <w:t>874. cikkelyének előírásait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, helyi közigazgatásról szóló törvény 91. cikkely  (1). bekezdés c) pontja és a 97. cikkely (1). bekezdése előírásainak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óváhagyja a Marosvásárhely megyei jogú város Trébely u.  7. szám alatti, a megye köztulajdonában levő ingatlan földszintjén található 51,52 nm felületű helyiség ingyenes használatba adását 5 évre a Maros Megyei Könyvtár részére, a 4. sz. lakótelepi fiók működése érdekében.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Az 1. cikkelyben szereplő helyiség fel van tüntetve az ingatlan földszintjének alaprajzán, amely a jelen határozat szerves részét képező </w:t>
      </w:r>
      <w:hyperlink r:id="rId4">
        <w:r>
          <w:rPr>
            <w:rStyle w:val="InternetLink"/>
            <w:rFonts w:cs="Verdana" w:ascii="Verdana" w:hAnsi="Verdana"/>
          </w:rPr>
          <w:t>mellékletben</w:t>
        </w:r>
      </w:hyperlink>
      <w:r>
        <w:rPr>
          <w:rFonts w:cs="Verdana" w:ascii="Verdana" w:hAnsi="Verdana"/>
        </w:rPr>
        <w:t xml:space="preserve"> található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Az 1. cikkelyben említett helyiség átadása-átvétele az ingatlankezelő Maros Megyei Szociális Ellátási és Gyermekvédelmi Vezérigazgatóság  és a kedvezményezett Maros Megyei Könyvtár között felvett jegyzőkönyv alapján fog megtörténni jelen határozat jóváhagyásától számított 15 napos határidőn belül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4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 Maros Megyei Könyvtár saját költségvetéséből fogja fedezni az 1. cikkely tárgyát képező helyiség rezsiköltségeit és működtetési kiadásait, valamint annak megfelelő felszerelését.</w:t>
      </w:r>
    </w:p>
    <w:p>
      <w:pPr>
        <w:pStyle w:val="Normal"/>
        <w:spacing w:before="0" w:after="120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5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közlik a Maros Megyei Tanács Gazdasági Igazgatóságával, a Maros Megyei Szociális Ellátási és Gyermekvédelmi Vezérigazgatósággal és a Maros Megyei Könyvtárral, amelyek teljesítéséért felelnek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br w:type="page"/>
      </w: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AGYONKEZELÉSI ÉS KÖZSZOLGÁLTATÁSI OSZTÁLY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ktatószám: 22132/2015. 12. 10. 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>Dosszié: VI/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vásárhelyi Trébely u. 7. sz. alatti, a megye köztulajdonában levő ingatlan egy helyiségének ingyenes használatba adásához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Marosvásárhelyen a Trébely u. 7. szám alatti ingatlan Maros megye köztulajdonához és a Maros Megyei Szociális Ellátási és Gyermekvédelmi Vezérigazgatóság ügykezelése, igazgatása alá tartozik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A Maros Megyei Tanács 2010. évi 81. sz. határozatában jóváhagyta a marosvásárhelyi Trébely u. 7. szám alatti, a megye köztulajdonában levő ingatlan földszintjén található 51,52 nm felületű helyiség ingyenes használatba adását 5 évre a Maros Megyei Könyvtár részére, a 4. sz. lakótelepi fiók működése érdekében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kintve a Maros Megyei Könyvtár 2015. évi 778. sz. átiratában megfogalmazott kérelmet, valamint azt a tényt, hogy az ingyenes használati időszak lejárt, a könyvtár megfelelő működése érdekében javasoljuk a marosvásárhelyi Trébely u. 7. szám alatti ingatlan földszintjén található, a határozat mellékletében azonosított 51,52 nm felületű helyiség ingyenes használatba adását 5 évre a Maros Megyei Könyvtár részére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említett helyiség átadása-átvétele az ingatlankezelő Maros Megyei Szociális Ellátási és Gyermekvédelmi Vezérigazgatóság  és a kedvezményezett Maros Megyei Könyvtár között felvett jegyzőkönyv alapján fog megtörténni jelen határozat jóváhagyásától számított 15 napos határidőn belül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Maros Megyei Könyvtár saját költségvetéséből fogja fedezni az általa használt helyiség rezsiköltségeit és működtetési kiadásait, valamint annak megfelelő felszerelését.</w:t>
      </w:r>
    </w:p>
    <w:p>
      <w:pPr>
        <w:pStyle w:val="Normal"/>
        <w:ind w:firstLine="539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Mindezek ismertetése után megtárgyalásra és jóváhagyásra terjesztjük az indokoláshoz tartozó határozattervezetet.</w:t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A tanácselnök helyett</w:t>
      </w:r>
    </w:p>
    <w:p>
      <w:pPr>
        <w:pStyle w:val="Normal"/>
        <w:tabs>
          <w:tab w:val="clear" w:pos="720"/>
          <w:tab w:val="left" w:pos="6480" w:leader="none"/>
        </w:tabs>
        <w:ind w:firstLine="36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Ovidiu Dancu</w:t>
        <w:tab/>
        <w:t>Alin Mărginean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</w:t>
      </w:r>
      <w:r>
        <w:rPr>
          <w:rFonts w:cs="Tahoma" w:ascii="Verdana" w:hAnsi="Verdana"/>
          <w:lang w:val="ro-RO"/>
        </w:rPr>
        <w:t>ALELNÖK</w:t>
        <w:tab/>
        <w:t>ÜGYVEZETŐ IGAZGATÓ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ro-RO"/>
        </w:rPr>
      </w:pPr>
      <w:r>
        <w:rPr>
          <w:rFonts w:cs="Tahoma" w:ascii="Verdana" w:hAnsi="Verdana"/>
          <w:b w:val="false"/>
          <w:sz w:val="20"/>
          <w:lang w:val="ro-RO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/>
      </w:pPr>
      <w:r>
        <w:rPr>
          <w:rFonts w:cs="Tahoma" w:ascii="Verdana" w:hAnsi="Verdana"/>
          <w:b w:val="false"/>
          <w:sz w:val="20"/>
        </w:rPr>
        <w:t>Készítette: Moldovan Marcela, tanácsos</w:t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5Char">
    <w:name w:val=" Char5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162_2015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56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6-01-12T10:03:00Z</dcterms:modified>
  <cp:revision>8</cp:revision>
  <dc:subject/>
  <dc:title> </dc:title>
</cp:coreProperties>
</file>