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61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a Maros Megyei Tanács és alárendelt intézményeinek használatában levő személygépkocsik havi üzemanyag-szükségletéhez tartozó költségnormák megállap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Gazdasági Igazgatóság </w:t>
      </w:r>
      <w:r>
        <w:rPr>
          <w:rFonts w:cs="Tahoma" w:ascii="Verdana" w:hAnsi="Verdana"/>
          <w:lang w:val="hu-HU"/>
        </w:rPr>
        <w:t>2015. 12. 17-i 24.777. számú indokolását, valamint a szakbizottság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 közigazgatási hatóságok és közintézmények számára bizonyos költségnormákat megállapító 2001. évi 80. sz.  kormányrendeletet módosító és kiegészítő 2015. évi 258. sz. törvényt, 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. f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Megállapítja a Maros Megyei Tanács és alárendelt intézményeinek használatában levő személygépkocsik havi üzemanyag-</w:t>
      </w:r>
      <w:r>
        <w:rPr/>
        <w:t xml:space="preserve"> </w:t>
      </w:r>
      <w:r>
        <w:rPr>
          <w:rFonts w:cs="Tahoma" w:ascii="Verdana" w:hAnsi="Verdana"/>
          <w:lang w:val="hu-HU"/>
        </w:rPr>
        <w:t>szükségletéhez tartozó költségnormákat, a jelen határozat szerves részét képező melléklet szeri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A j</w:t>
      </w:r>
      <w:r>
        <w:rPr>
          <w:rFonts w:cs="Tahoma" w:ascii="Verdana" w:hAnsi="Verdana"/>
          <w:bCs/>
          <w:lang w:val="hu-HU"/>
        </w:rPr>
        <w:t xml:space="preserve">elen határozatot közlik a Maros Megyei Tanács </w:t>
      </w:r>
      <w:r>
        <w:rPr>
          <w:rFonts w:cs="Verdana" w:ascii="Verdana" w:hAnsi="Verdana"/>
          <w:bCs/>
          <w:lang w:val="hu-HU"/>
        </w:rPr>
        <w:t xml:space="preserve">Gazdasági Igazgatóságával </w:t>
      </w:r>
      <w:r>
        <w:rPr>
          <w:rFonts w:cs="Tahoma" w:ascii="Verdana" w:hAnsi="Verdana"/>
          <w:bCs/>
          <w:lang w:val="hu-HU"/>
        </w:rPr>
        <w:t xml:space="preserve">és alárendelt intézményeivel, amelyek végrehajtásáért </w:t>
      </w:r>
      <w:r>
        <w:rPr>
          <w:rFonts w:cs="Tahoma" w:ascii="Verdana" w:hAnsi="Verdana"/>
          <w:lang w:val="hu-HU"/>
        </w:rPr>
        <w:t>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254"/>
        <w:gridCol w:w="4203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ISZOLGÁLÁSI-BESZERZÉSI 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24.777</w:t>
      </w:r>
      <w:r>
        <w:rPr>
          <w:rFonts w:cs="Verdana" w:ascii="Verdana" w:hAnsi="Verdana"/>
          <w:lang w:val="hu-HU"/>
        </w:rPr>
        <w:t>/2015. 12. 17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F/3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és alárendelt intézményeinek használatában levő személygépkocsik havi üzemanyag- szükségletéhez tartozó költségnormák megállapításáról szóló határozattervezethez 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igazgatási hatóságok és közintézmények számára bizonyos költségnormákat megállapító 2001. évi 80. számú kormányrendelet 3. melléklet, I. pont, B alpont, 2. pozíciója értelmében az egyes megyei tanácsokhoz legtöbb 6-6 személygépkocsi tartozha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elyi közigazgatási hatóságok és közintézmények számára bizonyos költségnormákat megállapító 2001. évi 80-as számú kormányrendeletet módosító és kiegészítő 2015. évi 258. sz. törvény elfogadásával, az 1. cikk. (5). bekezdésével összhangban, a területi-közigazgatási egységek helyi tanácsi határozattal vagy megyei tanácsi határozattal állapítják meg a 2001. évi 80. sz. utólag módosított és kiegészített kormányrendelet szerinti saját költségnormáika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Tanács által a megyében és az országban folytatott tevékenységeinek összetett jellegét, javasoljuk, hogy a használatában levő személygépkocsik költségnormája egyenként legtöbb havi 400 liter üzemanyagot fedezzen. Nem tekintendő a havi költségnorma meghaladásának ha éves szinten beilleszkedik az intézmény használatában levő összes személygépkocsira viszonyított értékb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alárendelt intézmények használatában levő személygépkocsik havi üzemanyag-szükségletének megállapítása érdekében kiküldtük a 2015. 12. 09-i 23977. sz. körlevelet és a jelen indokolás mellékletében összefoglalt javaslatokat/kéréseket kaptuk, amelyek szerint a havi szükséglet 50 liter és 250 liter között mozog. Következésképpen javasoljuk az egyes alárendelt intézmények által kért, a használatukban levő személygépkocsikhoz szükséges üzemanyag havi költségnormáinak jóváhagyását. Nem tekintendő a havi költségnorma meghaladásának ha éves szinten beilleszkedik az intézmény használatában levő összes személygépkocsira viszonyított értékb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megvitatását és elfogad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Sorin Bonta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Melléklet: 1 lap</w:t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hu-HU"/>
        </w:rPr>
      </w:pPr>
      <w:r>
        <w:rPr>
          <w:rFonts w:cs="Tahom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ISZOLGÁLÁSI-BESZERZÉSI 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ahoma" w:ascii="Verdana" w:hAnsi="Verdana"/>
          <w:lang w:val="hu-HU"/>
        </w:rPr>
        <w:t xml:space="preserve">Az indokolás </w:t>
      </w:r>
      <w:r>
        <w:rPr>
          <w:rFonts w:cs="Tahoma" w:ascii="Verdana" w:hAnsi="Verdana"/>
          <w:b/>
          <w:lang w:val="hu-HU"/>
        </w:rPr>
        <w:t>mellék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63"/>
        <w:gridCol w:w="26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Sor-szá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Intézmén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Üzemanyag/ személygépkocsi /hónap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Maros Megyei Tanác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40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Maros Megyei Szociális Ellátási és Gyermekvédelmi Vezérigazgatóság és alárendelt egysége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5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3. sz. Inkluzív Oktatási Iskolaközpo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2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Maros Megyei Múzeum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0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Maros Megyei Könyvtár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Megyei Személynyilvántartó Igazgatóság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Hagyományos Kultúra és Művészeti Oktatás Maros Megyei Központja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Maros Művészegyüttes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Idősek Otthona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Megye Érdekű Létesítmények Őrző-védő Szolgálata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80 lite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2. sz. Inkluzív Oktatási Iskolaközpont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 xml:space="preserve">Maros Megyei Mezőgazdasági Kamara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right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  <w:t>50 liter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6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6:00Z</dcterms:created>
  <dc:creator>Nobel</dc:creator>
  <dc:description/>
  <cp:keywords/>
  <dc:language>en-US</dc:language>
  <cp:lastModifiedBy>SC NOBELTRAD SRL Nobeltrad</cp:lastModifiedBy>
  <dcterms:modified xsi:type="dcterms:W3CDTF">2016-01-12T10:52:00Z</dcterms:modified>
  <cp:revision>12</cp:revision>
  <dc:subject/>
  <dc:title>ROMÁNIA</dc:title>
</cp:coreProperties>
</file>