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december 1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60. számú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5. évi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Tahoma" w:ascii="Verdana" w:hAnsi="Verdana"/>
          <w:lang w:val="hu-HU"/>
        </w:rPr>
        <w:t>2015. 12. 17-i 24.776. számú indokolást a</w:t>
      </w:r>
      <w:r>
        <w:rPr>
          <w:rFonts w:cs="Verdana" w:ascii="Verdana" w:hAnsi="Verdana"/>
          <w:lang w:val="hu-HU"/>
        </w:rPr>
        <w:t xml:space="preserve"> Maros Megyei Tanács 2015. évi költségvetésének kiigazításáról</w:t>
      </w:r>
      <w:r>
        <w:rPr>
          <w:rFonts w:cs="Tahoma" w:ascii="Verdana" w:hAnsi="Verdana"/>
          <w:lang w:val="hu-HU"/>
        </w:rPr>
        <w:t xml:space="preserve"> szóló határozat-tervezethez, valamint a szakbizottság véleményezésé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2015. 12. 10-i 950. sz. kormányhatározatot, amely a hozzáadott értékadóból (TVA-ból) leosztott összegek kiutalásáról rendelkezik a helyi költségvetésekből finanszírozott közoktatási egységek bizonyos költségeinek, valamint a megyék saját költségvetéseiből   finanszírozott állami speciális oktatási egységek bizonyos költségeinek fedezése érdekében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megfelelve az utólag módosított és kiegészített 2006. évi 273. sz. helyi közpénzügyi törvény 19. cikk. (2). bek. rendelkezéseinek,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. a) pontja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 xml:space="preserve">Maros Megyei Tanács 2015. évi költségvetésének elfogadására vonatkozó </w:t>
      </w:r>
      <w:r>
        <w:rPr>
          <w:rFonts w:cs="Tahoma" w:ascii="Verdana" w:hAnsi="Verdana"/>
          <w:lang w:val="hu-HU"/>
        </w:rPr>
        <w:t xml:space="preserve">2015. évi 16. sz. utólag módosított és kiegészített Maros megyei tanácsi határozat a következőképpen módosul és egészül ki: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Módosulnak a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2015. évi 16. sz. MMTH 1/e, 1/1/e, 1/2/d, 2/17/b, 2/28/b, 2/29/d, 2/62/c, 2/75/c, 2/76/c, 2/77/c, 3/d, 4/1/c, 7/g és 8/d sz. mellékletei és helyüket az 1/f, 1/1/f, 1/2/e, 2/17/c, 2/28/c, 2/29/e, 2/62/d, 2/75/d, 2/76/d, 2/77/d, 3/e, 4/1/d, 7/h és 8/e sz. mellékletek veszik át, amelyek jelen határozat szerves részét képezi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I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>A j</w:t>
      </w:r>
      <w:r>
        <w:rPr>
          <w:rFonts w:cs="Tahoma" w:ascii="Verdana" w:hAnsi="Verdana"/>
          <w:bCs/>
          <w:lang w:val="hu-HU"/>
        </w:rPr>
        <w:t xml:space="preserve">elen határozat végrehajtásáért az alárendelt intézmények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KÖLTSÉGVETÉSI SZOLGÁLAT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Iktatószám: </w:t>
      </w:r>
      <w:r>
        <w:rPr>
          <w:rFonts w:cs="Tahoma" w:ascii="Verdana" w:hAnsi="Verdana"/>
          <w:lang w:val="hu-HU"/>
        </w:rPr>
        <w:t>24.776</w:t>
      </w:r>
      <w:r>
        <w:rPr>
          <w:rFonts w:cs="Verdana" w:ascii="Verdana" w:hAnsi="Verdana"/>
          <w:lang w:val="hu-HU"/>
        </w:rPr>
        <w:t>/2015. 12. 17.</w:t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 D/1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5. évi költségvetésének kiigazítására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A helyi közpénzekről szóló 2006. évi 273. sz. utólag módosított és kiegészített törvény 19. cikkelye értelmében a Maros Megyei Tanács a fő hitelutalványozók megalapozott javaslatai nyomán jóváhagyhatja saját költségvetésének kiigazításá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Pénzügyminisztérium 2015. 12. 11-i 420218. sz. átiratában közli velünk, hogy a 2015. évi 950. sz. kormányhatározat alapján 175.000 lejjel megemelik a  hozzáadott értékadóból (TVA-ból) a megyék saját költségvetéseiből finanszírozott állami speciális oktatási egységeknek leosztott összeget, a fizetések, pótlékok, járulékok, egyéb fizetési jogok és az ezekhez tartozó hozzájárulások, valamint a bírósági határozatokban odaítélt összegek kifizetése érdekében. A Megyei Tanács költségvetés-végrehajtásának kielemzése nyomán szükségessé vált a különféle bevételek előirányzatának csökkentése (36.02.50-es kód). Javasoljuk a költségvetés növelését, illetve csökkentését 175.000 lejjel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A Maros Megyei Szociális Ellátási és Gyermekvédelmi Vezérigazgatóság 2015. 12. 15-i 24484-es számú átiratában bizonyos átrendezéseket kér ugyanazon költségvetési volumen keretében a beruházási listán; 2015. 12. 16-i 24.618-as számú átiratában a Maros Megyei Salvamont-Salvaspeo Hegyi- és Barlangi-mentő Közszolgálat bizonyos átrendezéseket kér ugyanazon költségvetési volumen kereté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ovábbá, a marosvásárhelyi 2. sz. Inkluzív Oktatási Központ, illetve az 1. sz. Inkluzív Oktatási Központ a 2015. 12. 10-i 24130. sz., illetve a 2015. 12. 15-i 24520. sz. átiratokban bizonyos átrendezéseket kérnek ugyanazon költségvetési volumen keretében, a 2014 októbere – 2015 szeptembere közötti hónapokhoz tartozó társadalombiztosítási hozzájárulás különbözetek kifizetése érdekében, a bírósági határozatoknak megfelelően, a törvényi feltételek közöt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Klinikai Kórház 2015. 12. 16-i 24.681-es számú átiratában átrendezéseket kér a beruházási listában és a folyó javítások  megtakarításaiból származó összegek újra-kiosztásá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zek a módosulások megtalálhatók az 1/f, 1/1/f, 1/2/e, 2/17/c, 2/28/c, 2/29/e, 2/62/d, 2/75/d, 2/76/d, 2/77/d, 3/e, 4/1/d, 7/h és 8/e sz. mellékletek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ndezek ismertetése után javasoljuk az indokoláshoz tartozó határozattervezet jóváhagyásá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Alin Mărginean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Készítette: Tcaciuc Ioana szolgálatvezet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CharCharCharChar">
    <w:name w:val=" Char3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5:00Z</dcterms:created>
  <dc:creator>Nobel</dc:creator>
  <dc:description/>
  <cp:keywords/>
  <dc:language>en-US</dc:language>
  <cp:lastModifiedBy>SC NOBELTRAD SRL Nobeltrad</cp:lastModifiedBy>
  <dcterms:modified xsi:type="dcterms:W3CDTF">2016-01-12T10:51:00Z</dcterms:modified>
  <cp:revision>9</cp:revision>
  <dc:subject/>
  <dc:title>ROMÁNIA</dc:title>
</cp:coreProperties>
</file>