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nov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8. számú HATÁRO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alvamont-Salvaspeo Barlangi- és Hegyimentő Közszolgálat járőrözési és mentési tevékenységeiben részt vevő tagjait megillető veszélyességi pótlék megállap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Maros Megyei Salvamont-Salvaspeo Barlangi- és Hegyimentő Közszolgálat 2015. 11. 17-i 315. sz. kérelmét a hegyimentőket megillető </w:t>
      </w:r>
      <w:r>
        <w:rPr>
          <w:rFonts w:cs="Verdana" w:ascii="Verdana" w:hAnsi="Verdana"/>
        </w:rPr>
        <w:t>veszélyességi pótlékról és élelmezési normáról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kielemezve a Humánerőforrás Szolgálat </w:t>
      </w:r>
      <w:r>
        <w:rPr>
          <w:rFonts w:cs="Verdana" w:ascii="Verdana" w:hAnsi="Verdana"/>
          <w:sz w:val="24"/>
          <w:szCs w:val="24"/>
          <w:lang w:val="hu-HU"/>
        </w:rPr>
        <w:t xml:space="preserve">2015. 11. 20-i 22256. sz. indokolását a Maros Megyei Salvamont-Salvaspeo Barlangi- és Hegyimentő Közszolgálat járőrözési és mentési tevékenységeiben részt vevő tagjait megillető veszélyességi pótlék megállapításához, 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hegyvidéki balesetek megelőzésére és a hegyimentési tevékenység szervezésére vonatkozó intézkedések meghozataláról szóló 2003. évi 77. sz. kormányhatározat 19. cikkelye értelmében,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ezdés a) pontjának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ezdésének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</w:t>
      </w:r>
      <w:r>
        <w:rPr>
          <w:rFonts w:cs="Verdana" w:ascii="Verdana" w:hAnsi="Verdana"/>
        </w:rPr>
        <w:t>Megállapítja a Maros Megyei Salvamont-Salvaspeo Barlangi- és Hegyimentő Közszolgálat járőrözési és mentési (keresés, a sérültek elsősegélyben részesítése és szállítása) tevékenységeiben részt vevő tagjait megillető veszélyességi pótlék mértékét napi 15 lej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</w:t>
      </w:r>
      <w:r>
        <w:rPr>
          <w:rFonts w:cs="Verdana" w:ascii="Verdana" w:hAnsi="Verdana"/>
        </w:rPr>
        <w:t>Megállapítja a Maros Megyei Salvamont-Salvaspeo Barlangi- és Hegyimentő Közszolgálat tagjainak étkezési juttatását, a következőképpen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.</w:t>
      </w:r>
      <w:r>
        <w:rPr>
          <w:rFonts w:cs="Verdana" w:ascii="Verdana" w:hAnsi="Verdana"/>
        </w:rPr>
        <w:t xml:space="preserve"> a hegyekben történő járőrözési és mentési (keresés, a sérültek elsősegélyben részesítése és szállítása) tevékenységekben való részvétel idejére napi 40 lej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/>
        </w:rPr>
        <w:t>b.</w:t>
      </w:r>
      <w:r>
        <w:rPr>
          <w:rFonts w:cs="Verdana" w:ascii="Verdana" w:hAnsi="Verdana"/>
        </w:rPr>
        <w:t xml:space="preserve"> a hegyi mentők szakmai képzésein való részvétel idejére napi 55 lej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>. A 2006. 09. 27-i 113. sz. Maros megyei tanácsi határozat melléklete megfelelőképpen módosul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4. cikkely</w:t>
      </w:r>
      <w:r>
        <w:rPr>
          <w:rFonts w:cs="Tahoma" w:ascii="Verdana" w:hAnsi="Verdana"/>
        </w:rPr>
        <w:t xml:space="preserve">. Jelen határozat teljesítésével megbízza a </w:t>
      </w:r>
      <w:r>
        <w:rPr>
          <w:rFonts w:cs="Verdana" w:ascii="Verdana" w:hAnsi="Verdana"/>
        </w:rPr>
        <w:t>Salvamont-Salvaspeo Barlangi- és Hegyimentő Közszolgálato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94360" cy="73342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>Iktatószám: 22256/2015. 11. 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Dosszié: II.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alvamont-Salvaspeo Barlangi- és Hegyimentő Közszolgálat járőrözési és mentési tevékenységeiben részt vevő tagjait megillető veszélyességi pótlék megállapít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gyvidéki balesetek megelőzésére és a hegyimentési tevékenység szervezésére vonatkozó intézkedések meghozataláról szóló 2003. évi 77. sz. kormányhatározat 19. cikkelye értelmében a Salvamont alakulat minden egyes tagja a járőrözési és mentési (keresés, a sérültek elsősegélyben részesítése és szállítása) tevékenységek idejére veszélyességi pótlékot kap, amelynek mértékét a megyei vagy helyi tanács határozata szabja meg a sajátos kockázatok és természeti körülmények, valamint a szállás és a szállítás költségeinek függvény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fent említett törvényi előírások alapján, a 2006. 09. 27-i 113. sz. Maros megyei tanácsi határozat napi 10 lejes veszélyességi pótlékot állapított meg a Maros Megyei Salvamont-Salvaspeo Barlangi- és Hegyimentő Közszolgálat minden egyes tagja részér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 xml:space="preserve">Továbbá, a fent hivatkozott törvényi rendelkezések értelmében </w:t>
      </w:r>
      <w:r>
        <w:rPr>
          <w:rFonts w:cs="Verdana" w:ascii="Verdana" w:hAnsi="Verdana"/>
        </w:rPr>
        <w:t>a járőrözési és mentési (keresés, a sérültek elsősegélyben részesítése és szállítása) tevékenységek, valamint a hegyimentők szakmai képzésének  idejére a Salvamont alakulat minden egyes tagja az élsportolókénak megfelelő étkezési juttatásban részesü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lenleg ezeket a tevékenységeket a </w:t>
      </w:r>
      <w:r>
        <w:rPr>
          <w:rFonts w:cs="Tahoma" w:ascii="Verdana" w:hAnsi="Verdana"/>
          <w:bCs/>
        </w:rPr>
        <w:t xml:space="preserve">Maros Megyei Salvamont-Salvaspeo Barlangi- és Hegyimentő Közszolgálat biztosítja, 6 egyéni munkaszerződéssel alkalmazott hegyimentővel és 26 önkéntesi szerződéssel – hegyimentők, barlangászok, búvárok, orvosok, mentőorvosok stb. Ők jelenleg napi 40 lejes </w:t>
      </w:r>
      <w:r>
        <w:rPr>
          <w:rFonts w:cs="Verdana" w:ascii="Verdana" w:hAnsi="Verdana"/>
        </w:rPr>
        <w:t>étkezési juttatásban és napi 10 lejes veszélyességi pótlékban részesülne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  <w:bCs/>
        </w:rPr>
        <w:t xml:space="preserve">Maros Megyei Salvamont-Salvaspeo Barlangi- és Hegyimentő Közszolgálat vezetősége 2015. 11. 15-i 315. sz. átiratában kéri, hogy az étkezési juttatás napi 55 lej legyen, a </w:t>
      </w:r>
      <w:r>
        <w:rPr>
          <w:rFonts w:cs="Verdana" w:ascii="Verdana" w:hAnsi="Verdana"/>
        </w:rPr>
        <w:t>veszélyességi pótlék pedig napi 40 lej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A sportolói tevékenység pénzügyi normáit jóváhagyó 2007. évi 1447. sz. utólag módosított és kiegészített kormányhatározat 13. cikkelye felső határokat állapít meg az élsportolók </w:t>
      </w:r>
      <w:r>
        <w:rPr>
          <w:rFonts w:cs="Tahoma" w:ascii="Verdana" w:hAnsi="Verdana"/>
          <w:bCs/>
        </w:rPr>
        <w:t>étkezési juttatására, külön a felkészülésre és külön a mentési akciókra, utóbbiak szintén fel vannak osztva 4 fokozatra, a versenyzési szintek függvényében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- községi, városi vagy municípiumi szint </w:t>
        <w:tab/>
        <w:t>napi 35 lejig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megyei szint</w:t>
        <w:tab/>
        <w:t>napi 40 lejig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zonális vagy megyeközi szint</w:t>
        <w:tab/>
        <w:t>napi 50 lejig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országos szint</w:t>
        <w:tab/>
        <w:t>napi 55 lejig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mi a felkészítési akciókon való részvétel juttatását illeti, ennek maximális mértéke napi 55 lej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ielemezve az előterjesztett javaslatot, arra a következtetésre jutottunk, hogy ezt differenciáltan kell kezelni a kétfajta tevékenységi kategóriára: mentés, illetve felkészítés, kiképzés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bCs/>
        </w:rPr>
        <w:t>A veszélyességi pótlékra a jogszabály előírja, hogy megyei tanácsi határozattal kell megállapítani, az alábbiak figyelembe vételével: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Tahoma" w:ascii="Verdana" w:hAnsi="Verdana"/>
          <w:bCs/>
        </w:rPr>
        <w:t>1. sok idő telt el a megállapítása óta (2006-ban), emiatt jogos a frissítésre vonatkozó kérelem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2. a törvényhozó a megyei tanácsok számára nem állapított meg felső határt erre a pótlékra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3. a Maros Megyei Salvamont-Salvaspeo Barlangi- és Hegyimentő Közszolgálat 300%-os emelést kér, amit a nemzetgazdasági minimálbér alakulásával indokol a szóban forgó időszakban;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4. az előterjesztett kérelemben kifejtik, hogy a 2015. évre élelmezési juttatás és veszélyességi pótlék címén a szolgálat költségvetésébe foglalt összeg 69.000 lej, a 2016-ra szükséges összeg pedig 96.000 lej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fentebbiekkel kapcsolatban úgy tartjuk, hogy a nemzetgazdasági minimálbér alakulásával indokolt megalapozás nem reprezentatív, az a helyes, ha a növekedést a fogyasztói árindex (IPC) 2006 szeptembere – 2015 októbere közötti alakulására alapozzuk, amely érték 145,51%, az Országos Statisztikai Intézet közlése szerint. Következésképpen javasoljuk a </w:t>
      </w:r>
      <w:r>
        <w:rPr>
          <w:rFonts w:cs="Verdana" w:ascii="Verdana" w:hAnsi="Verdana"/>
        </w:rPr>
        <w:t xml:space="preserve">veszélyességi pótlék 15 lej/nap mértékének elfogadását. Ez a növekedés beilleszkedne a megyei közszolgálat átiratában közölt költségvetésbe is. 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shd w:fill="FFFFFF" w:val="clear"/>
        </w:rPr>
        <w:t xml:space="preserve">A fentebbiekre való tekintettel, jóváhagyásra terjesztjük a Maros Megyei Salvamont-Salvaspeo Barlangi- és Hegyimentő Közszolgálat járőrözési és mentési tevékenységeiben részt vevő tagjait megillető veszélyességi pótlék megállapításáról </w:t>
      </w:r>
      <w:r>
        <w:rPr>
          <w:rFonts w:cs="Verdana" w:ascii="Verdana" w:hAnsi="Verdana"/>
        </w:rPr>
        <w:t>szóló határozattervezetet.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47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12-03T20:50:00Z</dcterms:modified>
  <cp:revision>17</cp:revision>
  <dc:subject/>
  <dc:title> </dc:title>
</cp:coreProperties>
</file>