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hanging="0"/>
        <w:rPr>
          <w:rFonts w:ascii="Verdana" w:hAnsi="Verdana" w:cs="Tahoma"/>
          <w:b/>
          <w:b/>
          <w:color w:val="FF0000"/>
        </w:rPr>
      </w:pPr>
      <w:r>
        <w:rPr>
          <w:rFonts w:cs="Arial" w:ascii="Verdana" w:hAnsi="Verdana"/>
          <w:b/>
          <w:color w:val="FF0000"/>
          <w:shd w:fill="FFFFFF" w:val="clear"/>
        </w:rPr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nov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7. számú HATÁROZ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keretében a közalkalmazotti álláshelyek 2015-ös évre vonatkozó betöltési tervének módos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Humánerőforrás Szolgálat </w:t>
      </w:r>
      <w:r>
        <w:rPr>
          <w:rFonts w:cs="Verdana" w:ascii="Verdana" w:hAnsi="Verdana"/>
          <w:sz w:val="24"/>
          <w:szCs w:val="24"/>
          <w:lang w:val="hu-HU"/>
        </w:rPr>
        <w:t xml:space="preserve">2015. 11. 19-i 22573. sz. indokolását a Maros Megyei Tanács szakapparátusa keretében a  közalkalmazotti álláshelyek 2015-ös évre vonatkozó betöltési tervének módosításához, 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2). bek. b) pontja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ezdés a) pontjának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ezdésének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I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Módosul </w:t>
      </w:r>
      <w:r>
        <w:rPr>
          <w:rFonts w:cs="Verdana" w:ascii="Verdana" w:hAnsi="Verdana"/>
        </w:rPr>
        <w:t xml:space="preserve">a Maros Megyei Tanács szakapparátusa közalkalmazotti álláshelyeinek a 2015-ös évre vonatkozó betöltési terve, amely a 2014. 10. 30-i 162. sz. Maros megyei tanácsi határozat melléklete szerint lett elfogadva és helyét a </w:t>
      </w:r>
      <w:r>
        <w:rPr>
          <w:rFonts w:cs="Tahoma" w:ascii="Verdana" w:hAnsi="Verdana"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veszi á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II. cikkely</w:t>
      </w:r>
      <w:r>
        <w:rPr>
          <w:rFonts w:cs="Tahoma" w:ascii="Verdana" w:hAnsi="Verdana"/>
        </w:rPr>
        <w:t xml:space="preserve">. Jelen határozat teljesítésével megbízza a </w:t>
      </w:r>
      <w:r>
        <w:rPr>
          <w:rFonts w:cs="Verdana" w:ascii="Verdana" w:hAnsi="Verdana"/>
        </w:rPr>
        <w:t>Maros Megyei Tanács szakapparátusának Humánerőforrás Szolgálatá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594360" cy="73342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</w:rPr>
        <w:t>Iktatószám: 22573/2015. 11. 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Dosszié: II.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közalkalmazotti álláshelyeinek a 2015-ös évre vonatkozó betöltési tervének módosít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Maros Megyei Tanács szakapparátusa közalkalmazotti álláshelyeinek a 2015-ös évre vonatkozó betöltési terve a 2014. 10. 30-i 162. sz. Maros megyei tanácsi határozattal került elfogadásra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Az említett közigazgatási iratban jóváhagyott betöltési tervben a   </w:t>
      </w:r>
      <w:r>
        <w:rPr>
          <w:rFonts w:cs="Verdana" w:ascii="Verdana" w:hAnsi="Verdana"/>
        </w:rPr>
        <w:t>Maros Megyei Tanács szakapparátusa számára a 19</w:t>
      </w:r>
      <w:r>
        <w:rPr>
          <w:rFonts w:cs="Arial" w:ascii="Verdana" w:hAnsi="Verdana"/>
          <w:shd w:fill="FFFFFF" w:val="clear"/>
        </w:rPr>
        <w:t xml:space="preserve"> betöltetlen köztisztviselői álláshelyet munkaerő-toborzással terveztük betölten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>A 2015-ös év folyamán több ilyen eljárás zajlott intézményünk  betöltetlen köztisztviselői álláshelyeinek elfoglalása céljából, ám sok esetben nem sikerült véghez vinni, jelentkezők hiányába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Országos Hatósága elnökének 2006. évi 7660. számú rendelete jóváhagyta a köztisztviselői álláshelyek betöltési tervének kidolgozási utasításait. A fent említett jogszabály 11. cikk. (2)-es bekezdése  értelmében kivételes esetekben a helyi közigazgatási hatóságok és intézmények félévenként módosíthatják a köztisztviselői álláshelyek elfoglalásának módozatát, értesítve a Köztisztviselők Országos Hatóság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szóban forgó betöltési terv 2014. októberi jóváhagyásától eltelt időben bizonyos változások következtek be a Maros Megyei Tanács szakapparátusa keretében betöltetlen </w:t>
      </w:r>
      <w:r>
        <w:rPr>
          <w:rFonts w:cs="Arial" w:ascii="Verdana" w:hAnsi="Verdana"/>
          <w:shd w:fill="FFFFFF" w:val="clear"/>
        </w:rPr>
        <w:t>köztisztviselői álláshelyek szerkezetében. Másrészt, mivel a munkaerő-toborzással tervezett eljárások nem hozták meg a kívánt eredményt, célszerűnek tartjuk a 2015. évi betöltési terv módosítását abban az értelemben, hogy az eredetileg felvétellel betölteni tervezett köztisztségek közül némelyeket előléptetéssel lehessen elfoglalni. Ily módon a 2015-ös év végéig hátralevő időben, a törvényes határidők betartásával, le tudunk bonyolítani még egy eljárást a betöltetlen állások elfoglalása érdek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Megjegyezzük, hogy a 2015. 11. 09-i 21525. sz. átirattal a  </w:t>
      </w:r>
      <w:r>
        <w:rPr>
          <w:rFonts w:cs="Verdana" w:ascii="Verdana" w:hAnsi="Verdana"/>
        </w:rPr>
        <w:t>Köztisztviselők Országos Hatóságát leértesítettük a Maros Megyei Tanács szakapparátusa közalkalmazotti álláshelyeinek betöltési tervében eszközölt módosításokról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ebbiekre való tekintettel, jóváhagyásra terjesztjük </w:t>
      </w:r>
      <w:r>
        <w:rPr>
          <w:rFonts w:cs="Verdana" w:ascii="Verdana" w:hAnsi="Verdana"/>
        </w:rPr>
        <w:t xml:space="preserve">a Maros Megyei Tanács szakapparátusa közalkalmazotti álláshelyeinek a 2015-ös évre vonatkozó betöltési tervének módosításáról szóló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Elena Popa szolgálatvezető / 1 péld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7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42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12-07T14:59:00Z</dcterms:modified>
  <cp:revision>9</cp:revision>
  <dc:subject/>
  <dc:title> </dc:title>
</cp:coreProperties>
</file>