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nov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6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Szászrégeni Neuropszichiátriai Rehabilitációs és Rekuperációs Központ (NRRK) külső vízellátási és szennyvíz-elvezetési berendezéseit módosító beruházás műszaki-gazdasági dokumentációjának és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5. 11. 18-i 22.362</w:t>
      </w:r>
      <w:r>
        <w:rPr>
          <w:rFonts w:cs="Tahoma" w:ascii="Verdana" w:hAnsi="Verdana"/>
          <w:bCs/>
          <w:lang w:val="hu-HU"/>
        </w:rPr>
        <w:t>-es számú  indokolását, a Maros Megyei Szociális Ellátási és Gyermekvédelmi Vezérigazgatóság 2015. 10. 20-i 29630. sz. kérelmét a Szászrégeni Neuropszichiátriai Rehabilitációs és Rekuperációs Központ (CRRN Reghin) külső vízellátási és szennyvíz-elvezetési berendezéseit módosító beruházás műszaki-gazdasági dokumentációjának és mutatóinak elfogadásának szükségességéről, és a szakbizottságok véleményezésé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-es bek. d) pontja, (5)-ös bek. a) pont 2-es alpontja és a 97. cikk.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Szászrégeni Neuropszichiátriai Rehabilitációs és Rekuperációs Központ (CRRN Reghin) külső vízellátási és szennyvíz-elvezetési berendezéseit módosító beruházás műszaki-gazdasági dokumentációját és műszaki-gazdasági mutatóit, a beruházás összértéke (HÉÁ-val) 33.570 lej, azaz 7.560 euró, amelyből É+Sz: 24.970 lej, azaz 5620 euró (a Román Nemzeti Bank 2015. 11. 13-ra közölt 1 euró = 4,4398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ölni kell a </w:t>
      </w:r>
      <w:r>
        <w:rPr>
          <w:rFonts w:cs="Tahoma" w:ascii="Verdana" w:hAnsi="Verdana"/>
          <w:bCs/>
          <w:lang w:val="hu-HU"/>
        </w:rPr>
        <w:t xml:space="preserve">Maros Megyei Szociális Ellátási és Gyermekvédelmi Vezérigazgatósággal, </w:t>
      </w:r>
      <w:r>
        <w:rPr>
          <w:rFonts w:cs="Tahoma" w:ascii="Verdana" w:hAnsi="Verdana"/>
          <w:bCs/>
          <w:color w:val="000000"/>
          <w:lang w:val="hu-HU"/>
        </w:rPr>
        <w:t>amely végrehajtásáért fel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2.362/2015. 11. 18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B/2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lang w:val="hu-HU"/>
        </w:rPr>
        <w:t>a Szászrégeni Neuropszichiátriai Rehabilitációs és Rekuperációs Központ (CRRN Reghin) külső vízellátási és szennyvíz-elvezetési berendezéseit módosító beruházás 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létesítmény általános adatai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Helyszín: Szászrégen municípium, Kastély (Castelului) u. 12. 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bCs/>
          <w:lang w:val="hu-HU"/>
        </w:rPr>
        <w:t>Neuropszichiátriai Rehabilitációs és Rekuperációs Központ (NRRK - CRRN Reghin) a Maros Megyei Tanács tulajdona, a Maros Megyei Szociális Ellátási és Gyermekvédelmi Vezérigazgatóság ügykezelésébe tartozi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bCs/>
          <w:lang w:val="hu-HU"/>
        </w:rPr>
        <w:t>Az épület 3 darab F+2E épülettestből áll, amelyből csak az egyik működőképes, továbbá egy földszintes (F) összekötő szárnyból és egy F+E adminisztratív épülettestbő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mostani állapotok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Verdana" w:ascii="Verdana" w:hAnsi="Verdana"/>
          <w:bCs/>
          <w:lang w:val="hu-HU"/>
        </w:rPr>
        <w:t>Jelenleg az épület vízellátása a városi vízhálózatról, a Kastély utcai leágazásról történi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Huszár kastély visszaszolgáltatása nyomán a </w:t>
      </w:r>
      <w:r>
        <w:rPr>
          <w:rFonts w:cs="Tahoma" w:ascii="Verdana" w:hAnsi="Verdana"/>
          <w:bCs/>
          <w:lang w:val="hu-HU"/>
        </w:rPr>
        <w:t>Szászrégeni NRRK vízvezetéke olyan területen halad át, amely már nem a Maros Megyei Tanács tulajdona. Ezért ennek a területnek és a rajta áthaladó vezetéknek az őrzése lehetetlen, a meghibásodások alkalmával pedig nagyon nehézkes a beavatkozás, hibaelhárítás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 szennyvízelvezetése a központ területén elhelyezett emésztőgödörbe van csatlakoztatva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javasolt megoldás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 vízellátásának megvalósítása az utcai vízhálózatról;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ülső szennyvízelvezető hálózat elkészítése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egvalósíthatósági tanulmányban a tervező két változatot javasol, éspedig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. változat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 vízellátásához PEHD80 DE90-es csőből készült új csatlakozást javasol, a Temető (Cimitirului) utcai vízhálózatró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szennyvízelvezetéshez egy belső hálózatot javasol, amely összegyűjti az épületek szennyvizét és a Temető (Cimitirului) utcai szennyvíz-csatorna hálózatba vezeti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B. változat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 vízellátásához DN80-as horganyzott acélcsőből készült új csatlakozást javasol, a Temető (Cimitirului) utcai vízhálózatró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szennyvízelvezetéshez egy belső hálózatot javasol, amely összegyűjti az épületek szennyvizét és a Temető (Cimitirului) utcai szennyvíz-csatorna hálózatba vezeti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zem előtt tartva, hogy a DN80-as horganyzott acélcső folyómétere 44 lej, a PEHD80 DE90-es cső folyómétere pedig csak 20 lej, a PEHD cső élettartama pedig kétszer akkora, mint a horganyzotté (50 év a PEHD, illetve 25 év a horganyzott cső), a tervező az A. változatban leírt beruházást javasolta azzal, hogy az utcai csatornázás használatba adásáig a szennyvizek a meglévő emésztőgödörbe legyenek ürítve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A. változatban elvégzendő munkálatok a következők: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 vízellátásához a belső fogyasztókat vették figyelembe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szennyvízelvezető cső méretezésénél a belső csatornahálózatra csatlakozott fogyasztókkal számolta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külső szennyvízelvezetés a Temető utcai városi szennyvíz-hálózatba történik majd, PVC-KG DN200-as csövekkel, a maximális szennyvíz-kibocsátás 12,14 liter/másodperc lesz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fentebbi munkálatoknál a vízvezetékek nagy sűrűségű polietilén csőből készülnek, a földben vezetve, a fagyásszint alatt, 1 méter mélyen. A csatornázás merev PVC-KG csövekből és idomokból történik, gumitömítésekke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További munkálatok: az árkok kiásása, amelyekbe a csövek fektetve lesznek, szállítás, anyagmozgatás, tárolás, csatlakoztatások elkészítése, tömítés- és nyomáspróba, feltöltés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A megvalósíthatósági tanulmányban található költségvetési főösszesítő </w:t>
      </w:r>
      <w:r>
        <w:rPr>
          <w:rFonts w:cs="Tahoma" w:ascii="Verdana" w:hAnsi="Verdana"/>
          <w:lang w:val="hu-HU"/>
        </w:rPr>
        <w:t>szerint</w:t>
      </w:r>
      <w:r>
        <w:rPr>
          <w:rFonts w:cs="Tahoma" w:ascii="Verdana" w:hAnsi="Verdana"/>
          <w:bCs/>
          <w:lang w:val="hu-HU"/>
        </w:rPr>
        <w:t xml:space="preserve"> a beruházás becsült értéke (HÉÁ-val) 33.570,00 lej, azaz 7560 euró, amelyből É+Sz: 24.940 lej, azaz 5620 euró (a Román Nemzeti Bank 2015. 11. 13-ra közölt 1 euró = 4,4398 lej árfolyamon)</w:t>
      </w:r>
      <w:r>
        <w:rPr>
          <w:rFonts w:cs="Tahoma" w:ascii="Verdana" w:hAnsi="Verdana"/>
          <w:lang w:val="hu-HU"/>
        </w:rPr>
        <w:t>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ndezek ismertetése után, jóváhagyásra terjesztjük a Szászrégeni Neuropszichiátriai Rehabilitációs és Rekuperációs Központ külső vízellátási és szennyvíz-elvezetési berendezéseit módosító beruházás műszaki-gazdasági dokumentációját és mutatóit.</w:t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TextBodyIndent"/>
        <w:tabs>
          <w:tab w:val="clear" w:pos="708"/>
          <w:tab w:val="left" w:pos="6240" w:leader="none"/>
        </w:tabs>
        <w:spacing w:before="0" w:after="0"/>
        <w:ind w:left="0"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vidiu Dancu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firstLine="601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Arial" w:ascii="Verdana" w:hAnsi="Verdana"/>
          <w:lang w:val="hu-HU"/>
        </w:rPr>
        <w:t>ALELNÖK</w:t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Ene Gabriela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példány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6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41:00Z</dcterms:created>
  <dc:creator>Delia</dc:creator>
  <dc:description/>
  <cp:keywords/>
  <dc:language>en-US</dc:language>
  <cp:lastModifiedBy>SC NOBELTRAD SRL Nobeltrad</cp:lastModifiedBy>
  <dcterms:modified xsi:type="dcterms:W3CDTF">2015-12-07T14:59:00Z</dcterms:modified>
  <cp:revision>16</cp:revision>
  <dc:subject/>
  <dc:title> </dc:title>
</cp:coreProperties>
</file>