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Tahoma"/>
          <w:bCs/>
          <w:color w:val="FF0000"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nov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vásárhelyi Transilvania Repülőtér Ö.Ü.V. 2015. évi bevételi és kiadási előirányzatának kiigaz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tekintve a Gazdasági Igazgatóság 2015. 11. 20-i 22.420-as számú indokolását,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</w:rPr>
        <w:t>a Marosvásárhelyi Transilvania Repülőtér Ö.Ü.V. 2015. 11. 17-i 6834. sz. átiratába foglalt kérelmeke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egfelelve az egyes gazdasági szereplők szintjén – ahol az állam vagy a területi-közigazgatási egységek kizárólagos vagy többségi részvényesek vagy közvetve/közvetlenül többségi részesedést birtokolnak – a pénzügyi fegyelmet megerősíteni hivatott 2013. évi 26. sz. kormányrendelet 6. cikkely (1). és (3). bek. előírásainak, valamint a 2015. évi állami költségvetésről szóló 2014. évi 186. sz. törvény 49. cikkelyének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betartva az egyes gazdasági szereplők által összeállított költségvetés formáját és szerkezetét, valamint ezek megalapozó mellékleteit jóváhagyó 2013. évi 2032. sz. pénzügyminiszteri rendelete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. (1). bek. a) pontja,  (2). bek. d) pontja és 97. cikk. rendelkezései alapján, 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1. cikkely</w:t>
      </w:r>
      <w:r>
        <w:rPr>
          <w:rFonts w:cs="Verdana" w:ascii="Verdana" w:hAnsi="Verdana"/>
          <w:bCs/>
          <w:sz w:val="24"/>
        </w:rPr>
        <w:t>. Jóváhagyja a</w:t>
      </w:r>
      <w:r>
        <w:rPr>
          <w:rFonts w:cs="Verdana" w:ascii="Verdana" w:hAnsi="Verdana"/>
          <w:sz w:val="24"/>
        </w:rPr>
        <w:t xml:space="preserve"> Marosvásárhelyi Transilvania Repülőtér Ö.Ü.V. 2015. évi kiigazított költségvetését  a következő mellékletek szerint:</w:t>
      </w:r>
    </w:p>
    <w:p>
      <w:pPr>
        <w:pStyle w:val="Corptext3"/>
        <w:spacing w:before="120" w:after="0"/>
        <w:ind w:firstLine="539"/>
        <w:jc w:val="both"/>
        <w:rPr/>
      </w:pPr>
      <w:r>
        <w:rPr>
          <w:rFonts w:cs="Verdana" w:ascii="Verdana" w:hAnsi="Verdana"/>
          <w:sz w:val="24"/>
        </w:rPr>
        <w:t xml:space="preserve">(1). </w:t>
      </w:r>
      <w:hyperlink r:id="rId3">
        <w:r>
          <w:rPr>
            <w:rStyle w:val="InternetLink"/>
            <w:rFonts w:cs="Verdana" w:ascii="Verdana" w:hAnsi="Verdana"/>
            <w:sz w:val="24"/>
          </w:rPr>
          <w:t>1. sz. melléklet</w:t>
        </w:r>
      </w:hyperlink>
      <w:r>
        <w:rPr>
          <w:rFonts w:cs="Verdana" w:ascii="Verdana" w:hAnsi="Verdana"/>
          <w:sz w:val="24"/>
        </w:rPr>
        <w:t xml:space="preserve"> - a bevételi és kiadási költségvetés (az általános tevékenység költségvetése)</w:t>
      </w:r>
    </w:p>
    <w:p>
      <w:pPr>
        <w:pStyle w:val="Corptext3"/>
        <w:spacing w:before="120" w:after="0"/>
        <w:ind w:firstLine="539"/>
        <w:jc w:val="both"/>
        <w:rPr/>
      </w:pPr>
      <w:r>
        <w:rPr>
          <w:rFonts w:cs="Verdana" w:ascii="Verdana" w:hAnsi="Verdana"/>
          <w:sz w:val="24"/>
        </w:rPr>
        <w:t>(2). 2. sz. megalapozó melléklet – a bevételi és kiadási költségvetésben előírt gazdasági-pénzügyi mutatók részletezése</w:t>
      </w:r>
    </w:p>
    <w:p>
      <w:pPr>
        <w:pStyle w:val="Corptext3"/>
        <w:spacing w:before="120" w:after="0"/>
        <w:ind w:firstLine="539"/>
        <w:jc w:val="both"/>
        <w:rPr/>
      </w:pPr>
      <w:r>
        <w:rPr>
          <w:rFonts w:cs="Verdana" w:ascii="Verdana" w:hAnsi="Verdana"/>
          <w:sz w:val="24"/>
        </w:rPr>
        <w:t>(3). 3. sz. megalapozó melléklet – az összbevételek megvalósítása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4). 4. sz. megalapozó melléklet – a gazdasági-pénzügyi mutatók negyedévi leosztása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(5). 5. sz. megalapozó melléklet – a beruházási program, felszerelések és finanszírozási források   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6). 6. sz. megalapozó melléklet – a hátralékok csökkentési programja és a források ismertetése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7). 7. sz. megalapozó melléklet – a felvett kölcsönökből származó adósságok kimutatása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(8). 8. sz. megalapozó melléklet – a bruttó nyereség növelésére és a hátralékok lefaragására irányuló intézkedések. 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Tahoma"/>
          <w:iCs/>
          <w:sz w:val="24"/>
        </w:rPr>
      </w:pPr>
      <w:r>
        <w:rPr>
          <w:rFonts w:cs="Tahoma" w:ascii="Verdana" w:hAnsi="Verdana"/>
          <w:b/>
          <w:iCs/>
          <w:sz w:val="24"/>
        </w:rPr>
        <w:t>2. cikkely</w:t>
      </w:r>
      <w:r>
        <w:rPr>
          <w:rFonts w:cs="Tahoma" w:ascii="Verdana" w:hAnsi="Verdana"/>
          <w:iCs/>
          <w:sz w:val="24"/>
        </w:rPr>
        <w:t>. Az 1. melléklet és a 2. melléklet jelen határozat szerves részét képezi.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bCs/>
          <w:sz w:val="24"/>
        </w:rPr>
      </w:pPr>
      <w:r>
        <w:rPr>
          <w:rFonts w:cs="Tahoma" w:ascii="Verdana" w:hAnsi="Verdana"/>
          <w:b/>
          <w:iCs/>
          <w:sz w:val="24"/>
        </w:rPr>
        <w:t>3. cikkely</w:t>
      </w:r>
      <w:r>
        <w:rPr>
          <w:rFonts w:cs="Tahoma" w:ascii="Verdana" w:hAnsi="Verdana"/>
          <w:iCs/>
          <w:sz w:val="24"/>
        </w:rPr>
        <w:t>. Abban az esetben, ha a végrehajtás során a jóváhagyott összbevétel meghaladása vagy nem teljesítése következne be, az összköltség arányos kell, hogy legyen az összbevétel megvalósítási szintjével, beilleszkedve a jóváhagyott hatékonysági mutatókba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Cs/>
        </w:rPr>
        <w:t>4. cikkely</w:t>
      </w:r>
      <w:r>
        <w:rPr>
          <w:rFonts w:cs="Tahoma" w:ascii="Verdana" w:hAnsi="Verdana"/>
          <w:iCs/>
        </w:rPr>
        <w:t xml:space="preserve">. Jelen határozatot közlik a </w:t>
      </w:r>
      <w:r>
        <w:rPr>
          <w:rFonts w:cs="Verdana" w:ascii="Verdana" w:hAnsi="Verdana"/>
        </w:rPr>
        <w:t xml:space="preserve">Maros Megyei Tanács </w:t>
      </w:r>
      <w:r>
        <w:rPr>
          <w:rFonts w:cs="Tahoma" w:ascii="Verdana" w:hAnsi="Verdana"/>
          <w:iCs/>
        </w:rPr>
        <w:t xml:space="preserve">Gazdasági Igazgatóságával és a </w:t>
      </w:r>
      <w:r>
        <w:rPr>
          <w:rFonts w:cs="Verdana" w:ascii="Verdana" w:hAnsi="Verdana"/>
        </w:rPr>
        <w:t xml:space="preserve">Marosvásárhelyi Transilvania Repülőtér Önálló Ügyvitelű Vállalattal, </w:t>
      </w:r>
      <w:r>
        <w:rPr>
          <w:rFonts w:cs="Tahoma" w:ascii="Verdana" w:hAnsi="Verdana"/>
          <w:iCs/>
        </w:rPr>
        <w:t xml:space="preserve">amely </w:t>
      </w:r>
      <w:r>
        <w:rPr>
          <w:rFonts w:cs="Verdana" w:ascii="Verdana" w:hAnsi="Verdana"/>
        </w:rPr>
        <w:t>teljesítéséért felel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Cs/>
        </w:rPr>
        <w:t>5. cikkely</w:t>
      </w:r>
      <w:r>
        <w:rPr>
          <w:rFonts w:cs="Tahoma" w:ascii="Verdana" w:hAnsi="Verdana"/>
          <w:iCs/>
        </w:rPr>
        <w:t>. A 2013. évi 2032. sz. pénzügyminiszteri rendelet 13. melléklete I. pontjának megfelelően, a Maros Megyei Tanács honlapján és a Marosvásárhelyi Transilvania Repülőtér Ö.Ü.V. honlapján csak az 1. sz. melléklet (B</w:t>
      </w:r>
      <w:r>
        <w:rPr>
          <w:rFonts w:cs="Verdana" w:ascii="Verdana" w:hAnsi="Verdana"/>
        </w:rPr>
        <w:t>evételi és kiadási költségvetés) 2015-ös javaslatok/ előirányzatok oszlopát kell közzétenn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2.420/2015. 11. 20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/>
      </w:pPr>
      <w:r>
        <w:rPr/>
        <w:t xml:space="preserve"> 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exp"/>
      <w:bookmarkEnd w:id="0"/>
      <w:r>
        <w:rPr>
          <w:rFonts w:cs="Verdana" w:ascii="Verdana" w:hAnsi="Verdana"/>
          <w:b/>
        </w:rPr>
        <w:t xml:space="preserve">a Marosvásárhelyi Transilvania Repülőtér Ö.Ü.V. 2015. évi bevételi és kiadási előirányzatának kiigazítására vonatkozó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Marosvásárhelyi Transilvania Repülőtér Ö.Ü.V. 2015. évi költségvetését a 2015. 02. 12-i 17. sz. Maros megyei tanácsi határozat hagyta jóvá, </w:t>
      </w:r>
      <w:r>
        <w:rPr>
          <w:rFonts w:cs="Tahoma" w:ascii="Verdana" w:hAnsi="Verdana"/>
        </w:rPr>
        <w:t>figyelembe véve az egyes gazdasági szereplők által összeállított költségvetés formáját és szerkezetét, valamint ezek megalapozó mellékleteit jóváhagyó 2013. évi 2032. sz. pénzügyminiszteri rendelete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olyó évi költségvetés a 2015. 05. 28-i 61. sz. és a 2015. 09. 24-i 122. sz. Maros megyei tanácsi határozattal került kiegészítésre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nál 2015. 11. 18-i 22420. számmal iktatott 2015. 11. 17-i 6834. sz. átiratában a Marosvásárhelyi Transilvania Repülőtér Ö.Ü.V. </w:t>
      </w:r>
      <w:r>
        <w:rPr>
          <w:rFonts w:cs="Tahoma" w:ascii="Verdana" w:hAnsi="Verdana"/>
        </w:rPr>
        <w:t>újabb kiigazítást</w:t>
      </w:r>
      <w:r>
        <w:rPr>
          <w:rFonts w:cs="Verdana" w:ascii="Verdana" w:hAnsi="Verdana"/>
        </w:rPr>
        <w:t xml:space="preserve"> kér, az eredetileg jóváhagyott költségvetést kiegészítve a folyó tevékenységnél (Összbevételek beruházások nélkül) 14.208 ezer lejre, illetve 420 ezer lejjel megnövelve, amely összeg az előző kiigazításkor a beruházási tevékenységre lett átutalv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intén a folyó tevékenységnél a javítási fejezetből kikerül 80.000 lej, amelyet a szakasz más elemeire osztanak szé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eruházási tevékenységnél (a határozattervezet 5. sz. mellékletében) javasolják bizonyos beruházási létesítményekről való lemondást, ezzel egy időben újak bevezetését, illetve több vagy kevesebb pénzt a listán  maradó bizonyos pozíciókhoz, valamennyi a területi egység köztulajdon jellegű javai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krétan a következőket kérik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1. A g</w:t>
      </w:r>
      <w:r>
        <w:rPr>
          <w:rFonts w:cs="Tahoma" w:ascii="Verdana" w:hAnsi="Verdana"/>
        </w:rPr>
        <w:t>urulóutak és ezekhez tartozó berendezések főjavításának műszaki terve és kivitelezési részletei, 140 ezer lej HÉÁ-val (TVA), mivel a tervezési témába foglalt adatok és a 2014. évi 139. sz. EK szabályzat között nem-megfelelőség merült fel. A másolatban mellékelt 2015. évi 6834. sz. átiratában az önálló ügyvitelű vállalat tájékoztat arról, hogy a Román Polgári Légiközlekedési Hatóság (AACR) audit-bizottsága által végzett ellenőrzés a következő nemmegfelelőségeket találta: a gurulófelületek rongálódott állapota, ezek simasága (egyenletessége) és a RESA (Runway End Safety Area - futópálya végbiztonsági terület) állapota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 xml:space="preserve">Mindezek a hiányosságok ki lesznek küszöbölve, bele vannak foglalva a </w:t>
      </w:r>
      <w:r>
        <w:rPr>
          <w:rFonts w:cs="Tahoma" w:ascii="Verdana" w:hAnsi="Verdana"/>
        </w:rPr>
        <w:t>Gurulóutak és RESA Rk (főjavítás) műszaki tervébe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>2. Az 1700 ezer lej összeg visszaegészítését egy m</w:t>
      </w:r>
      <w:r>
        <w:rPr>
          <w:rFonts w:cs="Verdana" w:ascii="Verdana" w:hAnsi="Verdana"/>
        </w:rPr>
        <w:t>ultifunkcionális hóeltakarító gép beszerzése érdekében, 400 ezer lejjel egészítve ki az alapokat, amely összeg más célkitűzésektől lett leosztva, a 2015. májusi kiigazításnál (2015. 05. 28-i 61. sz. Maros megyei tanácsi határozat)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Lemondás a Kiegészítők a Farmtrac hóeltakarító traktorhoz célkitűzésről, 250 ezer lej érté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Új beruházási célkitűzések beiktatása, éspedig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2000x45m kifutópálya 45 km-es körzetű akadálymentesítési dokumentációjának frissítése ..............167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agynyomású vízsugárral tisztító berendezés ...........20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Az összegek kiegészítése azoknál a beruházási célkitűzéseknél, ahol a kiutalt alapok elégtelenek, éspedig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>- a vészhelyzeti rácsozott térképek frissítése 8 km-es körzetben........... + 16 ezer lej (költségvetés 34 ezer lej)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őközpont ............................ +8 ezer lej (költségvetés 32 ezer lej)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zélzsák ............................ +13 ezer lej (költségvetés 25 ezer lej)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övetkezésképpen, a Marosvásárhelyi Transilvania Repülőtér Ö.Ü.V. 2015. 09. 24-i 122. sz. Maros megyei tanácsi határozattal kiigazított  bevételi és kiadási költségvetése újabb pozitív kiigazítást kap, 420 ezer lejt a Folyó tevékenységhez, illetve 45 ezer lejt a Beruházási tevékenységhez, amely összegek a megye költségvetéséből lennének átutalva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jegyezzük, hogy a jelen költségvetés-kiigazítási javaslatot az önálló ügyvitelű vállalat Igazgatótanácsa folyó év októberi ülésén jóváhagyta (a 2015. 10. 22-i 18. sz. igazgatótanácsi határozattal)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 xml:space="preserve">Mindezen érvelések szem előtt tartásával megvitatásra és jóváhagyásra javasoljuk az indokoláshoz tartozó határozattervezetet.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ELNÖK</w:t>
        <w:tab/>
        <w:t>ÜGYVEZETŐ</w:t>
        <w:tab/>
        <w:t xml:space="preserve"> IGAZGATÓ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Monica Dohotariu, tanácso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2CharChar">
    <w:name w:val=" Char2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Char2">
    <w:name w:val=" Char2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5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50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12-07T14:58:00Z</dcterms:modified>
  <cp:revision>17</cp:revision>
  <dc:subject/>
  <dc:title> </dc:title>
</cp:coreProperties>
</file>