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nov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4. számú HATÁROZA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Tahoma" w:ascii="Verdana" w:hAnsi="Verdana"/>
          <w:lang w:val="hu-HU"/>
        </w:rPr>
        <w:t>2015. 11. 24-i 22.879. számú indokolást a</w:t>
      </w:r>
      <w:r>
        <w:rPr>
          <w:rFonts w:cs="Verdana" w:ascii="Verdana" w:hAnsi="Verdana"/>
          <w:lang w:val="hu-HU"/>
        </w:rPr>
        <w:t xml:space="preserve"> Maros Megyei Tanács 2015. évi költségvetésének kiigazításáról</w:t>
      </w:r>
      <w:r>
        <w:rPr>
          <w:rFonts w:cs="Tahoma" w:ascii="Verdana" w:hAnsi="Verdana"/>
          <w:lang w:val="hu-HU"/>
        </w:rPr>
        <w:t xml:space="preserve"> szóló határozat-tervezethez, valamint a szakbizottságok véleményezését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figyelembe véve a 2015. évi állami költségvetés kiegészítéséről és bizonyos költségvetési intézkedésekről szóló 2015. évi 47. sz. sürgősségi kormányrendelet és az ebben megállapított összegeknek a Maros megyei területi-közigazgatási egységekre való leosztásáról szóló 2015. 11. 19-i 147. sz. Maros megyei tanácsi határozat előírása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oktatási és kutatási miniszter 2015. évi 5036. sz. rendelete értelmében, amely a 2011. évi 5574. sz. miniszteri rendelettel elfogadott, a közoktatási rendszerbe foglalt speciális nevelési szükségletekkel  rendelkező gyermekek, tanulók és fiatalok oktatását támogató szolgálatok szervezésének módszertanát módosítja, valamint megfelelve a 2005. évi 1251. sz. kormányhatározatnak, amely a speciális és a speciális integrált oktatás keretében levő különleges nevelési szükségletekkel rendelkező gyermekek/tanulók/fiatalok speciális oktatási, képzési, kompenzációs, rekuperációs és védelmi tevékenységeinek tökéletesítésére hozott  intézkedéseket tartalmaz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egfelelve az utólag módosított és kiegészített 2006. évi 273. sz. helyi közpénzügyi törvény 19. cikk. (2). bek. rendelkezéseinek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. a)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5. évi költségvetésének elfogadására vonatkozó </w:t>
      </w:r>
      <w:r>
        <w:rPr>
          <w:rFonts w:cs="Tahoma" w:ascii="Verdana" w:hAnsi="Verdana"/>
          <w:lang w:val="hu-HU"/>
        </w:rPr>
        <w:t xml:space="preserve">2015. évi 16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z 1. cikkely és a következőképpen egészül k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. Jóváhagyja a Maros Megyei Tanács 2015. évre szóló  költségvetését, 321.871.000 lejes bevételekkel és 387.009.000 lejes kiadásokkal, a működési részre és a fejlesztési részre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Módosul a 6. cikkely és a következőképpen egészül k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6. cikk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72-ig terjedő lapjainak megfelelően.”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ódosulnak az 1/d, 1/1/d, 1/2/c, 2/1/b, 2/13/b, 2/15, 2/16/a, 2/17/a, 2/18/a, 2/22/a, 2/28/a, 2/29/c, 2/30/a, 2/31/b, 2/37, 2/42/b, 2/43/a, 2/44/a, 2/45/b, 2/46/a, 2/48/a, 2/51/a, 2/62/b, 2/63/a, 2/64, 2/65/a, 2/66/a, 2/67/a, 2/68/a, 2/69/a, 2/70/a, 2/71/a, 2/72/a, 2/73/a, 2/74/a, 2/75/b, 2/76/b, 2/77/b, 2/78/a, 2/79/a, 2/80/a, 2/81/a, 2/82/a, 2/83/a, 2/84/a, 2/85/a, 2/86/a, 2/87/a, 2/88/a, 2/97/a, 2/98/c, 2/104, 2/110, 2/111/a, 2/114, 2/159, 3/c, 3/1/a, 3/2/a, 3/4/a, 3/5/a, 3/6/a, 3/7/a, 3/8/a, 3/9/b, 3/10/a, 3/11, 3/12/a, 3/13/b, 4/1/b, 4/2/b, 7/f, 8/c, 9/d és 10/c sz. mellékletek és helyüket az 1/e, 1/1/e, 1/2/d, 2/1/c, 2/13/c, 2/15/a, 2/16/b, 2/17/b, 2/18/b, 2/22/b, 2/28/b, 2/29/d, 2/30/b, 2/31/c, 2/37/a, 2/42/c, 2/43/b, 2/44/b, 2/45/c, 2/46/b, 2/48/b, 2/51/b, 2/62/c, 2/63/b, 2/64/a, 2/65/b, 2/66/b, 2/67/b, 2/68/b, 2/69/b, 2/70/b, 2/71/b, 2/72/b, 2/73/b, 2/74/b, 2/75/c, 2/76/c, 2/77/c, 2/78/b, 2/79/b, 2/80/b, 2/81/b, 2/82/b, 2/83/b, 2/84/b, 2/85/b, 2/86/b, 2/87/b, 2/88/b, 2/97/b, 2/98/d, 2/104/a, 2/110/a, 2/111/b, 2/114/a, 2/159/a, 3/d, 3/1/b, 3/2/b, 3/4/b, 3/5/b, 3/6/b, 3/7/b, 3/8/b, 3/9/c, 3/10/b, 3/11/a, 3/12/b, 3/13/c, 4/1/c, 4/2/c, 7/g, 8/d, 9/e és 10/d sz. mellékletek veszik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4.</w:t>
      </w:r>
      <w:r>
        <w:rPr>
          <w:rFonts w:cs="Tahoma" w:ascii="Verdana" w:hAnsi="Verdana"/>
          <w:lang w:val="hu-HU"/>
        </w:rPr>
        <w:t xml:space="preserve"> A 2/170-es melléklet után beiktat 2 új mellékletet: 2/171, 2/172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>. Az 1</w:t>
      </w:r>
      <w:hyperlink r:id="rId3">
        <w:r>
          <w:rPr>
            <w:rStyle w:val="InternetLink"/>
            <w:rFonts w:cs="Tahoma" w:ascii="Verdana" w:hAnsi="Verdana"/>
            <w:lang w:val="hu-HU"/>
          </w:rPr>
          <w:t>/e, 1/1/e, 1/2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/c, 2/13/c, 2/15/a, 2/16/b, 2/17/b, 2/18/b, 2/22/b, 2/28/b, 2/29/d, 2/30/b, 2/31/c, 2/37/a, 2/42/c, 2/43/b, 2/44/b, 2/45/c, 2/46/b, 2/48/b, 2/51/b, 2/62/c, 2/63/b, 2/64/a, 2/65/b, 2/66/b, 2/67/b, 2/68/b, 2/69/b, 2/70/b, 2/71/b, 2/72/b, 2/73/b, 2/74/b, 2/75/c, 2/76/c, 2/77/c, 2/78/b, 2/79/b, 2/80/b, 2/81/b, 2/82/b, 2/83/b, 2/84/b, 2/85/b, 2/86/b, 2/87/b, 2/88/b, 2/97/b, 2/98/d, 2/104/a, 2/110/a, 2/111/b, 2/114/a, 2/159/a, 2/171, 2/172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d, 3/1/b, 3/2/b, 3/4/b, 3/5/b, 3/6/b, 3/7/b, 3/8/b, 3/9/c, 3/10/b, 3/11/a, 3/12/b, 3/13/c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c, 4/2/c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7/g</w:t>
        </w:r>
      </w:hyperlink>
      <w:r>
        <w:rPr>
          <w:rFonts w:cs="Tahoma" w:ascii="Verdana" w:hAnsi="Verdana"/>
          <w:lang w:val="hu-HU"/>
        </w:rPr>
        <w:t xml:space="preserve">, </w:t>
      </w:r>
      <w:hyperlink r:id="rId8">
        <w:r>
          <w:rPr>
            <w:rStyle w:val="InternetLink"/>
            <w:rFonts w:cs="Tahoma" w:ascii="Verdana" w:hAnsi="Verdana"/>
            <w:lang w:val="hu-HU"/>
          </w:rPr>
          <w:t>8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9">
        <w:r>
          <w:rPr>
            <w:rStyle w:val="InternetLink"/>
            <w:rFonts w:cs="Tahoma" w:ascii="Verdana" w:hAnsi="Verdana"/>
            <w:lang w:val="hu-HU"/>
          </w:rPr>
          <w:t>9/e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10">
        <w:r>
          <w:rPr>
            <w:rStyle w:val="InternetLink"/>
            <w:rFonts w:cs="Tahoma" w:ascii="Verdana" w:hAnsi="Verdana"/>
            <w:lang w:val="hu-HU"/>
          </w:rPr>
          <w:t>10/d</w:t>
        </w:r>
      </w:hyperlink>
      <w:r>
        <w:rPr>
          <w:rFonts w:cs="Tahoma" w:ascii="Verdana" w:hAnsi="Verdana"/>
          <w:lang w:val="hu-HU"/>
        </w:rPr>
        <w:t xml:space="preserve"> sz.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 xml:space="preserve">Iktatószám: </w:t>
      </w:r>
      <w:r>
        <w:rPr>
          <w:rFonts w:cs="Tahoma" w:ascii="Verdana" w:hAnsi="Verdana"/>
          <w:lang w:val="hu-HU"/>
        </w:rPr>
        <w:t>22.879</w:t>
      </w:r>
      <w:r>
        <w:rPr>
          <w:rFonts w:cs="Verdana" w:ascii="Verdana" w:hAnsi="Verdana"/>
          <w:lang w:val="hu-HU"/>
        </w:rPr>
        <w:t>/2015. 11. 24.</w:t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helyi közpénzekről szóló 2006. évi 273. sz. utólag módosított és kiegészített törvény 19. cikkelye értelmében a Maros Megyei Tanács a fő hitelutalványozók megalapozott javaslatai nyomán jóváhagyhatja saját költségvetésének kiigazít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color w:val="000000"/>
          <w:lang w:val="hu-HU"/>
        </w:rPr>
        <w:t xml:space="preserve">megyei és községi utakra vonatkozó költségek finanszírozásához szükséges összegek megyénkénti leosztásáról szóló 2015. évi 911. sz. kormányhatározat jóváhagyott Maros megye számára 11.790.000 lejt. Ebből az összegből a 2015. évi 147. sz. Maros megyei tanácsi határozattal  5.103.000 lej a hozzáadott értékadóból lett leosztva a megyei utak finanszírozására. </w:t>
      </w:r>
      <w:r>
        <w:rPr>
          <w:rFonts w:cs="Tahoma" w:ascii="Verdana" w:hAnsi="Verdana"/>
          <w:lang w:val="hu-HU"/>
        </w:rPr>
        <w:t>Javasoljuk a költségvetés megnövelését ezzel az összeggel a bevételi és a kiadási résznél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bCs/>
          <w:lang w:val="hu-HU"/>
        </w:rPr>
        <w:t xml:space="preserve">A 2015. évi állami költségvetés kiegészítéséről és bizonyos költségvetési intézkedésekről szóló 2015. évi 47. sz. sürgősségi kormányrendelet 3. sz. melléklete szerint a decentralizált költségek finanszírozása érdekében Maros megye 3.271.000 lejt kapott a </w:t>
      </w:r>
      <w:r>
        <w:rPr>
          <w:rFonts w:cs="Tahoma" w:ascii="Verdana" w:hAnsi="Verdana"/>
          <w:color w:val="000000"/>
          <w:lang w:val="hu-HU"/>
        </w:rPr>
        <w:t>hozzáadott értékadó visszaosztásából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color w:val="000000"/>
          <w:lang w:val="hu-HU"/>
        </w:rPr>
        <w:t>Ugyanazon rendelet 5. sz. mellékletében a megye 6.120.000 l</w:t>
      </w:r>
      <w:r>
        <w:rPr>
          <w:rFonts w:cs="Verdana" w:ascii="Verdana" w:hAnsi="Verdana"/>
          <w:bCs/>
          <w:lang w:val="hu-HU"/>
        </w:rPr>
        <w:t xml:space="preserve">ejt kapott a </w:t>
      </w:r>
      <w:r>
        <w:rPr>
          <w:rFonts w:cs="Tahoma" w:ascii="Verdana" w:hAnsi="Verdana"/>
          <w:color w:val="000000"/>
          <w:lang w:val="hu-HU"/>
        </w:rPr>
        <w:t xml:space="preserve">hozzáadott értékadó visszaosztásából a megye saját költségvetésének kiegyensúlyozására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color w:val="000000"/>
          <w:lang w:val="hu-HU"/>
        </w:rPr>
        <w:t>Továbbá, a társadalombiztosítás 2015-ös évi költségvetésének kiegészítéséről szóló rendelet, valamint a Kifizetési és Szociális Felülvizsgáló Megyei Ügynökség 2015. évi 10884. sz. átirata értelmében a Maros Megyei Szociális Ellátási és Gyermekvédelmi Vezérigazgatóság 5.620.000 lejt kapott a fogyatékkal élő személyek jogainak finanszírozására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Javasoljuk a Maros Megyei Tanács költségvetésének megnövelését a fentebbi összegekk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önyvtár 2015. évi 767. sz. átiratával kéri a költségvetés kiegészítését az American Corner melléklet keretében 7000 lejjel, amely összeget a besztercei Progess Alapítványtól kapott a harmadik helyiség berendezése céljából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A</w:t>
      </w:r>
      <w:r>
        <w:rPr>
          <w:rFonts w:cs="Verdana" w:ascii="Verdana" w:hAnsi="Verdana"/>
          <w:bCs/>
          <w:lang w:val="hu-HU"/>
        </w:rPr>
        <w:t>z oktatási és kutatási miniszter 2015. évi 5036. sz. rendeletének I. cikkelye értelmében, amely rendelet a 2011. évi 5574. sz. miniszteri rendelettel elfogadott, a közoktatási rendszerbe foglalt speciális nevelési szükségletekkel  rendelkező gyermekek, tanulók és fiatalok oktatását támogató szolgálatok szervezésének módszertanát módosítja, a különleges nevelési szükségletekkel rendelkező gyermekek/tanulók/ fiatalok jogait az állami költségvetésből biztosítják a megyei tanácsok helyi költségvetései révé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ovábbá, a speciális és a speciális integrált oktatás keretében levő különleges nevelési szükségletekkel rendelkező gyermekek/tanulók/ fiatalok speciális oktatási, képzési, kompenzációs, rekuperációs és védelmi tevékenységeinek tökéletesítésére hozott intézkedéseket tartalmazó 2005. évi 1251. sz. kormányhatározat 4. sz. mellékletének A. pont e) alpontja előírja, hogy a speciális és a speciális integrált oktatás keretében levő különleges nevelési szükségletekkel rendelkező azon gyermekek/tanulók/ fiatalok, akik nincsenek a szociális ellátási rendszerben, attól a tanügyi egységtől kapják törvényes jogaikat, ahova be vannak iratkozv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Következésképpen, ezen összegek feltüntetése érdekében a költségek gazdasági osztályozásában, az Átutalások a közigazgatási egységek között VI. cím 51. kódjánál, a Folyó átutalások 51.02 cikknél bevezetésre kerül az Átutalások a megye költségvetéséből a helyi költségvetésekbe a közoktatásba foglalt </w:t>
      </w:r>
      <w:r>
        <w:rPr>
          <w:rFonts w:cs="Verdana" w:ascii="Verdana" w:hAnsi="Verdana"/>
          <w:bCs/>
          <w:lang w:val="hu-HU"/>
        </w:rPr>
        <w:t>különleges nevelési szükségletekkel rendelkező gyermekek jogainak kifizetésére, 51.01.64-es kód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számítások alapján 2015. végéig ezeknek a jogoknak a kifizetésére 320.000 lejre van szükség. Javasoljuk ennek az összegnek egy külön részletezésbe foglalását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Maros Megyei Tanácsnak alárendelt és általa finanszírozott intézmények és a saját apparátus 10 havi kielemzése nyomán kiderült, hogy a Maros Megyei Tanács és intézményei számára szükség van a 2015. évi személyzeti költségek növelésére, illetve csökkentésére, éspedig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 a Végrehajtó hatóságoknak 322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 a Maros Megyei Személynyilvántartó Igazgatóságnak 22.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yei Érdekű Létesítmények Őrző-védő Szolgálatának 159.000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vásárhelyi 1. sz. Inkluzív Oktatási Központnak 339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vásárhelyi 2. sz. Inkluzív Oktatási Központnak 48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Szászrégeni 3. sz. Inkluzív Oktatási Központnak -23.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yei Nevelési Tanácsadó és Erőforrásközpontnak 45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 Megyei Könyvtárnak 80.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- a Maros Megyei Múzeumnak 64.000 lej;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 Művészegyüttesnek 62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 xml:space="preserve">- az Ariel Ifjúsági és Gyermekszínháznak 70.000 lej;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vásárhelyi Állami Filharmóniának 15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Hagyományos Kultúra és Művészeti Oktatás Maros Megyei Központjának 23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Vatra Folyóirat szerkesztőségének 4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 Megyei Szociális Ellátási és Gyermekvédelmi Vezérigazgatóságnak 101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 Megyei Mezőgazdasági Kamarának 12.000 lej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alárendelt intézményektől beérkező megalapozott kérésekben  javasolják a saját bevételek növelését/csökkentését a következő intézményeknél: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 a Maros Megyei Személynyilvántartó Igazgatóság -5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 a Megyei Érdekű Létesítmények Őrző-védő Szolgálata 19.000 lej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 xml:space="preserve">-  a Dicsőszentmártoni Dr. Gheorghe Marinescu Municípiumi Kórház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 xml:space="preserve">373.500 lej;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arosvásárhelyi Állami Filharmónia 105.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Hagyományos Kultúra és Művészeti Oktatás Maros Megyei Központja 33.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Vatra Folyóirat szerkesztősége 2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Látó Szépirodalmi Folyóirat szerkesztősége 5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z Alsóidecsi Idősotthon -25.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- a Maros Megyei Mezőgazdasági Kamara 6000 lej; 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ovábbá, az összes tevékenység finanszírozása érdekében bizonyos összegek kiutalását, átrendezését, illetve csökkentését javasoljuk, a következőképpen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5000 lej kiutalása az Integrált intézkedési program munkanélküliek számára – a fenntartható jövő bizonyossága elnevezésű projekt számá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Végrehajtó hatóságoknak 700.000 lej javakra és szolgáltatások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aros Megyei Személynyilvántartó Igazgatóságnak -52.000 lej a javak és szolgáltatások fejezetnél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64.000 lej a Megyei Salvamont-Salvaspeo Hegyi- és Barlangi Mentőszolgálat számára, a következő beruházások céljából: haszongépjármű átalakítása mentővé, három darab hordozható tetra adó-vevő állomás beszerzése, ATV-hez/snowmobil-hoz kapcsolható sebesült-szállító utánfutó beszerzése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 a Megyei Érdekű Létesítmények Őrző-védő Szolgálatának 66.000 lej javakra és szolgáltatások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arosvásárhelyi 1. sz. Inkluzív Oktatási Központnak 22.000 lej javakra és szolgáltatásokra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vásárhelyi 2. sz. Inkluzív Oktatási Központnak 118.000 lej javakra és szolgáltatásokra és 6000 lej beruházásra, egy interaktív tábla beszerzésére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Szászrégeni 3. sz. Inkluzív Oktatási Központnak 23.000 lej javakra és szolgáltatások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aros Megyei Klinikai Kórház saját bevételeiből: 4.756.319 lej  javakra és szolgáltatások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Dicsőszentmártoni Dr. Gheorghe Marinescu Municípiumi Kórház  saját bevételeiből: 942.500 lej, és 278.000 lej kiutalása beruházásokra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(5 darab életfunkció-monitor, 4 darab 12 csatornás EKG, sugárzó asztal, kardiotokográf, hallásmérő, 12 modulos informatikai program, infúziós pumpa, injectomat beszerzése)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 Megyei Könyvtárnak 10.000 lej javakra és szolgáltatásokra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 Megyei Múzeumnak 69.000 lej javakra és szolgáltatásokra, és 55.000 lej beruházásokra (biztonsági rendszerek, a Kultúrpalota külső felújítása vízelvezetéssel és külső vízszigeteléssel elnevezésű műszaki terv kiegészítése, NAS tárolóberendezés, főjavítások a görgényszentimrei kastély tetőszerkezetén)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 a Marosvásárhelyi Állami Filharmóniának 75.000 lej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Hagyományos Kultúra és Művészeti Oktatás Maros Megyei Központjának 10.000 lej javakra és szolgáltatások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Vatra Folyóirat szerkesztőségének 13.000 lej javakra és szolgáltatások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Látó Szépirodalmi Folyóirat szerkesztőségének 5000 lej javakra és szolgáltatások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aros Megyei Szociális Ellátási és Gyermekvédelmi Vezérigazgatóságnak 15.000 lej javakra és szolgáltatásokra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a Maros Megyei Mezőgazdasági Kamaránál 27.000 lejjel csökken a javak és szolgáltatások összege, 35.000 lejt utalunk ki beruházásokra (egy fénymásoló és 4 darab számítógép beszerzése)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Utak és hidak – a működési szakasz 23.147.000 lejjel csökken a Folyó karbantartások és javítások tételnél, a fejlesztési szakasz pedig 8.907.000 lejjel csökken (műszaki-gazdasági dokumentációk, új műszaki dokumentációk, megyei utak felújítása, hidak/átereszek felújítása, megerősítése-újjáépítése)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Marosvásárhelyi Transilvania Repülőtér Ö.Ü.V. 2015. 11. 17-i 6834. sz. átiratában kéri 420.000 lej kiutalását javakra és szolgáltatásokra és 46.000 lej kiutalását beruházásokr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zek a módosítások megtalálhatók az 1/e, 1/1/e, 1/2/d, 2/1/c, 2/13/c, 2/15/a, 2/16/b, 2/17/b, 2/18/b, 2/22/b, 2/28/b, 2/29/d, 2/30/b, 2/31/c, 2/37/a, 2/42/c, 2/43/b, 2/44/b, 2/45/c, 2/46/b, 2/48/b, 2/51/b, 2/62/c, 2/63/b, 2/64/a, 2/65/b, 2/66/b, 2/67/b, 2/68/b, 2/69/b, 2/70/b, 2/71/b, 2/72/b, 2/73/b, 2/74/b, 2/75/c, 2/76/c, 2/77/c, 2/78/b, 2/79/b, 2/80/b, 2/81/b, 2/82/b, 2/83/b, 2/84/b, 2/85/b, 2/86/b, 2/87/b, 2/88/b, 2/97/b, 2/98/d, 2/104/a, 2/110/a, 2/111/b, 2/114/a, 2/159/a, 2/171, 2/172, 3/d, 3/1/b, 3/2/b, 3/4/b, 3/5/b, 3/6/b, 3/7/b, 3/8/b, 3/9/c, 3/10/b, 3/11/a, 3/12/b, 3/13/c, 4/1/c, 4/2/c, 7/g, 8/d, 9/e és  10/d sz. melléklet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javasoljuk az indokoláshoz tartozó határozattervezet jóváhagy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Alin Mărginea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8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CharCharChar">
    <w:name w:val=" Char3 Char Cha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8CharCharCharCharCharCharCharCharChar">
    <w:name w:val=" Char8 Char Char Char Char Char Char Char Char Char"/>
    <w:basedOn w:val="Normal"/>
    <w:qFormat/>
    <w:pPr/>
    <w:rPr>
      <w:lang w:val="pl-PL"/>
    </w:rPr>
  </w:style>
  <w:style w:type="paragraph" w:styleId="Char3Char1">
    <w:name w:val=" Char3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54_2015.xls" TargetMode="External"/><Relationship Id="rId4" Type="http://schemas.openxmlformats.org/officeDocument/2006/relationships/hyperlink" Target="../in/anexa2_hot154_2015.xls" TargetMode="External"/><Relationship Id="rId5" Type="http://schemas.openxmlformats.org/officeDocument/2006/relationships/hyperlink" Target="../in/anexa3_hot154_2015.xls" TargetMode="External"/><Relationship Id="rId6" Type="http://schemas.openxmlformats.org/officeDocument/2006/relationships/hyperlink" Target="../in/anexa4_hot154_2015.xls" TargetMode="External"/><Relationship Id="rId7" Type="http://schemas.openxmlformats.org/officeDocument/2006/relationships/hyperlink" Target="../in/anexa7g_hot154_2015.xls" TargetMode="External"/><Relationship Id="rId8" Type="http://schemas.openxmlformats.org/officeDocument/2006/relationships/hyperlink" Target="../in/anexa8d_hot154_2015.xls" TargetMode="External"/><Relationship Id="rId9" Type="http://schemas.openxmlformats.org/officeDocument/2006/relationships/hyperlink" Target="../in/anexa9e_hot154_2015.xls" TargetMode="External"/><Relationship Id="rId10" Type="http://schemas.openxmlformats.org/officeDocument/2006/relationships/hyperlink" Target="../in/anexa10d_hot154_2015.xls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3:00Z</dcterms:created>
  <dc:creator>Nobel</dc:creator>
  <dc:description/>
  <cp:keywords/>
  <dc:language>en-US</dc:language>
  <cp:lastModifiedBy>SC NOBELTRAD SRL Nobeltrad</cp:lastModifiedBy>
  <dcterms:modified xsi:type="dcterms:W3CDTF">2015-12-07T14:57:00Z</dcterms:modified>
  <cp:revision>31</cp:revision>
  <dc:subject/>
  <dc:title>ROMÁNIA</dc:title>
</cp:coreProperties>
</file>