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november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53. számú HATÁROZAT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zonyos lépésekről a Maros megyei integrált szilárdhulladék gazdálkodási rendszer elnevezésű projekt megvalósítása érdekében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>tekintve a Jogügyi és Közigazgatási Igazgatóság 2015. 11. 24-i 22893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 és a szakbizottságok véleményezését,    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bCs/>
        </w:rPr>
        <w:t>figyelembe véve a Regionális Fejlesztési és Közigazgatási Minisztérium 2015. 10. 30-i 96475. sz. átiratát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szem előtt tartva a Maros megyei összes területi-közigazgatási egységgel megkötött Társulási szerződés 13. cikk. (3)-as bekezdésének, a helységek köztisztasági szolgálatáról szóló 2006. évi 101. sz. újraközölt törvény 7. cikkely (2)-es bekezdésének, valamint a köztulajdonú javakra vonatkozó 1998. évi 213. sz. utólag módosított és kiegészített törvény 3. cikkelyének előírásait,</w:t>
      </w:r>
    </w:p>
    <w:p>
      <w:pPr>
        <w:pStyle w:val="Frspaiere1"/>
        <w:spacing w:before="120" w:after="0"/>
        <w:ind w:firstLine="539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1. cikkely (1). bek. c) pontja és a 97. cikkely (1). bekezdése alapján,</w:t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kéri Szászrégen municípium Helyi Tanácsát, hogy a Szászrégen belterületén levő, C.F. 55767/Reghin telekkönyvi számmal és  55767-es kataszteri számmal bejegyzett, hulladékválogató állomásból és hulladék-átrakó állomásból, valamint a hozzá tartozó 10.000 nm telekből álló ingatlant utalja át Szászrégen municípium magántulajdonából a municípium köztulajdonába és adja át Maros megye köztulajdonába, a Maros megyei integrált szilárdhulladék gazdálkodási rendszerbe foglalása érdekében, annak szerves részekén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kéri Dicsőszentmárton municípium Helyi Tanácsát, hogy a Dicsőszentmárton belterületén a Gruiete u. 1B sz. alatt levő, C.F. 360/N/T</w:t>
      </w:r>
      <w:r>
        <w:rPr>
          <w:rFonts w:cs="Verdana" w:ascii="Verdana" w:hAnsi="Verdana"/>
          <w:lang w:val="ro-RO"/>
        </w:rPr>
        <w:t>îrnăveni</w:t>
      </w:r>
      <w:r>
        <w:rPr>
          <w:rFonts w:cs="Verdana" w:ascii="Verdana" w:hAnsi="Verdana"/>
        </w:rPr>
        <w:t xml:space="preserve"> telekkönyvi számmal és 597/2-es kataszteri számmal bejegyzett, hulladékválogató állomásból és hulladék-átrakó állomásból, valamint a hozzá tartozó 3025 nm telekből álló ingatlant utalja át Dicsőszentmárton municípium köztulajdonából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kéri Segesvár municípium Helyi Tanácsát, hogy a Segesvár belterületén levő, C.F. 11849/Sighişoara telekkönyvi számmal, 5757/2. helyrajzi számmal és 1109-es kataszteri számmal bejegyzett, hulladékválogató állomásból és a hozzá tartozó 53.500 nm telekből álló ingatlant utalja át Segesvár municípium köztulajdonából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kéri Mezőrücs község Helyi Tanácsát, hogy a Mezőpagocsa település belterületén levő, C.F. 50017/</w:t>
      </w:r>
      <w:r>
        <w:rPr>
          <w:rFonts w:cs="Verdana" w:ascii="Verdana" w:hAnsi="Verdana"/>
          <w:lang w:val="ro-RO"/>
        </w:rPr>
        <w:t xml:space="preserve">Pogăceaua </w:t>
      </w:r>
      <w:r>
        <w:rPr>
          <w:rFonts w:cs="Verdana" w:ascii="Verdana" w:hAnsi="Verdana"/>
        </w:rPr>
        <w:t>telekkönyvi számmal bejegyzett, hulladékválogató állomásból és hulladék-átrakó állomásból álló ingatlant utalja át Mezőrücs község köztulajdonából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kéri Bala község Helyi Tanácsát, hogy a Mezőpagocsa település belterületén levő, C.F. 50017/</w:t>
      </w:r>
      <w:r>
        <w:rPr>
          <w:rFonts w:cs="Verdana" w:ascii="Verdana" w:hAnsi="Verdana"/>
          <w:lang w:val="ro-RO"/>
        </w:rPr>
        <w:t xml:space="preserve">Pogăceaua </w:t>
      </w:r>
      <w:r>
        <w:rPr>
          <w:rFonts w:cs="Verdana" w:ascii="Verdana" w:hAnsi="Verdana"/>
        </w:rPr>
        <w:t>telekkönyvi számmal és 1361/8/1. helyrajzi számmal bejegyzett, a 4. cikkelyben említett hulladékválogató állomásnak és hulladék-átrakó állomásnak helyt adó 5040 nm-es telekből (az összesen 10.089 nm-ből) álló ingatlant utalja át Bala község magántulajdonából Bala község köztulajdonába és adja át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6.</w:t>
      </w:r>
      <w:r>
        <w:rPr>
          <w:rFonts w:cs="Verdana" w:ascii="Verdana" w:hAnsi="Verdana"/>
          <w:b/>
        </w:rPr>
        <w:t xml:space="preserve"> cikkely. (1)</w:t>
      </w:r>
      <w:r>
        <w:rPr>
          <w:rFonts w:cs="Verdana" w:ascii="Verdana" w:hAnsi="Verdana"/>
        </w:rPr>
        <w:t>. Felkéri Ákosfalva község Helyi Tanácsát, hogy a Kisgörgény település belterületén levő, CF 618/Gruişor telekkönyvi számmal, 253/1. és 254/1/11. helyrajzi számmal bejegyzett, hulladékválogató állomásból és a hozzá tartozó 11.510 nm telekből álló ingatlant utalja át Ákosfalva község köztulajdonából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>. Felkéri Ákosfalva község Helyi Tanácsát, hogy a település külterületén levő, 1200 nm területű, a hulladékválogató állomáshoz vezető útból álló ingatlant, amely a CF 1955/N/Acăţari telekkönyvi számmal van bejegyezve, utalja át Ákosfalva község magántulajdonából a község  köztulajdonába és adja át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7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kéri Balavásár község Helyi Tanácsát, hogy a hulladékválogató állomásból, hulladék-átrakó állomásból és a hozzá tartozó telkekből álló ingatlant, amely két szomszédos parcellából tevődik össze: az egyik Nagykend település belterületén, 2961 nm-es telek, a CF 50750/</w:t>
      </w:r>
      <w:r>
        <w:rPr>
          <w:rFonts w:cs="Verdana" w:ascii="Verdana" w:hAnsi="Verdana"/>
          <w:lang w:val="ro-RO"/>
        </w:rPr>
        <w:t xml:space="preserve">Bălăuşeri </w:t>
      </w:r>
      <w:r>
        <w:rPr>
          <w:rFonts w:cs="Verdana" w:ascii="Verdana" w:hAnsi="Verdana"/>
        </w:rPr>
        <w:t>telekkönyvi számmal és 50750. kataszteri számmal bejegyezve, a másik pedig a helység külterületén,  2392 nm-es telek, a CF 50645/</w:t>
      </w:r>
      <w:r>
        <w:rPr>
          <w:rFonts w:cs="Verdana" w:ascii="Verdana" w:hAnsi="Verdana"/>
          <w:lang w:val="ro-RO"/>
        </w:rPr>
        <w:t>Bălăuşeri</w:t>
      </w:r>
      <w:r>
        <w:rPr>
          <w:rFonts w:cs="Verdana" w:ascii="Verdana" w:hAnsi="Verdana"/>
        </w:rPr>
        <w:t xml:space="preserve"> telekkönyvi számmal és 50645. kataszteri számmal bejegyezve, utalja át Balavásár község köztulajdonából Maros megye köztulajdonába, a Maros megyei integrált szilárdhulladék gazdálkodási rendszerbe foglalása érdekében, annak szerves részeként.</w:t>
      </w:r>
    </w:p>
    <w:p>
      <w:pPr>
        <w:pStyle w:val="Normal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8.</w:t>
      </w:r>
      <w:r>
        <w:rPr>
          <w:rFonts w:cs="Verdana" w:ascii="Verdana" w:hAnsi="Verdana"/>
          <w:b/>
        </w:rPr>
        <w:t xml:space="preserve"> cikkely. (1)</w:t>
      </w:r>
      <w:r>
        <w:rPr>
          <w:rFonts w:cs="Verdana" w:ascii="Verdana" w:hAnsi="Verdana"/>
        </w:rPr>
        <w:t xml:space="preserve">. A jelen határozat </w:t>
      </w:r>
      <w:r>
        <w:rPr>
          <w:rFonts w:cs="Verdana" w:ascii="Verdana" w:hAnsi="Verdana"/>
          <w:b/>
        </w:rPr>
        <w:t xml:space="preserve">1.-7. cikkelyeiben </w:t>
      </w:r>
      <w:r>
        <w:rPr>
          <w:rFonts w:cs="Verdana" w:ascii="Verdana" w:hAnsi="Verdana"/>
        </w:rPr>
        <w:t>megfogalmazott felkérések alapján átutalt ingatlanok átadása-átvétele 15 munkanapon belül történik, attól a naptól számítva, amikor az Ecolect Maros Önkormányzatok Közötti (Közösségi) Fejlesztési Társulás (ADI Ecolect Mure</w:t>
      </w:r>
      <w:r>
        <w:rPr>
          <w:rFonts w:cs="Verdana" w:ascii="Verdana" w:hAnsi="Verdana"/>
          <w:lang w:val="ro-RO"/>
        </w:rPr>
        <w:t xml:space="preserve">ş) </w:t>
      </w:r>
      <w:r>
        <w:rPr>
          <w:rFonts w:cs="Verdana" w:ascii="Verdana" w:hAnsi="Verdana"/>
        </w:rPr>
        <w:t>a versenytárgyalások nyomán kijelölt működtetőkkel megköti a szóban forgó infrastruktúrák ügykezelésének átruházási szerződéseit, átadási-átvételi jegyzőkönyv felvételével az érintett közigazgatási hatóságok között, esettől függően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>. Mindaddig, amíg megtörténik a Maros megye köztulajdonába, a Maros megyei integrált szilárdhulladék gazdálkodási rendszerbe foglalása érdekében átutalt ingatlanok tényleges átadása-átvétele, illetve az átadási-átvételi jegyzőkönyvek felvétele, a köztisztasági rendszerhez tartozó  infrastruktúrát alkotó hulladékválogató/hulladék-átrakó állomásokat a jelenlegi tulajdonosok tartják működésben, biztosítva ezek megfelelő működését, a törvényi feltételek között, és az Ecolect Maros Közösségi  Fejlesztési Társulásra (ADI Ecolect Mure</w:t>
      </w:r>
      <w:r>
        <w:rPr>
          <w:rFonts w:cs="Verdana" w:ascii="Verdana" w:hAnsi="Verdana"/>
          <w:lang w:val="ro-RO"/>
        </w:rPr>
        <w:t xml:space="preserve">ş) fogják bízni az </w:t>
      </w:r>
      <w:r>
        <w:rPr>
          <w:rFonts w:cs="Verdana" w:ascii="Verdana" w:hAnsi="Verdana"/>
        </w:rPr>
        <w:t xml:space="preserve">ügykezelés átruházását, a Társulási szerződés 13. cikk. (3)-as bekezdése értelmében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9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zokkal a területi-közigazgatási egységekkel, amelyeket felkértünk az ingatlanok átadására és amelyek helyi tanácsi határozatokat kell elfogadjanak az 1.-7. cikkelybe foglaltak értelmében, valamint a Maros Megyei Tanács Gazdasági Igazgatóságával, amely a határozat gyakorlatba ültetése után ki fogja egészíteni Maros megye köztulajdonának leltárá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GI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Iktatószám: 22.893/2015. 11. 24.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integrált szilárdhulladék gazdálkodási rendszer elnevezésű projekt megvalósítása érdekében bizonyos lépésekről rendelkező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Maros megye valamennyi területi-közigazgatási egysége társult a Maros Megyei Integrált Szilárdhulladék Gazdálkodási Rendszer (MMISZGR - SMIDS) elnevezésű projekt megvalósítása érdekében, amelyet az Európai Unió finanszíroz az Európai Regionális Fejlesztési Alapból (ERFA – FEDR) és ebből a célból 30 évre szóló társulási szerződést kötöttek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</w:t>
      </w:r>
      <w:r>
        <w:rPr>
          <w:rFonts w:cs="Tahoma" w:ascii="Verdana" w:hAnsi="Verdana"/>
          <w:bCs/>
        </w:rPr>
        <w:t xml:space="preserve"> helységek köztisztasági szolgálatáról szóló 2006. évi 101. sz. újraközölt törvény 7. cikkely (2)-es bekezdése előírja: „(2). Az integrált hulladékgazdálkodási rendszer javai vagy ennek részei, esettől függően, a megye köztulajdonához tartoznak.”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 xml:space="preserve">A fentebb említett jogszabály értelmében, valamint esetenként az egyéb projektek (Phare Ces, 2006. évi 7. sz. kormányrendelet) keretében létrejött </w:t>
      </w:r>
      <w:r>
        <w:rPr>
          <w:rFonts w:cs="Verdana" w:ascii="Verdana" w:hAnsi="Verdana"/>
        </w:rPr>
        <w:t xml:space="preserve">hulladékválogató/hulladék-átrakó állomások integrált ügykezelését biztosítandó, a </w:t>
      </w:r>
      <w:r>
        <w:rPr>
          <w:rFonts w:cs="Tahoma" w:ascii="Verdana" w:hAnsi="Verdana"/>
        </w:rPr>
        <w:t xml:space="preserve">MMISZGR gyakorlatba ültetése céljából társult Maros megyei területi-közigazgatási egységek </w:t>
      </w:r>
      <w:r>
        <w:rPr>
          <w:rFonts w:cs="Verdana" w:ascii="Verdana" w:hAnsi="Verdana"/>
        </w:rPr>
        <w:t>a Társulási szerződés 13. cikkely (3)-as bekezdésében rögzítették, hogy „(3) A szóban forgó helyi közigazgatási hatóságok által a finanszírozóval szemben vállalt kötelezettségek megszűnésekor ezek a projektbe lesznek integrálva, az illető helyi tanácsok pedig az Ecolect Maros Közösségi  Fejlesztési Társulásra (ADI Ecolect Mure</w:t>
      </w:r>
      <w:r>
        <w:rPr>
          <w:rFonts w:cs="Verdana" w:ascii="Verdana" w:hAnsi="Verdana"/>
          <w:lang w:val="ro-RO"/>
        </w:rPr>
        <w:t xml:space="preserve">ş) bízzák az </w:t>
      </w:r>
      <w:r>
        <w:rPr>
          <w:rFonts w:cs="Verdana" w:ascii="Verdana" w:hAnsi="Verdana"/>
        </w:rPr>
        <w:t>ügykezelés átruházását, megbízását”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Sőt, a közösségi közműszolgáltatásokról szóló </w:t>
      </w:r>
      <w:r>
        <w:rPr>
          <w:rFonts w:cs="Tahoma" w:ascii="Verdana" w:hAnsi="Verdana"/>
        </w:rPr>
        <w:t xml:space="preserve">újraközölt </w:t>
      </w:r>
      <w:r>
        <w:rPr>
          <w:rFonts w:cs="Tahoma" w:ascii="Verdana" w:hAnsi="Verdana"/>
          <w:bCs/>
        </w:rPr>
        <w:t>2006. évi 51. sz. törvény 10. cikk. (6). bek. b) pontja szerint „azok a javak, amelyek több területi-közigazgatási egység körzetében találhatók és/vagy több területi-közigazgatási egységet szolgálnak ki, a megye köztulajdonához tartoznak,  ha az érintett összes területi-közigazgatási egység ugyanabban a megyében van és a megye tagja a társulásnak”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  <w:bCs/>
        </w:rPr>
        <w:t xml:space="preserve">Továbbá, a Regionális Fejlesztési és Közigazgatási Minisztérium 2015. 10. 30-i 96475. sz. átiratában tudomásunkra hozott bizonyos jogi vonatkozásokat, amelyeket Románia Alkotmánybírósága a 2014. évi 1. sz. döntésében fejtett ki a köztulajdon jogrendjével kapcsolatban: „(...) nem összeegyeztethető az ügykezelési dologi jognak a köztulajdoni jognak megfelelő jogrendjével, amely közigazgatási jogi aktusokkal történő létrehozását feltételezi, alárendeltségi viszonyok keretében (...)”, és ebből a szemszögből tekintve a szóban forgó állomások tulajdonának átruházása még inkább indokolt, mivel a megyei tanács nincs alárendelve a többi helyi tanácsnak és az alárendeltség fordítva sem áll fenn, a </w:t>
      </w:r>
      <w:r>
        <w:rPr>
          <w:rFonts w:cs="Tahoma" w:ascii="Verdana" w:hAnsi="Verdana"/>
        </w:rPr>
        <w:t xml:space="preserve">MMISZGR-be való integrálásuk nem valósítható meg még azzal sem, ha ügykezelési jogot adnának ezekre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A fentebb hivatkozott valamennyi indokolás szempontjából, mivel a Maros megyében </w:t>
      </w:r>
      <w:r>
        <w:rPr>
          <w:rFonts w:cs="Tahoma" w:ascii="Verdana" w:hAnsi="Verdana"/>
          <w:bCs/>
        </w:rPr>
        <w:t xml:space="preserve">esetenként egyéb projektek (Phare Ces, 2006. évi 7. sz. kormányrendelet) keretében létrejött </w:t>
      </w:r>
      <w:r>
        <w:rPr>
          <w:rFonts w:cs="Verdana" w:ascii="Verdana" w:hAnsi="Verdana"/>
        </w:rPr>
        <w:t>hulladékválogató/hulladék-átrakó állomások mindegyike több Maros megyei területi-közigazgatási egységet szolgál ki, amelyek a Maros megyei integrált szilárdhulladék gazdálkodási rendszer keretében lettek hozzárendelve a projekt főtervében kijelölt 7 hulladékgyűjtő övezetben, nyilvánvaló, hogy ezeket a Társulási szerződés feltételei között a projektbe kell integrálni, illetve tulajdoni jogrendjüket a fentebb kiemelt törvényi előírásoknak megfelelően kell megállapítani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Következésképpen, mivel jog szerint ki van kötve a megye köztulajdona az integrált hulladékgazdálkodási rendszerhez tartozó bármiféle infrastruktúra esetében – mind a speciális (2006. évi 101. sz.) törvényben, mind pedig a </w:t>
      </w:r>
      <w:r>
        <w:rPr>
          <w:rFonts w:cs="Tahoma" w:ascii="Verdana" w:hAnsi="Verdana"/>
          <w:bCs/>
        </w:rPr>
        <w:t xml:space="preserve">közösségi közműszolgáltatásokról (amelyeknek a köztisztasági szolgálat is része) szóló </w:t>
      </w:r>
      <w:r>
        <w:rPr>
          <w:rFonts w:cs="Tahoma" w:ascii="Verdana" w:hAnsi="Verdana"/>
        </w:rPr>
        <w:t xml:space="preserve">közjogi szabályozásban (a </w:t>
      </w:r>
      <w:r>
        <w:rPr>
          <w:rFonts w:cs="Tahoma" w:ascii="Verdana" w:hAnsi="Verdana"/>
          <w:bCs/>
        </w:rPr>
        <w:t>2006. évi 51. sz. törvényben), valamint a megye összes területi-közigazgatási egysége által megkötött Társulási szerződés viszonylatában is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Cs/>
        </w:rPr>
        <w:t xml:space="preserve">az </w:t>
      </w:r>
      <w:r>
        <w:rPr>
          <w:rFonts w:cs="Verdana" w:ascii="Verdana" w:hAnsi="Verdana"/>
        </w:rPr>
        <w:t xml:space="preserve">integrált gazdálkodási rendszer részét képező hulladékválogató/ hulladék-átrakó állomásoknak a </w:t>
      </w:r>
      <w:r>
        <w:rPr>
          <w:rFonts w:cs="Tahoma" w:ascii="Verdana" w:hAnsi="Verdana"/>
        </w:rPr>
        <w:t xml:space="preserve">MMISZGR-be való integrálása érdekében, betartva a törvényi feltételeket és a </w:t>
      </w:r>
      <w:r>
        <w:rPr>
          <w:rFonts w:cs="Tahoma" w:ascii="Verdana" w:hAnsi="Verdana"/>
          <w:bCs/>
        </w:rPr>
        <w:t xml:space="preserve">Társulási szerződés kitételeit, javasoljuk a tanácskozó testületnek, hogy fogadja el a megye területén esetenként egyéb projektek keretében is megvalósított </w:t>
      </w:r>
      <w:r>
        <w:rPr>
          <w:rFonts w:cs="Verdana" w:ascii="Verdana" w:hAnsi="Verdana"/>
        </w:rPr>
        <w:t xml:space="preserve">hulladékválogató/ hulladék-átrakó állomásoknak a Maros megye köztulajdonába történő átutalására vonatkozó felkérést, az indokoláshoz tartozó határozattervezet szerint.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       Genica Nemeş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Radu Spinei – projektmenedzser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360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20"/>
          <w:szCs w:val="20"/>
          <w:lang w:val="ro-RO"/>
        </w:rPr>
        <w:t xml:space="preserve">Băţaga Valer – </w:t>
      </w:r>
      <w:r>
        <w:rPr>
          <w:rFonts w:cs="Tahoma" w:ascii="Verdana" w:hAnsi="Verdana"/>
          <w:sz w:val="20"/>
          <w:szCs w:val="20"/>
        </w:rPr>
        <w:t xml:space="preserve">ügyvezető igazgató, DDRIP (Regionális Fejlesztési és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                      Pályázat-kivitelező Igazgatóság)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ind w:first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01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12-03T20:47:00Z</dcterms:modified>
  <cp:revision>19</cp:revision>
  <dc:subject/>
  <dc:title> </dc:title>
</cp:coreProperties>
</file>