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november 26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52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vásárhelyi Városháza u. 2. sz. alatti ingatlan egyes helyiségeinek ingyenes használatba adásáról a Maros Megyei Múzeum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 11. 19-i 22061-es számú indokolását, valamint a szakbizottságok véleményezését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 köztulajdonra vonatkozó 1998. évi 213. számú törvény és az újraközölt, utólag módosított és kiegészített 2009. évi 287. sz. Polgári törvénykönyv 874. cikkelyének előírásait, valamint a Maros Megyei Múzeum 2015. évi 2497. sz. átiratát,</w:t>
      </w:r>
    </w:p>
    <w:p>
      <w:pPr>
        <w:pStyle w:val="Normal"/>
        <w:spacing w:before="120" w:after="0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 a  Városháza u. 2. sz. alatti ingatlanban található 209,75 nm felületű helyiség  ingyenes használatba adását 2 éves időtartamra a Maros Megyei Múzeum számára, régészeti anyagok raktározása érdekéb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z 1. cikkelyben szereplő helyiség azonosítási elemeit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tartalmazz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elyiségek átadása–átvétele a Maros Megyei Tanács és a Maros Megyei Múzeum között felvett jegyzőkönyv alapján történ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 használatba vett helyiség rezsiköltségeit és működtetési kiadásait a Maros Megyei Múzeum fedezi és gondoskodik kellő felszereléséről, berendezéséről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 Maros Megyei Múzeumm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2061/2015. 11. 19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vásárhelyi Városháza u. 2. sz. alatti ingatlan egyes helyiségeinek ingyenes használatba adásához a Maros Megyei Múzeum számára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vásárhelyi Városháza u. 2. sz. alatt fekvő ingatlan (volt Park Hotel) P+F+3E-es épület és 3209 nm telek (belső udvar és parkoló), a marosvásárhelyi telekkönyvben 96602/N számmal bejegyezve, helyrajzi száma: 753/2/4, 753/2/5, 753/2/6, 753/2/7/1, 756/2/1, 757/2/1, 824/1/1, 825/1, 826/a, 826, 827, 828/1, kataszteri száma pedig 4416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omán Kormány 2008. augusztus 20-i 880-as számú határozata átutalta a Park Hotel ingatlant az állam magántulajdonából és az Állami Protokoll-tulajdont kezelő Társaság (RAAPPS) igazgatása alól Maros megye köztulajdonába és a Maros Megyei Tanács igazgatása alá, átvétele  a 2008. 09. 05-i 13.259-es számú protokollum alapján törté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2010-ben megkezdődött az ingatlan berendezése és felújítása, a szállodai helyiségeket átalakítva adminisztratív rendeltetéssel – irodák, levéltár, gyűléstermek, olvasótermek, raktár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2012. évi 68. sz. határozata jóváhagyta a Park Hotel ingatlan rendeltetésének megváltoztatását szállodai és közélelmezési egységből adminisztratív épületté, irodák kialakítása céljából a Maros Megyei Tanács szakapparátusa és alárendelt intézményei számára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Múzeum 2015. évi 2497. sz. átiratában kérte, hogy a fentebb említett ingatlanban bocsássunk rendelkezésére 209,75 nm helyiséget az épület alagsorában, múzeumi tárgyak raktározása céljábó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aktározandó régészeti anyag a Nagyernye-Jedd terelőút földmunkáiból és a Mikházi régészeti ásatásokból szárma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ért helyiség a Városháza u. 2. sz. alatti ingatlan alagsorának jobb oldali szárnyában található. A múzeum ide, egy helyre akarja költöztetni a jelenleg több helyszínen raktározott régészeti anyagoka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megvitatásra és jóváhagyásra javasoljuk a marosvásárhelyi Városháza u. 2. sz. alatti ingatlan egyes helyiségeinek a Maros Megyei Múzeum számára történő ingyenes használatba adásáról szól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2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6:00Z</dcterms:created>
  <dc:creator/>
  <dc:description/>
  <cp:keywords/>
  <dc:language>en-US</dc:language>
  <cp:lastModifiedBy>SC NOBELTRAD SRL Nobeltrad</cp:lastModifiedBy>
  <cp:lastPrinted>2015-01-27T07:58:00Z</cp:lastPrinted>
  <dcterms:modified xsi:type="dcterms:W3CDTF">2015-12-07T14:56:00Z</dcterms:modified>
  <cp:revision>8</cp:revision>
  <dc:subject/>
  <dc:title>R O M Â N I A</dc:title>
</cp:coreProperties>
</file>