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51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utólag módosított és kiegészített 42-es számú Maros megyei tanácsi határozat mellékleténe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 11. 19-i 22.571-e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.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, utólag módosított és kiegészített 2001. évi 42. számú megyei tanácsi határozat melléklete a következőképpen módosul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a) az Ingatlan javak I. szakaszánál a következő pozíciók módosulnak: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1 – a Neuropszichiátriai és Endokrinológiai Klinika és melléképületek elnevezésű 281. sz. pozíció Azonosítási elemek (3). oszlopának tartalma a következő lesz: „Marosvásárhely, Gheorghe Marinescu u. 46. sz., beton alapzatú P+F+2E, téglafalazatú épület, fából készült fedélszékkel és cseréptetővel, 983 nm beépített felülettel, 98 nm beépített felületű  anyagraktárral  és az ingatlanhoz tartozó 1328 nm telekkel; 151 nm beépített felületű  raktár és az ehhez tartozó 281 nm telek;”, a Jelenlegi jogi helyzet (6). oszlopának tartalma a következő lesz: „Tulajdonosa Maros megye a 2002. évi 867. sz. kormányhatározat értelmében, ügykezelője a Maros Megyei Klinikai Kórház, a 2009. évi 107. sz. Maros megyei tanácsi határozat alapján, telekkönyvi száma CF 136192/Marosvásárhely megyei jogú város”;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 – a marosvásárhelyi 2. sz. Fogászati Járóbetegrendelő elnevezésű 282. sz. pozíció Azonosítási elemek (3). oszlopának tartalma a következő lesz: „Marosvásárhely, Gheorghe Marinescu u. 44. sz., beton alapzatú földszintes, téglafalazatú épület, fából készült fedélszékkel és cseréptetővel, 717 nm beépített felülettel és az ingatlanhoz tartozó 892 nm telekkel”, a Jelenlegi jogi helyzet (6). oszlopának tartalma pedig a következő lesz: „Tulajdonosa Maros megye a 2002. évi 867. sz. kormányhatározat értelmében, ügykezelője a Maros Megyei Klinikai Kórház, a 2009. évi 107. sz. Maros megyei tanácsi határozat alapján, telekkönyvi száma CF 136193/Marosvásárhely megyei jogú város”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3 – a marosvásárhelyi II. sz. Gyermekgyógyászati Klinika épülete elnevezésű 283. sz. pozíció Azonosítási elemek (3). oszlopának tartalma a következő lesz: „Gheorghe Marinescu u. 42. sz., beton alapzatú F+2E, téglafalazatú épület, fából készült fedélszékkel és cseréptetővel, 771 nm beépített felülettel és egy 4 nm beépített felületű  oxigénraktárral, az ingatlanhoz tartozó 973 nm telekkel; a Jelenlegi jogi helyzet (6). oszlopának tartalma pedig a következő lesz: „Tulajdonosa Maros megye a 2002. évi 867. sz. kormányhatározat értelmében, ügykezelője a Maros Megyei Klinikai Kórház, a 2009. évi 107. sz. Maros megyei tanácsi határozat alapján, telekkönyvi száma CF 136195/Marosvásárhely megyei jogú város;”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Tahoma" w:ascii="Verdana" w:hAnsi="Verdana"/>
        </w:rPr>
        <w:t>amely</w:t>
      </w:r>
      <w:r>
        <w:rPr>
          <w:rFonts w:cs="Verdana" w:ascii="Verdana" w:hAnsi="Verdana"/>
        </w:rPr>
        <w:t xml:space="preserve"> végrehajtásáért fele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2.571/2015. 11. 1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utólag módosított és kiegészített 42-es számú Maros megyei tanácsi határozat mellékletének módosításáról szóló határozattervezethez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, utólag módosított és kiegészített törvény előírásai alapján végezték el, a megyei tanács pedig a 2001. évi 42. számú Maros megyei tanácsi határozatban  tulajdonította magáénak ezt a leltárt. A megyei jogú városok (municípiumok), városok és községek leltáraival együtt ezt a leltárt Románia Kormánya elé terjesztették, amely a 2002. évi 964. számú kormányhatározat 1. sz. mellékletében elismerte, megerősítette az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Neuropszichiátriai és Endokrinológiai Klinika melléképületekkel, a marosvásárhelyi 2. sz. Fogászati Járóbetegrendelő és a marosvásárhelyi II. sz. Gyermekgyógyászati Klinika ingatlanok a Maros Megyei Kórház szerkezetéhez tartoznak, a 2002. évi 867. sz. kormányhatározat alapján kerültek Maros megye köztulajdonába, de tévesen írták be a telekkönyvbe, éspedig a Marosvásárhelyi Orvostudományi és Gyógyszerészeti Egyetem javára. Miután levelezést folytattunk a Marosvásárhelyi Orvostudományi és Gyógyszerészeti Egyetemmel, az Egyetem közölte velünk azt a döntését, hogy peren kívüli úton kívánja rendezni az ügyet, a fenti ingatlanok telekkönyvi bejegyzéseinek kijavításával, mivel ezek tulajdonképpen nem képezik az Egyetem tulajdonát, hanem Maros megye köztulajdonához tartozna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 szem előtt tartásával a szóban forgó ingatlanok telekkönyvei ki lettek javítva, éspedig a tulajdonjogot bejegyezték Maros Megye javára, ügykezelő pedig a Maros Megyei Klinikai Kórház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jegyezzük, hogy amikor a telekkönyvelés érdekében kértük a  városrendezési bizonylatokat, az egyes ingatlanokra egyedi adminisztratív számokat is kértün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övetkezésképpen, szükség van a Maros megye közvagyonát összesítő leltár Azonosítási elemek (3). oszlopának és a Jelenlegi jogi helyzet (6). oszlopának módosítására, a 281., 282. és 283. pozícióknál, minden egyes ingatlanhoz bevezetve a jelenlegi új adminisztratív számot és a telekkönyvi számot, éspedig: Neuropszichiátriai és Endokrinológiai Klinika melléképületekkel – Marosvásárhely, Gheorghe Marinescu u. 46, telekkönyvi száma 136192/Marosvásárhely megyei jogú város; marosvásárhelyi 2. sz. Fogászati Járóbetegrendelő, Gheorghe Marinescu u. 44, telekkönyvi száma 136193/Marosvásárhely megyei jogú város; és a marosvásárhelyi II. sz. Gyermekgyógyászati Klinika-Épület, Gheorghe Marinescu u. 42, telekkönyvi száma 136195/Marosvásárhely megyei jogú város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n érvek figyelembe vételével, megvitatásra és jóváhagyásra terjesztjük a jelen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arcela Moldovan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1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5-12-03T20:45:00Z</dcterms:modified>
  <cp:revision>12</cp:revision>
  <dc:subject/>
  <dc:title> </dc:title>
</cp:coreProperties>
</file>