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Európai Újjáépítési és Fejlesztési Bank és a marosvásárhelyi Aquaserv Vállalat Rt. között 2012. 04. 18-án aláírt hitelszerződés 3. sz. kiegészítő okirata megkötéséne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 a Regionális Fejlesztési és Projekt-kivitelező Igazgatóság  2015. 10. 22-i 20.289-e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 és </w:t>
      </w:r>
      <w:r>
        <w:rPr>
          <w:rFonts w:cs="Tahoma" w:ascii="Verdana" w:hAnsi="Verdana"/>
          <w:lang w:val="hu-HU"/>
        </w:rPr>
        <w:t>az Aquaserv Vállalat Rt. 214888/VIII/C/2015. 09. 29. sz. átiratát,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2005. április 7-i 44. sz. Maros megyei tanácsi határozatot, amely jóváhagyta a Maros Megyei Tanácsnak az Aquaserv Vállalat Rt. kereskedelmi társaság megalapításában való részvételét, valamint a 2009. augusztus 27-i 103. sz. Maros megyei tanácsi határozatot, amely kijelölte Maros megye képviselője mandátumának terjedelmét az Aquaserv Vállalat Rt. részvényesi közgyűlésében,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Maros Aqua Invest Közösségi Fejlesztési Társulás Alapszabályának rendelkezéseit,</w:t>
      </w:r>
    </w:p>
    <w:p>
      <w:pPr>
        <w:pStyle w:val="Boxstylebold"/>
        <w:spacing w:before="0" w:after="0"/>
        <w:ind w:firstLine="709"/>
        <w:jc w:val="both"/>
        <w:rPr/>
      </w:pPr>
      <w:r>
        <w:rPr>
          <w:rFonts w:cs="Tahoma" w:ascii="Verdana" w:hAnsi="Verdana"/>
          <w:lang w:val="hu-HU"/>
        </w:rPr>
        <w:t>betartva a marosvásárhelyi Aquaserv Vállalat Rt. Alapító okiratának 15. cikk. (4). bek. l) pontjá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 xml:space="preserve">az utólag módosított és kiegészített, újraközölt 2001. évi 215. számú helyi közigazgatási törvény 91. cikkely (2). bek. d) pontjának és a 97. cikkely (1). bekezdésének előírásai alapján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, hogy a marosvásárhelyi Aquaserv Vállalat Rt. megkösse a 3. sz. kiegészítő okiratot az Európai Újjáépítési és Fejlesztési Bankkal 2012. április 18-án aláírt hitelszerződéshez,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be</w:t>
        </w:r>
      </w:hyperlink>
      <w:r>
        <w:rPr>
          <w:rFonts w:cs="Verdana" w:ascii="Verdana" w:hAnsi="Verdana"/>
        </w:rPr>
        <w:t xml:space="preserve"> foglalt feltételekkel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egbízza Călin Suciu urat, Maros megye képviselőjét az </w:t>
      </w:r>
      <w:r>
        <w:rPr>
          <w:rFonts w:cs="Tahoma" w:ascii="Verdana" w:hAnsi="Verdana"/>
          <w:bCs/>
        </w:rPr>
        <w:t>Aquaserv Vállalat Rt. r</w:t>
      </w:r>
      <w:r>
        <w:rPr>
          <w:rFonts w:cs="Verdana" w:ascii="Verdana" w:hAnsi="Verdana"/>
        </w:rPr>
        <w:t>észvényesi közgyűlésén, hogy az ülésen szavazzon az 1. cikkelyben megnevezett jogügylet jóváhagyása érdekében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Ciprian Dobre úrral, a Maros Megyei Tanács Elnökével, aki Maros megye képviselője a Maros Aqua Invest Közösségi Fejlesztési Társulás közgyűlésén, a marosvásárhelyi Aquaserv </w:t>
      </w:r>
      <w:r>
        <w:rPr>
          <w:rFonts w:cs="Tahoma" w:ascii="Verdana" w:hAnsi="Verdana"/>
          <w:bCs/>
        </w:rPr>
        <w:t xml:space="preserve">Vállalat </w:t>
      </w:r>
      <w:r>
        <w:rPr>
          <w:rFonts w:cs="Verdana" w:ascii="Verdana" w:hAnsi="Verdana"/>
        </w:rPr>
        <w:t xml:space="preserve">Rt. kereskedelmi társasággal és Călin Suciu úrral, aki Maros megye képviselője az </w:t>
      </w:r>
      <w:r>
        <w:rPr>
          <w:rFonts w:cs="Tahoma" w:ascii="Verdana" w:hAnsi="Verdana"/>
          <w:bCs/>
        </w:rPr>
        <w:t>Aquaserv Vállalat Rt. r</w:t>
      </w:r>
      <w:r>
        <w:rPr>
          <w:rFonts w:cs="Verdana" w:ascii="Verdana" w:hAnsi="Verdana"/>
        </w:rPr>
        <w:t>észvényesi közgyűlésén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REGIONÁLIS FEJLESZTÉSI ÉS PÁLYÁZAT-KIVITELEZŐ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0.289/2015. 10. 2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I.B.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Európai Újjáépítési és Fejlesztési Bank, valamint a marosvásárhelyi Aquaserv Vállalat Rt. között 2012. 04. 18-án aláírt hitelszerződés 3. sz. kiegészítő okirata megkötésének jóváhagy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A </w:t>
      </w:r>
      <w:r>
        <w:rPr>
          <w:rFonts w:cs="Arial" w:ascii="Verdana" w:hAnsi="Verdana"/>
        </w:rPr>
        <w:t xml:space="preserve">Környezetvédelmi Ágazati Operatív Program, Vízellátó- és szennyvízrendszerek felújítása és bővítése 1-es Prioritási tengely keretében a </w:t>
      </w:r>
      <w:r>
        <w:rPr>
          <w:rFonts w:cs="Arial" w:ascii="Verdana" w:hAnsi="Verdana"/>
          <w:bCs/>
          <w:color w:val="000000"/>
        </w:rPr>
        <w:t xml:space="preserve">Maros megye vízellátó és szennyvíz infrastruktúrájának bővítése és felújítása elnevezésű projekt társfinanszírozása céljából az Aquaserv Vállalat Rt. 2012. április 18-án 15.862.274,29 euró értékű hitelszerződést írt alá az Európai Újjáépítési és Fejlesztési Bankkal. Ez a szerződés a Maros Megyei Tanács 2012. április 26-i 58. sz. határozatával került jóváhagyásra és a 2014. 01. 30-i 12. sz. és a 2014. 12. 11-i 185. sz. Maros megyei tanácsi határozattal módosult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>A munkálati és szolgáltatási szerződéseknek a közbeszerzési eljárásokban kialakult értékekkel történő aláírása nyomán a fent említett projektben megtakarítások keletkeztek annak eredeti értékéhez viszonyítva. Ezen megtakarítások felhasználása érdekében 2015. július 6-án az Európai Alpok Minisztériuma és az Aquaserv Vállalat Rt. között aláírták a 0282. számú finanszírozási szerződést, a Beruházások az Aquaserv Vállalat Rt. Regionális Szolgáltató működési területén a víz- és csatornarendszerek működtetésére és karbantartására elnevezésű projekt megvalósításáért, összesen 33.686.395 lej értékben (7.581.050 euró) ÁFA (TVA) nélkül, a jelen szerződés melléklete szerin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A megtakarítási projekt beruházásai a következőket tartalmazzák: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tbl>
      <w:tblPr>
        <w:tblW w:w="7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8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Beszerzendő felszerelések/gépezet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Darabszám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 xml:space="preserve">Automata vízóra-ellenőrző pad DN15-40mm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Hideg víz fogyasztásmérő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38.66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</w:rPr>
              <w:t>Szivárgásokat észlelő autólaboratóri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Kombinált, kis kapacitású haszonjárm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Nagy kapacitású szippantó (ürítő) koc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Az ürített hulladékokat/iszapokat fogadó tel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Videófelügyeleti autólaboratóri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Homlokrakod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Automata mintavételez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 xml:space="preserve">A </w:t>
      </w:r>
      <w:r>
        <w:rPr>
          <w:rFonts w:cs="Arial" w:ascii="Verdana" w:hAnsi="Verdana"/>
        </w:rPr>
        <w:t xml:space="preserve">Környezetvédelmi Ágazati Operatív Program (POS Mediu) finanszírozási struktúrájának megfelelően a </w:t>
      </w:r>
      <w:r>
        <w:rPr>
          <w:rFonts w:cs="Arial" w:ascii="Verdana" w:hAnsi="Verdana"/>
          <w:bCs/>
          <w:color w:val="000000"/>
        </w:rPr>
        <w:t>Regionális Szolgáltató társfinanszírozási része ehhez a projekthez 2.416.526 lej (543.834 euró) kell, hogy legyen, ami a teljes összeg 7,17%-át jelent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z Aquaserv Vállalat Rt. az Európai Újjáépítési és Fejlesztési Bankkal  (BERD) 2012. április 18-án aláírt hitelszerződést – a 41175. sz. műveletet szándékozik felhasználni ehhez a társfinanszírozáshoz. Ebből a célból és az eredeti beruházással kapcsolatban a Hitelszerződést az alábbiak szerint kell módosítan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>a). A kötelezettségvállalási időszak kiterjesztése addig a dátumig, amíg az alapok rendelkezésre állnak, éspedig 2016. december 31-i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>b). A BERD fogadja el az Első részlet teljes felhasználását a 3. sz. mellékletben – az Első részlet beszerzési tervében szereplő minden egyes beszerzési szerződés értékének 30%-áig terjedő finanszírozásához (ÁFA nélkül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c). A BERD fogadja el finanszírozásra a megtakarításokhoz tartozó szerződéseket és ezek belefoglalása a Hitelszerződéshez csatolt Beszerzési tervb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color w:val="000000"/>
        </w:rPr>
        <w:t xml:space="preserve">A javasolt módosítások összhangban vannak a </w:t>
      </w:r>
      <w:r>
        <w:rPr>
          <w:rFonts w:cs="Arial" w:ascii="Verdana" w:hAnsi="Verdana"/>
        </w:rPr>
        <w:t>Környezetvédelmi Ágazati Operatív Program Menedzsmenthatóságának (AM POS Mediu) utasításaival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</w:rPr>
        <w:t xml:space="preserve">Annak érdekében, hogy a projekt keretében maximálisan fel lehessen használni az európai alapokat, országos szinten arról döntöttek, hogy a költségek támogathatósági határidejéig (2015. december 31-ig) kizárólag a Kohéziós Alap és az Állami költségvetési finanszírozás legyen felhasználva, a Szolgáltató társfinanszírozása pedig majd 2016-ban legyen elköltve, a munkálatok befejezéséig. Ily módon az lesz a helyzet, hogy a 2015. december 31-ig befejeződő szerződések finanszírozása 100%-ban a  Kohéziós Alapból és az Állami költségvetésből fog történni, a Szolgáltató önrésze pedig csak azokra a szerződésekre lesz teljes mértékben felhasználva, amelyek kivitelezési határideje 2016-ban folytatódik. Mellékeljük jelen határozattervezethez az </w:t>
      </w:r>
      <w:r>
        <w:rPr>
          <w:rFonts w:cs="Arial" w:ascii="Verdana" w:hAnsi="Verdana"/>
          <w:bCs/>
          <w:color w:val="000000"/>
        </w:rPr>
        <w:t>Aquaserv Vállalat Rt. 2015. 10. 21-i 216279. sz. átirat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A 2009. 08. 27-i 103. sz. Maros megyei tanácsi határozat rendelkezéseinek értelmében Călin Suciu úr, Maros megye képviselője az </w:t>
      </w:r>
      <w:r>
        <w:rPr>
          <w:rFonts w:cs="Tahoma" w:ascii="Verdana" w:hAnsi="Verdana"/>
          <w:bCs/>
        </w:rPr>
        <w:t>Aquaserv Vállalat Rt. r</w:t>
      </w:r>
      <w:r>
        <w:rPr>
          <w:rFonts w:cs="Verdana" w:ascii="Verdana" w:hAnsi="Verdana"/>
        </w:rPr>
        <w:t xml:space="preserve">észvényesi közgyűlésén, a Maros Megyei Tanács részéről kapott megbízás alapján a </w:t>
      </w:r>
      <w:r>
        <w:rPr>
          <w:rFonts w:cs="Tahoma" w:ascii="Verdana" w:hAnsi="Verdana"/>
          <w:bCs/>
        </w:rPr>
        <w:t>r</w:t>
      </w:r>
      <w:r>
        <w:rPr>
          <w:rFonts w:cs="Verdana" w:ascii="Verdana" w:hAnsi="Verdana"/>
        </w:rPr>
        <w:t xml:space="preserve">észvényesek közgyűlésén a hitelszerződés 3. sz. kiegészítő okirata megkötésének jóváhagyására fog szavazni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</w:rPr>
        <w:t xml:space="preserve">Mellékeljük jelen határozattervezethez </w:t>
      </w:r>
      <w:r>
        <w:rPr>
          <w:rFonts w:cs="Arial" w:ascii="Verdana" w:hAnsi="Verdana"/>
          <w:bCs/>
          <w:color w:val="000000"/>
        </w:rPr>
        <w:t xml:space="preserve">az </w:t>
      </w:r>
      <w:r>
        <w:rPr>
          <w:rFonts w:cs="Tahoma" w:ascii="Verdana" w:hAnsi="Verdana"/>
          <w:bCs/>
        </w:rPr>
        <w:t>Aquaserv Vállalat Rt. Igazgatótanácsának 2015. 09. 23-i 60. sz. határozat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A fentebbiek ismertetése után elfogadásra terjesztjük az Európai Újjáépítési és Fejlesztési Bank és a marosvásárhelyi Aquaserv Vállalat Rt. között 2012. 04. 18-án aláírt hitelszerződés 3. sz. kiegészítő okirata megkötésének jóváhagyásáról szól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az Elnök helyett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OVIDIU DANCU</w:t>
        <w:tab/>
        <w:t>VALER BĂŢAGA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Al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Călin Suciu, szolgálatvezető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Mellékletek: ___ olda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">
    <w:name w:val=" Char6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46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8:00Z</dcterms:created>
  <dc:creator>Hulpus.Monica</dc:creator>
  <dc:description/>
  <cp:keywords/>
  <dc:language>en-US</dc:language>
  <cp:lastModifiedBy>SC NOBELTRAD SRL Nobeltrad</cp:lastModifiedBy>
  <cp:lastPrinted>2015-01-25T18:32:00Z</cp:lastPrinted>
  <dcterms:modified xsi:type="dcterms:W3CDTF">2016-01-22T13:51:00Z</dcterms:modified>
  <cp:revision>18</cp:revision>
  <dc:subject/>
  <dc:title> </dc:title>
</cp:coreProperties>
</file>