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43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DJ 151B és DJ142 jelzésű Nyárádtő (DN15) – Dicsőszentmárton (DN 14A) közötti megyei utak korszerűsítése elnevezésű beruházás műszaki-gazdasági dokumentációjának és mutatóinak elfogad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 xml:space="preserve">tekintve a Műszaki Igazgatóság és a </w:t>
      </w:r>
      <w:r>
        <w:rPr>
          <w:rFonts w:cs="Verdana" w:ascii="Verdana" w:hAnsi="Verdana"/>
        </w:rPr>
        <w:t xml:space="preserve">Regionális Fejlesztési és Projekt-kivitelező Igazgatóság </w:t>
      </w:r>
      <w:r>
        <w:rPr>
          <w:rFonts w:cs="Tahoma" w:ascii="Verdana" w:hAnsi="Verdana"/>
          <w:lang w:val="hu-HU"/>
        </w:rPr>
        <w:t xml:space="preserve">2015. 10. 01-jei 18893. sz. </w:t>
      </w:r>
      <w:r>
        <w:rPr>
          <w:rFonts w:cs="Tahoma" w:ascii="Verdana" w:hAnsi="Verdana"/>
          <w:bCs/>
          <w:lang w:val="hu-HU"/>
        </w:rPr>
        <w:t>közös indokolását a DJ 151B és DJ142 jelzésű Nyárádtő (DN15) – Dicsőszentmárton (DN14A) közötti megyei utak korszerűsítése elnevezésű beruházás műszaki-gazdasági dokumentációjának és mutatóinak elfogadásáról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24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24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Fonts w:cs="Tahoma" w:ascii="Verdana" w:hAnsi="Verdana"/>
          <w:bCs/>
          <w:lang w:val="hu-HU"/>
        </w:rPr>
        <w:t xml:space="preserve">a DJ 151B és DJ142 jelzésű Nyárádtő (DN15) – Dicsőszentmárton (DN 14A) közötti megyei utak korszerűsítése elnevezésű beruházás műszaki-gazdasági dokumentációját és műszaki-gazdasági mutatóit, a megvalósíthatósági tanulmány 2-es változatában javasolt útszerkezettel, a beruházás összértéke (HÉÁ-val) </w:t>
      </w:r>
      <w:r>
        <w:rPr>
          <w:rFonts w:cs="Tahoma" w:ascii="Verdana" w:hAnsi="Verdana"/>
          <w:b/>
          <w:bCs/>
          <w:lang w:val="hu-HU"/>
        </w:rPr>
        <w:t xml:space="preserve">119.707.747 lej, </w:t>
      </w:r>
      <w:r>
        <w:rPr>
          <w:rFonts w:cs="Tahoma" w:ascii="Verdana" w:hAnsi="Verdana"/>
          <w:bCs/>
          <w:lang w:val="hu-HU"/>
        </w:rPr>
        <w:t>amelyből</w:t>
      </w:r>
      <w:r>
        <w:rPr>
          <w:rFonts w:cs="Tahoma" w:ascii="Verdana" w:hAnsi="Verdana"/>
          <w:b/>
          <w:bCs/>
          <w:lang w:val="hu-HU"/>
        </w:rPr>
        <w:t xml:space="preserve"> É+Sz: 105.506.393 lej</w:t>
      </w:r>
      <w:r>
        <w:rPr>
          <w:rFonts w:cs="Tahoma" w:ascii="Verdana" w:hAnsi="Verdana"/>
          <w:bCs/>
          <w:lang w:val="hu-HU"/>
        </w:rPr>
        <w:t xml:space="preserve">, azaz </w:t>
      </w:r>
      <w:r>
        <w:rPr>
          <w:rFonts w:cs="Tahoma" w:ascii="Verdana" w:hAnsi="Verdana"/>
          <w:b/>
          <w:bCs/>
          <w:lang w:val="hu-HU"/>
        </w:rPr>
        <w:t>27.022.065 euró</w:t>
      </w:r>
      <w:r>
        <w:rPr>
          <w:rFonts w:cs="Tahoma" w:ascii="Verdana" w:hAnsi="Verdana"/>
          <w:bCs/>
          <w:lang w:val="hu-HU"/>
        </w:rPr>
        <w:t xml:space="preserve">, amelyből </w:t>
      </w:r>
      <w:r>
        <w:rPr>
          <w:rFonts w:cs="Tahoma" w:ascii="Verdana" w:hAnsi="Verdana"/>
          <w:b/>
          <w:bCs/>
          <w:lang w:val="hu-HU"/>
        </w:rPr>
        <w:t>É+Sz: 23.816.341 euró</w:t>
      </w:r>
      <w:r>
        <w:rPr>
          <w:rFonts w:cs="Tahoma" w:ascii="Verdana" w:hAnsi="Verdana"/>
          <w:bCs/>
          <w:lang w:val="hu-HU"/>
        </w:rPr>
        <w:t xml:space="preserve"> (1 euró = 4,43 lej árfolyamon), </w:t>
      </w:r>
      <w:r>
        <w:rPr>
          <w:rFonts w:cs="Tahoma" w:ascii="Verdana" w:hAnsi="Verdana"/>
          <w:bCs/>
          <w:color w:val="000000"/>
          <w:lang w:val="hu-HU"/>
        </w:rPr>
        <w:t xml:space="preserve">a </w:t>
      </w:r>
      <w:r>
        <w:rPr>
          <w:rFonts w:cs="Tahoma" w:ascii="Verdana" w:hAnsi="Verdana"/>
          <w:bCs/>
          <w:lang w:val="hu-HU"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 </w:t>
      </w:r>
      <w:r>
        <w:rPr>
          <w:rFonts w:cs="Tahoma" w:ascii="Verdana" w:hAnsi="Verdana"/>
          <w:bCs/>
          <w:color w:val="000000"/>
          <w:lang w:val="hu-HU"/>
        </w:rPr>
        <w:t xml:space="preserve">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Jelen határozatot közlik a Gazdasági Igazgatósággal</w:t>
      </w:r>
      <w:r>
        <w:rPr>
          <w:rFonts w:cs="Tahoma" w:ascii="Verdana" w:hAnsi="Verdana"/>
          <w:bCs/>
          <w:lang w:val="hu-HU"/>
        </w:rPr>
        <w:t xml:space="preserve">, a </w:t>
      </w:r>
      <w:r>
        <w:rPr>
          <w:rFonts w:cs="Verdana" w:ascii="Verdana" w:hAnsi="Verdana"/>
        </w:rPr>
        <w:t xml:space="preserve">Regionális Fejlesztési és Projekt-kivitelező Igazgatósággal, a Terület- és Városrendezési Igazgatósággal, Jogügyi és Közigazgatási </w:t>
      </w:r>
      <w:r>
        <w:rPr>
          <w:rFonts w:cs="Tahom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</w:rPr>
        <w:t>Igazgatósággal, valamint a Műszaki Igazgatósággal,</w:t>
      </w:r>
      <w:r>
        <w:rPr>
          <w:rFonts w:cs="Tahoma" w:ascii="Verdana" w:hAnsi="Verdana"/>
          <w:bCs/>
          <w:color w:val="000000"/>
          <w:lang w:val="hu-HU"/>
        </w:rPr>
        <w:t xml:space="preserve"> amelyek végrehajtásáért felelnek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MUNKÁLATOK KÖVETÉSI SZOLGÁLATA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8.893/2015. 10. 01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IXA/13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DJ 151B és DJ142 jelzésű Nyárádtő (DN15) – Dicsőszentmárton (DN 14A) közötti megyei utak korszerűsítése </w:t>
      </w:r>
      <w:r>
        <w:rPr>
          <w:rFonts w:cs="Verdana" w:ascii="Verdana" w:hAnsi="Verdana"/>
          <w:b/>
          <w:bCs/>
          <w:lang w:val="hu-HU"/>
        </w:rPr>
        <w:t>elnevezésű beruházás műszaki-gazdasági dokumentációjának és mutatóinak elfogad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DJ151B jelzésű megyei út 0+000-13+006 kmsz közötti, illetve a DJ142 jelzésű megyei út 0+000-12+630 kmsz közötti szakaszai, amelyek  modernizálása a megvalósíthatósági tanulmány tárgyát képezi, teljes egészében Maros megye területén találhatók, Nyárádtő és Dicsőszentmárton helységek között. A két útszakasz területi-közigazgatási fekvése a következő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A DJ151B jelzésű megyei út Nyárádtő városból indul a DN 15-ből, 2 területi-közigazgatási egységen halad át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Nyárádtő város területi-közigazgatási egység, a 0+000-10+790 kmsz között (az út Nyárádtő város külterületén és Nyárádtő, Kiscserged, Nagycserged belterületén található);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- Mikefalva község területi-közigazgatási egység, a 10+790-13+006 kmsz között (az út Mikefalva helység külterületén található)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DJ142 jelzésű megyei út Dicsőszentmárton városból indul a DN 14A-ból, 3 területi-közigazgatási egységen halad át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Dicsőszentmárton város területi-közigazgatási egység, a 0+000-2+025 kmsz között (az út Dicsőszentmárton város bel- és külterületén található);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Vámosgálfalva község területi-közigazgatási egység, a 2+025-6+594 kmsz között (az út Vámosgálfalva község külterületén és Szőkefalva meg Vámosgálfalva helységek belterületén található);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Mikefalva község területi-közigazgatási egység, a 6+594-12+630 kmsz között (az út Mikefalva község külterületén és Abosfalva, Mikefalva  helységek belterületén található)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Ez a két megyei útszakasz bele van foglalva Maros megye Általános Területrendezési Tervébe és az Általános Országos Területrendezési Tervbe is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A DJ151B és DJ142 útszakaszok az aszfaltozott megyei utak kategóriájába tartoznak, dombvidéken haladnak, a magassági szint 285-330 m a DJ142 esetében, illetve 293-441 a DJ151B esetében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két szakaszon a meglévő útszerkezetek műszaki állapota rossz, a következő hibák jellemzik: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burkolat elhasználódott, helyenként gödrök vannak benne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repedések és hézagok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fajanszosodások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hullámosodások a DJ151B úton a 11+250-11+450 kmsz között, a 12+260 kmsz-ben, a 12+650 kmsz-ben, a 12+800 kmsz-ben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/>
      </w:pPr>
      <w:r>
        <w:rPr>
          <w:rFonts w:cs="Tahoma" w:ascii="Verdana" w:hAnsi="Verdana"/>
          <w:bCs/>
          <w:lang w:val="hu-HU"/>
        </w:rPr>
        <w:t>- az út alapépítménye helyenként már nem elég teherbíró, megcsúszott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csapadékvíz nem folyik le az útról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z árkok és vízlevezetők tönkrementek és eltömődtek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z átereszek tönkrementek és eltömődtek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fémkorlátok formája megváltozott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védett árkok tönkrementek és eltömődtek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/>
      </w:pPr>
      <w:r>
        <w:rPr>
          <w:rFonts w:cs="Tahoma" w:ascii="Verdana" w:hAnsi="Verdana"/>
          <w:bCs/>
          <w:lang w:val="hu-HU"/>
        </w:rPr>
        <w:t>- a 49 darab keresztirányú áteresz műszaki állapota nem megfelelő, jelentősen rongálódott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gazdaságok bejárati átereszei, 780 darab, jelentősen rongálódottak a timpanonoknál, a különböző méretű csöveknél vagy szélső burkolólapoknál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/>
      </w:pPr>
      <w:r>
        <w:rPr>
          <w:rFonts w:cs="Tahoma" w:ascii="Verdana" w:hAnsi="Verdana"/>
          <w:bCs/>
          <w:lang w:val="hu-HU"/>
        </w:rPr>
        <w:t>- a két útszakaszhoz tartozó, szám szerint 60 darab mellékút  szerkezete helyenként tönkrement és teherbírása meggyengült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601"/>
        <w:jc w:val="both"/>
        <w:rPr/>
      </w:pPr>
      <w:r>
        <w:rPr>
          <w:rFonts w:cs="Tahoma" w:ascii="Verdana" w:hAnsi="Verdana"/>
          <w:bCs/>
          <w:lang w:val="hu-HU"/>
        </w:rPr>
        <w:t>- a menetpálya felületei nincsenek védve a csapadékvizek és a fagyás-olvadás hatásai ellen, ezért teljes hosszában előfordul anyaghiány, amely gödrök és egyenetlenségek kialakulásához vezetett, nagyon megnehezítve a közlekedést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utak nincsenek megfelelő számú és jó technikai állapotban levő áteresszel ellátva, amelyek átvegyék a csapadékvizeket és biztosítsák azok lefolyását a visszafogadó vízfolyásokba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A 2 megyei útszakaszon 2 olyan híd létezik, amelyek műszaki állapota nem megfelelő (a Cserged patak fölött a DJ151B út 4+295 kmsz-ben, L=7,00 m-es fesztávval és a Kis-Küküllő fölött a DJ142 út 5+310 kmsz-ben, L=30,80 m-es fesztávval)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 xml:space="preserve">Sor került a két megyei útszakasz állapotának szakértői véleményezésére és a megvalósíthatósági tanulmány kidolgozására, azért hogy a III. technikai osztály és a C fontossági kategória paramétereit el lehessen érni, betartva a szilárdsági és stabilitási követelményeket, a biztonságos és kényelmes közlekedés érdekében, a tervező 2 modernizálási változatát vette figyelembe a DJ142 és DJ151B közúti rendszereknek, többkritériumos elemzés alapján, 14 </w:t>
      </w:r>
      <w:r>
        <w:rPr/>
        <w:t>kiértékelési kritériumot vizsgálva.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280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Sor-sz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Alternatív elemzési és kiválasztási kritérium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Könnyű útszerkezet, a meglévő útkialakítás cseréjé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Aszfaltburkolatú merev útszerkeze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Hosszú/rövid élettartam (30/2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 xml:space="preserve">Jó/gyenge kezdeti beruházás/ használhatóság arány (10/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Jó/gyenge használat/környezeti hőmérséklet arány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Szennyező kivitelezés igen/nem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Szennyező használat igen/nem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Igényel-e különleges munkagépeket a kivitelezés/karbantartás igen/nem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Igényeli-e a forgalom hozzáigazítását a kivitelezéshez igen/nem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Rövid/hosszú kivitelezési idő igen/nem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Gondos útkarbantartást igényel igen/nem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A kivitelezést szakaszokra lehet osztani igen/nem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Kivitelezési kockázatok igen/nem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Könnyen/nehezen kiigazítható kivitelezés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Kicsi/nagy karbantartási költségek az elemzési időszakban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A környék gazdaságának fejlesztése igen/nem (5/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hu-H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hu-HU"/>
              </w:rPr>
              <w:t>82</w:t>
            </w:r>
          </w:p>
        </w:tc>
      </w:tr>
    </w:tbl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sz w:val="20"/>
          <w:szCs w:val="20"/>
          <w:lang w:val="hu-HU"/>
        </w:rPr>
      </w:pPr>
      <w:r>
        <w:rPr>
          <w:rFonts w:cs="Tahoma" w:ascii="Verdana" w:hAnsi="Verdana"/>
          <w:bCs/>
          <w:sz w:val="20"/>
          <w:szCs w:val="20"/>
          <w:lang w:val="hu-HU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elért pontszá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könnyű (rugalmas) útszerkezet, aszfaltbeton burkolattal 69 pon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erev útszerkezet, aszfaltbeton burkolattal 82 pont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-es változat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Könnyű (rugalmas) útszerkezet, aszfaltbeton burkolattal. A meglévő kialakítást el kell bontani az út ágyazatáig, a javasolt új útszerkezet pedig a következő les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7 cm vastag BA16 aszfaltbeton koptatóréteg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ahoma" w:ascii="Verdana" w:hAnsi="Verdana"/>
          <w:bCs/>
          <w:lang w:val="hu-HU"/>
        </w:rPr>
        <w:t>9 cm vastag BADPC20 aszfaltbeton összekötő réteg (binder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12 cm vastag makadám alapréteg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25 cm vastag zúzottkő alapozás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30 cm vastag sóder (ágyazási anyag) alapozás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útpadkák 7 cm vastag BA16 aszfaltbeton koptatórétegből és 15 cm vastag 6%-ban stabilizált sóderből készülnek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árkok egyszerű földsáncok, betonlapokkal kirakva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cs="Tahoma" w:ascii="Verdana" w:hAnsi="Verdana"/>
          <w:bCs/>
          <w:lang w:val="hu-HU"/>
        </w:rPr>
        <w:t>A modernizált út tengelye általában a meglévő út tengelye marad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cs="Tahoma" w:ascii="Verdana" w:hAnsi="Verdana"/>
          <w:bCs/>
          <w:lang w:val="hu-HU"/>
        </w:rPr>
        <w:t>A kanyarok szélesítése a közterületen határain belül történik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cs="Tahoma" w:ascii="Verdana" w:hAnsi="Verdana"/>
          <w:bCs/>
          <w:lang w:val="hu-HU"/>
        </w:rPr>
        <w:t>18 közszállítási megálló lesz korszerűsítve (2-2 valamennyi településen, amelyet a modernizált utak átszelnek: Nyárádtő, Kiscserged, Nagycserged, Dicsőszentmárton, Szőkefalva, Vámosgálfalva, Abosfalva, Mikefalva, illetve 1-1 a szentpáli motoros autópark letérőjénél és a DJ142 – DJ151B útkereszteződésnél)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Járdák készülnek 2,15 km hosszúságba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Biztonsági útkorlátok lesznek szerelve 2,55 km hosszúságba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Korszerűsítve lesz 2 vasúti átjáró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eg lesz erősítve a domboldal a DJ151B úton, Mikefalva külterületén – ahol csúszik a föld, gabionokat használva 300 folyóméteren a 12+260-12+560 kmsz között és víztelenítést (alagcsövezést) 625 folyómétere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Partvédelmi munkálatok készülnek a Kis-Küküllő folyó és a Cserged patak mindkét oldalán. 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Stabilizálva lesz a folyásfenék a Kis-Küküllő folyón 30 m hosszúságban és a Cserged pataknál 15 m a Kiscserged kijáratánál építendő új hídtól hegymenetben és völgyirányba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Elkészülnek a vízszintes és függőleges útjelzések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cs="Tahoma" w:ascii="Verdana" w:hAnsi="Verdana"/>
          <w:bCs/>
          <w:lang w:val="hu-HU"/>
        </w:rPr>
        <w:t>A DJ142 és DJ151B jelzésű megyei útszakaszok közúti rendszerének korszerűsítése a külterületeken 2 közlekedési sávval van tervezve, a menetpálya szélessége 7,00 m, az átmeneti sávok 0,50 m, az útpadkák 0,50 m szélesek, a menetpálya mindkét oldalá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cs="Tahoma" w:ascii="Verdana" w:hAnsi="Verdana"/>
          <w:bCs/>
          <w:lang w:val="hu-HU"/>
        </w:rPr>
        <w:t>A DJ142 és DJ151B jelzésű megyei útszakaszok közúti rendszerének korszerűsítése a belterületeken 2 közlekedési sávval van tervezve, a menetpálya szélessége 6,00 m, az átmeneti sávok 0,25 m, az útpadkák 0,50-0,75 m szélesek, a menetpálya mindkét oldalá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beruházás összértéke az 1-es változatban (HÉÁ-val) 142.421.555 lej, amelyből É+Sz: 125.699.225 lej, azaz 32.149.335 euró, amelyből É+Sz: 28.374.543 euró (1 euró = 4,43 lej árfolyamon)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Előnye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új útrendsze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kopásálló és bírja a fagyás-olvadás ciklusoka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csökkentett szennyezés a használat során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esetleges utólagos kiigazítások és modernizálások elég könnyen megvalósíthatók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lacsony karbantartási költségek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Hátrányo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eredeti beruházás magas költsége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agasabb a kockázata a meglévő földalatti vezetékek és bekötések (távközlés, víz, csatorna, földgáz stb.) megsérülésének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ahoma" w:ascii="Verdana" w:hAnsi="Verdana"/>
          <w:bCs/>
          <w:lang w:val="hu-HU"/>
        </w:rPr>
        <w:t>magas szennyezés, kellemetlenség, zavaró tényezők az emberek egészségére és a környezet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a munkálatok kivitelezése alatt hátrányosan befolyásolja a közúti forgalmat;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egfelelő munkagépek és felszerelések szükségesek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ahoma" w:ascii="Verdana" w:hAnsi="Verdana"/>
          <w:bCs/>
          <w:lang w:val="hu-HU"/>
        </w:rPr>
        <w:t>aránylag nagy távolságokról kell anyagokat (aggregátumokat) szállíta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kivitelezés és az üzemeltetés szakképzett munkaerőt igény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hosszabb kivitelezési idő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agas kivitelezési kockázatok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-es változat: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cs="Tahoma" w:ascii="Verdana" w:hAnsi="Verdana"/>
          <w:bCs/>
          <w:lang w:val="hu-HU"/>
        </w:rPr>
        <w:t>Merev útszerkezet, aszfaltbeton burkolattal. A meglévő útszerkezet megmarad, a tetejére kerül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7 cm vastag BA16 aszfaltbeton koptatóréteg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9 cm vastag BADPC20 aszfaltbeton összekötő réteg (binder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ahoma" w:ascii="Verdana" w:hAnsi="Verdana"/>
          <w:bCs/>
          <w:lang w:val="hu-HU"/>
        </w:rPr>
        <w:t>20 cm vastag C16/20 beton alapréteg könnyű szálerősítéssel, STNB 4 mm x 20 cm háló - terv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4 cm vastag alapréteg – Ab16-os aszfaltkeverékből átprofilozva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útpadkák 7 cm vastag BA16 aszfaltbeton koptatórétegből és 15 cm vastag 6%-ban stabilizált sóderből készülnek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árkok egyszerű földsáncok, betonlapokkal kirakva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cs="Tahoma" w:ascii="Verdana" w:hAnsi="Verdana"/>
          <w:bCs/>
          <w:lang w:val="hu-HU"/>
        </w:rPr>
        <w:t>A modernizált út tengelye általában a meglévő út tengelye marad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kanyarok szélesítése a közterületen határain belül történik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cs="Tahoma" w:ascii="Verdana" w:hAnsi="Verdana"/>
          <w:bCs/>
          <w:lang w:val="hu-HU"/>
        </w:rPr>
        <w:t>18 közszállítási megálló lesz korszerűsítve (2-2 valamennyi településen, amelyet a modernizált utak átszelnek: Nyárádtő, Kiscserged, Nagycserged, Dicsőszentmárton, Szőkefalva, Vámosgálfalva, Abosfalva, Mikefalva, illetve 1-1 a szentpáli motoros autópark letérőjénél és a DJ142 – DJ151B útkereszteződésnél)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Járdák készülnek 2,15 km hosszúságba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Biztonsági útkorlátok lesznek szerelve 2,55 km hosszúságba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Korszerűsítve lesz 2 vasúti átjáró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cs="Tahoma" w:ascii="Verdana" w:hAnsi="Verdana"/>
          <w:bCs/>
          <w:lang w:val="hu-HU"/>
        </w:rPr>
        <w:t>Meg lesz erősítve a domboldal a DJ151B úton, Mikefalva külterületén – ahol csúszik a föld, gabionokat használva 300 folyóméteren a 12+260-12+560 kmsz között és víztelenítést (alagcsövezést) 625 folyómétere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Partvédelmi munkálatok készülnek a Kis-Küküllő folyó és a Cserged patak mindkét oldalán. 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Stabilizálva lesz a folyásfenék a Kis-Küküllő folyón 30 m hosszúságban és a Cserged pataknál 15 m a Kiscserged kijáratánál építendő új hídtól hegymenetben és völgyirányba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Elkészülnek a vízszintes és függőleges útjelzések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DJ142 és DJ151B jelzésű megyei útszakaszok közúti rendszerének korszerűsítése a külterületeken 2 közlekedési sávval van tervezve, a menetpálya szélessége 7,00 m, az átmeneti sávok 0,50 m, az útpadkák 0,50 m szélesek, a menetpálya mindkét oldalán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DJ142 és DJ151B jelzésű megyei útszakaszok közúti rendszerének korszerűsítése a belterületeken 2 közlekedési sávval van tervezve, a menetpálya szélessége 6,00 m, az átmeneti sávok 0,25 m, az útpadkák 0,50-0,75 m szélesek, a menetpálya mindkét oldalán.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ivel a DJ151B úton a 6+770-7+000 kmsz-ben, illetve a 7+350-7+520 kmsz-ben Nagycserged helységben és a DJ142 úton Szőkefalván a 3+300-3+850 kmsz-ben, a 4+200-4+420 kmsz-ben, Vámosgálfalván a 4+860-4+990 kmsz-ben, Abosfalván a 8+565-8+900 kmsz-ben, Mikefalván a 10+500-10+850 kmsz-ben nehézségek merülnek fel a háztartásokba való bejáratok biztosításánál a meglévő útszerkezet megerősítésével (lehetetlen könnyű hozzáférést biztosítani a DJ151B megyei út bal oldalán levő háztartásokba Nagycsergeden és a DJ142 út bal oldalán Szőkefalván és Vámosgálfalván, illetve jobb oldalán Abosfalva és Mikefalva helységekben a fent megjelölt kilométerszelvényekben), ezeken a szakaszokon a meglévő útszerkezet teljes helyettesítésére van szükség, aszfaltburkolatos merev útrendszert alakítva ki, amelynél a hossz-szelvény piros vonalának (tervezett) magassági pontjai azonosak  legyenek a meglévő hossz-szelvény magassági pontjaival. A teljes kiváltásra javasolt szakaszok hossza 0,4 km a DJ151B megyei úton és 1,585 km a DJ142 megyei úton.</w:t>
      </w:r>
    </w:p>
    <w:p>
      <w:pPr>
        <w:pStyle w:val="TextBodyIndent"/>
        <w:tabs>
          <w:tab w:val="clear" w:pos="708"/>
          <w:tab w:val="left" w:pos="1200" w:leader="none"/>
        </w:tabs>
        <w:spacing w:before="120" w:after="0"/>
        <w:ind w:left="0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Ezeken a szakaszokon a tervezett útszerkezet a következő les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120"/>
        <w:ind w:left="958" w:hanging="357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7 cm vastag BA16 aszfaltbeton koptatóréteg – terv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9 cm vastag BADPC20 binder aszfaltbeton összekötő réteg – terv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20 cm vastag C16/20 beton alapréteg könnyű szálerősítéssel, STNB 4 mm x 20 cm háló – terv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25 cm vastag zúzottkő alapozás – terv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30 cm vastag sóder (ágyazási anyag) alapozás – terv.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cs="Tahoma" w:ascii="Verdana" w:hAnsi="Verdana"/>
          <w:bCs/>
          <w:lang w:val="hu-HU"/>
        </w:rPr>
        <w:t>A beruházás összértéke a 2-es változatban (HÉÁ-val) 119.707.747 lej, amelyből É+Sz: 105.506.393 lej, azaz 27.022.065 euró, amelyből É+Sz: 23.816.341 euró (1 euró = 4,43 lej árfolyamon)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Előnye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eredeti beruházás alacsonyabb költsége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lacsonyabb a kockázata a meglévő földalatti vezetékek és bekötések (távközlés, víz, csatorna, földgáz stb.) megsérülésének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lacsony szennyezés, minimális kellemetlenség, zavaró tényező  az emberek egészségére és a környezet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ahoma" w:ascii="Verdana" w:hAnsi="Verdana"/>
          <w:bCs/>
          <w:lang w:val="hu-HU"/>
        </w:rPr>
        <w:t>nem igényel viszonylag nagy távolságokról anyagszállítás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rövidebb kivitelezési idő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inimális kivitelezési kockázatok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kopásálló és bírja a fagyás-olvadás ciklusoka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csökkentett szennyezés a használat során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esetleges utólagos kiigazítások és modernizálások elég könnyen megvalósíthatók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lacsony karbantartási költségek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Hátránya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egfelelő munkagépek és felszerelések szükségesek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kivitelezés és az üzemeltetés szakképzett munkaerőt igény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meglévő útrendszereket L=1,985 km hosszúságban ki kell cserélni azért, hogy a gazdaságokhoz vezető átereszeket hozzá lehessen illeszteni a modernizált utak tervezett magassági pontjaihoz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javasolt korszerűsítési munkálatok után a DJ142 és DJ151B jelzésű megyei utak rendeltetése ugyanaz marad, de jelentősen fog javulni a közúti és a gyalogos forgalom, jobb lesz az útpálya, nagyobb a valós sebesség, a közlekedésbiztonság javulni fog az utak hossz- és keresztszelvényeinek kiigazításával, rendezve lesz a csapadékvizek átvétele és elvezetése. Továbbá azáltal is javulni fog a közlekedés, hogy ahol csak lehetséges, ki lesznek küszöbölve a keskeny útszakaszok a transzverzális szelvények újraépítésével, a közúti forgalom pedig megfelelő jelzésekkel lesz ellátva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/>
      </w:pPr>
      <w:r>
        <w:rPr>
          <w:rFonts w:cs="Tahoma" w:ascii="Verdana" w:hAnsi="Verdana"/>
          <w:bCs/>
          <w:lang w:val="hu-HU"/>
        </w:rPr>
        <w:t xml:space="preserve">A fenti elemzés nyomán a DJ142 és DJ151B jelzésű megyei utak 0+000-13+0006 kmsz, illetve 0+000-12+630 kmsz szakaszainak modernizálására a tervező a </w:t>
      </w:r>
      <w:r>
        <w:rPr>
          <w:rFonts w:cs="Tahoma" w:ascii="Verdana" w:hAnsi="Verdana"/>
          <w:b/>
          <w:bCs/>
          <w:lang w:val="hu-HU"/>
        </w:rPr>
        <w:t xml:space="preserve">2-es változatot </w:t>
      </w:r>
      <w:r>
        <w:rPr>
          <w:rFonts w:cs="Tahoma" w:ascii="Verdana" w:hAnsi="Verdana"/>
          <w:bCs/>
          <w:lang w:val="hu-HU"/>
        </w:rPr>
        <w:t>javasolja, mint műszaki és gazdasági szempontból optimális megoldást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közúti rendszer tervezése a könnyű (rugalmas) és félmerev közúti rendszerek méretezésére vonatkozó PD 177-2001-es szabvány és a cementbeton alaprétegek méretezéséről szóló NP111-2004-es normatíva szerint történt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beruházási létesítmény becsült megvalósítási ideje 34 hónap, amelyből 24 hónap a DJ142 és DJ151B jelzésű megyei utak korszerűsítési munkálatainak kivitelezési időtartama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Figyelembe véve, hogy a projektre finanszírozási pályázat lesz benyújtva a 2014-2020-as Regionális Operatív Program, a Regionális mobilitás serkentése a másodlagos és harmadlagos forgalmi gócpontok rácsatlakoztatásával a TEN-T infrastruktúrára elnevezésű 6.1-es beruházási prioritás keretében és szerepel a Közép-Romániai (Központi) Regionális Fejlesztési Ügynökség (ADR Centru) kiemelt projektjeinek listáján, elkészült a műszaki dokumentáció kielemzése a finanszírozó által megkövetelt feltételek teljesülésének szempontjából is. Az elvégzett analízis megállapította, hogy a műszaki dokumentáció megfelel a Pályázati útmutató előírásainak, teljesítve mindazokat a kritériumokat, amelyek a műszaki és pénzügyi kiértékelésnél számítani fognak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Mindezek után javasoljuk a Maros megyei DJ 151B és DJ142 jelzésű Nyárádtő (DN15) – Dicsőszentmárton (DN 14A) közötti megyei utak korszerűsítése elnevezésű beruházás műszaki-gazdasági dokumentációjának és műszaki-gazdasági mutatóinak elfogadását, a 2.  változatban, a beruházás összértéke (HÉÁ-val) </w:t>
      </w:r>
      <w:r>
        <w:rPr>
          <w:rFonts w:cs="Tahoma" w:ascii="Verdana" w:hAnsi="Verdana"/>
          <w:b/>
          <w:bCs/>
          <w:lang w:val="hu-HU"/>
        </w:rPr>
        <w:t xml:space="preserve">119.707.747 lej, </w:t>
      </w:r>
      <w:r>
        <w:rPr>
          <w:rFonts w:cs="Tahoma" w:ascii="Verdana" w:hAnsi="Verdana"/>
          <w:bCs/>
          <w:lang w:val="hu-HU"/>
        </w:rPr>
        <w:t>amelyből</w:t>
      </w:r>
      <w:r>
        <w:rPr>
          <w:rFonts w:cs="Tahoma" w:ascii="Verdana" w:hAnsi="Verdana"/>
          <w:b/>
          <w:bCs/>
          <w:lang w:val="hu-HU"/>
        </w:rPr>
        <w:t xml:space="preserve"> É+Sz: 105.506.393 lej</w:t>
      </w:r>
      <w:r>
        <w:rPr>
          <w:rFonts w:cs="Tahoma" w:ascii="Verdana" w:hAnsi="Verdana"/>
          <w:bCs/>
          <w:lang w:val="hu-HU"/>
        </w:rPr>
        <w:t xml:space="preserve">, azaz </w:t>
      </w:r>
      <w:r>
        <w:rPr>
          <w:rFonts w:cs="Tahoma" w:ascii="Verdana" w:hAnsi="Verdana"/>
          <w:b/>
          <w:bCs/>
          <w:lang w:val="hu-HU"/>
        </w:rPr>
        <w:t>27.022.065 euró</w:t>
      </w:r>
      <w:r>
        <w:rPr>
          <w:rFonts w:cs="Tahoma" w:ascii="Verdana" w:hAnsi="Verdana"/>
          <w:bCs/>
          <w:lang w:val="hu-HU"/>
        </w:rPr>
        <w:t xml:space="preserve">, amelyből </w:t>
      </w:r>
      <w:r>
        <w:rPr>
          <w:rFonts w:cs="Tahoma" w:ascii="Verdana" w:hAnsi="Verdana"/>
          <w:b/>
          <w:bCs/>
          <w:lang w:val="hu-HU"/>
        </w:rPr>
        <w:t>É+Sz: 23.816.341 euró</w:t>
      </w:r>
      <w:r>
        <w:rPr>
          <w:rFonts w:cs="Tahoma" w:ascii="Verdana" w:hAnsi="Verdana"/>
          <w:bCs/>
          <w:lang w:val="hu-HU"/>
        </w:rPr>
        <w:t xml:space="preserve"> (1 euró = 4,43 lej árfolyamon)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spacing w:before="0" w:after="0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gnat Ionel</w:t>
      </w:r>
    </w:p>
    <w:p>
      <w:pPr>
        <w:pStyle w:val="TextBodyIndent"/>
        <w:tabs>
          <w:tab w:val="clear" w:pos="708"/>
          <w:tab w:val="left" w:pos="5520" w:leader="none"/>
        </w:tabs>
        <w:spacing w:before="0" w:after="0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</w:rPr>
        <w:t>Băţaga Valer</w:t>
      </w:r>
    </w:p>
    <w:p>
      <w:pPr>
        <w:pStyle w:val="Normal"/>
        <w:tabs>
          <w:tab w:val="clear" w:pos="708"/>
          <w:tab w:val="left" w:pos="55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Arial" w:ascii="Verdana" w:hAnsi="Verdana"/>
          <w:lang w:val="hu-HU"/>
        </w:rPr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Hodîrnău Ana Maria mk., Stan Sorin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Oarga Marieta mk.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hu-HU"/>
        </w:rPr>
        <w:t>Suciu Călin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éldányszám: 1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0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2">
    <w:name w:val=" Char2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Char6">
    <w:name w:val=" Char6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3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9:00Z</dcterms:created>
  <dc:creator>Delia</dc:creator>
  <dc:description/>
  <cp:keywords/>
  <dc:language>en-US</dc:language>
  <cp:lastModifiedBy>SC NOBELTRAD SRL Nobeltrad</cp:lastModifiedBy>
  <dcterms:modified xsi:type="dcterms:W3CDTF">2016-01-22T13:49:00Z</dcterms:modified>
  <cp:revision>9</cp:revision>
  <dc:subject/>
  <dc:title> </dc:title>
</cp:coreProperties>
</file>