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2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 xml:space="preserve">a Sportpálya kialakítása Szászrégenben elnevezésű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 xml:space="preserve">beruházás műszaki-gazdasági dokumentációjának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és mutatóinak elfogadásáról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 10. 22-i 20.293</w:t>
      </w:r>
      <w:r>
        <w:rPr>
          <w:rFonts w:cs="Tahoma" w:ascii="Verdana" w:hAnsi="Verdana"/>
          <w:bCs/>
          <w:lang w:val="hu-HU"/>
        </w:rPr>
        <w:t>-as számú  indokolását, a szászrégeni 3. sz. Inkluzív Oktatási Központ 2015. 09. 14-i 1682. sz. kérését a Sportpálya kialakítása Szászrégenben elnevezésű beruházás műszaki-gazdasági dokumentációjának és mutatóinak elfogadásához, valamint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-es bek. d) pontja, illetve (5)-ös bek. a) pont 1-es alpontja és a 97. cikk.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Sportpálya kialakítása Szászrégenben elnevezésű beruházás műszaki-gazdasági dokumentációját és műszaki-gazdasági mutatóit, a beruházás összértéke (HÉÁ-val) 485.901 lej, azaz 109.873 euró, amelyből É+Sz: 403.235 lej, azaz 91.180 euró (a Román Nemzeti Bank 2015. 07. 27-re közölt 1 euró = 4,4191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ölni kell a </w:t>
      </w:r>
      <w:r>
        <w:rPr>
          <w:rFonts w:cs="Tahoma" w:ascii="Verdana" w:hAnsi="Verdana"/>
          <w:bCs/>
          <w:lang w:val="hu-HU"/>
        </w:rPr>
        <w:t xml:space="preserve">szászrégeni 3. sz. Inkluzív Oktatási Központtal, </w:t>
      </w:r>
      <w:r>
        <w:rPr>
          <w:rFonts w:cs="Tahoma" w:ascii="Verdana" w:hAnsi="Verdana"/>
          <w:bCs/>
          <w:color w:val="000000"/>
          <w:lang w:val="hu-HU"/>
        </w:rPr>
        <w:t>amely végrehajtásáért fel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0.293/2015. 10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XB/2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a Többfunkciós s</w:t>
      </w:r>
      <w:r>
        <w:rPr>
          <w:rFonts w:cs="Verdana" w:ascii="Verdana" w:hAnsi="Verdana"/>
          <w:b/>
          <w:bCs/>
          <w:lang w:val="hu-HU"/>
        </w:rPr>
        <w:t xml:space="preserve">portpálya kialakítása </w:t>
      </w:r>
      <w:r>
        <w:rPr>
          <w:rFonts w:cs="Verdana" w:ascii="Verdana" w:hAnsi="Verdana"/>
          <w:b/>
          <w:bCs/>
        </w:rPr>
        <w:t xml:space="preserve">elnevezésű beruházá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3. sz. Inkluzív Oktatási Központ Szászrégen helységben a Kastély u. (Reghin, str. Castelului) 12. sz. alatt működik. Az iskolát 1959-ben alapították azoknak a speciális nevelési szükségletekkel rendelkező gyermekek iskoláztatása és szakmai felkészítése céljából, akik más gyermekekhez viszonyítva korlátozott hozzáférési eséllyel rendelkeztek a neveléshez. Az iskola számos tanulója az elhelyezési központokból vagy középszerű, illetve alacsony nevelési színvonalú családokból, a közeli roma közösség családjaiból származik. A 2014-2015-ös tanévben ebbe az iskolába 207 tanuló jár, aki közepes és súlyos szellemi fogyatékkal él. Jelenleg az iskola nem rendelkezik kialakított sportpályával, ahol a  gyermekek megfelelő körülmények között sportolhassanak. A megvalósíthatósági tanulmány többfunkciós sportpálya kialakítását, berendezését javasolja, szintetikus játszófelülettel, annak elkerítését, gyalogos és autós odavezető utak készítését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vel nem jövedelem-generáló közberuházásról van szó, a beruházás haszna társadalmi jellegű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unkálatok megvalósítására a tervező 2 megoldást javasol, éspedig: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I. változat: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946 nm-es sportpálya megvalósítása, amelyből a játékpálya felülete 40m x 20m = 800 nm;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406 nm összfelületű, betonburkolatú kocsiút a pályáig;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betonlapokból készült, 110 nm felületű járda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pálya körbekerítése 6,0 m magas fémoszlopokra szerelt dróthálós kerítésse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- a sportpálya világítóberendezésének megvalósítása, 16 lámpával 8 oszlopon; 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z I. változat esetén a beruházás értéke 485.901 lej, amelyből É+Sz: 403.235 lej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II. változat: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726 nm-es sportpálya megvalósítása, amelyből a játékpálya felülete 30m x 20m = 600 nm;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406 nm összfelületű, betonburkolatú kocsiút a pályáig;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betonlapokból készült, 110 nm felületű járda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pálya körbekerítése 6,0 m magas fémoszlopokra szerelt dróthálós kerítésse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- a sportpálya világítóberendezésének megvalósítása, 16 lámpával 8 oszlopon; 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II. változat esetén a beruházás értéke 475.533 lej, amelyből É+Sz: 393.878 lej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tervező az I. változatot javasolja, mert több fajta sporttevékenység gyakorlását teszi lehetővé (kosárlabda, labdarúgás-minifoci, kézilabda) és egyszerre több gyermek használhatja. 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beruházás megvalósítási ideje: 12 hónap, amelyből a kivitelezés 5 hónap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megvalósíthatósági tanulmányban található költségvetési főösszesítő </w:t>
      </w:r>
      <w:r>
        <w:rPr>
          <w:rFonts w:cs="Tahoma" w:ascii="Verdana" w:hAnsi="Verdana"/>
          <w:lang w:val="hu-HU"/>
        </w:rPr>
        <w:t>szerint</w:t>
      </w:r>
      <w:r>
        <w:rPr>
          <w:rFonts w:cs="Tahoma" w:ascii="Verdana" w:hAnsi="Verdana"/>
          <w:bCs/>
          <w:lang w:val="hu-HU"/>
        </w:rPr>
        <w:t xml:space="preserve"> a beruházás becsült értéke (HÉÁ-val) 485.901 lej, azaz 109.873 euró, amelyből É+Sz: 403.235 lej, azaz 91.180 euró (a Román Nemzeti Bank 2015. 07. 27-re közölt 1 euró = 4,4224 lej árfolyamon)</w:t>
      </w:r>
      <w:r>
        <w:rPr>
          <w:rFonts w:cs="Tahoma" w:ascii="Verdana" w:hAnsi="Verdana"/>
          <w:lang w:val="hu-HU"/>
        </w:rPr>
        <w:t>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Mindezek ismertetése után kérjük a Játszótér és szabadidős hely kialakítása elnevezésű beruházás műszaki-gazdasági dokumentációjának és mutatóinak a jóváhagyását.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Márton Katalin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1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2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7:00Z</dcterms:created>
  <dc:creator>Delia</dc:creator>
  <dc:description/>
  <cp:keywords/>
  <dc:language>en-US</dc:language>
  <cp:lastModifiedBy>SC NOBELTRAD SRL Nobeltrad</cp:lastModifiedBy>
  <dcterms:modified xsi:type="dcterms:W3CDTF">2016-01-22T13:48:00Z</dcterms:modified>
  <cp:revision>17</cp:revision>
  <dc:subject/>
  <dc:title> </dc:title>
</cp:coreProperties>
</file>