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Tahoma" w:ascii="Verdana" w:hAnsi="Verdana"/>
          <w:b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</w:rPr>
        <w:t xml:space="preserve"> </w:t>
        <w:br/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októ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41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 Játszótér és szabadidős hely kialakítása elnevezésű beruházás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műszaki-gazdasági dokumentációjának és mutatóinak elfogadásáról</w:t>
      </w:r>
    </w:p>
    <w:p>
      <w:pPr>
        <w:pStyle w:val="TextBody"/>
        <w:ind w:left="1200" w:right="1125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600"/>
        <w:jc w:val="both"/>
        <w:rPr/>
      </w:pPr>
      <w:r>
        <w:rPr>
          <w:rFonts w:cs="Tahoma" w:ascii="Verdana" w:hAnsi="Verdana"/>
          <w:lang w:val="hu-HU"/>
        </w:rPr>
        <w:t>tekintve a Műszaki Igazgatóság 2015. 10. 22-i 20.292</w:t>
      </w:r>
      <w:r>
        <w:rPr>
          <w:rFonts w:cs="Tahoma" w:ascii="Verdana" w:hAnsi="Verdana"/>
          <w:bCs/>
          <w:lang w:val="hu-HU"/>
        </w:rPr>
        <w:t>-es számú  indokolását, a szászrégeni 3. sz. Inkluzív Oktatási Központ 2015. 09. 14-i 1682. sz. kérését a Játszótér és szabadidős hely kialakítása elnevezésű beruházás műszaki-gazdasági dokumentációjának és mutatóinak elfogadásához, valamint a szakbizottságok véleményezését,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utólag módosított és kiegészített 2006. évi 273. számú helyi közpénzügyi törvény 44. cikkelyének előírásai szerint, 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Verdana" w:ascii="Verdana" w:hAnsi="Verdana"/>
          <w:lang w:val="hu-HU"/>
        </w:rPr>
        <w:t>az újraközölt, utólag módosított és kiegészített 2001. évi 215. számú helyi közigazgatási törvény</w:t>
      </w:r>
      <w:r>
        <w:rPr>
          <w:rFonts w:cs="Tahoma" w:ascii="Verdana" w:hAnsi="Verdana"/>
          <w:color w:val="000000"/>
          <w:lang w:val="hu-HU"/>
        </w:rPr>
        <w:t xml:space="preserve"> 91. cikk. (1)-es bek. d) pontja, illetve (5)-ös bek. a) pont 1-es alpontja és a 97. cikk. (1)-es bekezdése alapján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spacing w:before="240" w:after="0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Web"/>
        <w:spacing w:before="24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óváhagyja </w:t>
      </w:r>
      <w:r>
        <w:rPr>
          <w:rFonts w:cs="Tahoma" w:ascii="Verdana" w:hAnsi="Verdana"/>
          <w:bCs/>
          <w:lang w:val="hu-HU"/>
        </w:rPr>
        <w:t xml:space="preserve">a Játszótér és szabadidős hely kialakítása elnevezésű beruházás műszaki-gazdasági dokumentációját és műszaki-gazdasági mutatóit, a beruházás összértéke (TVA-val, HÉÁ-val)  236.071,00 lej, azaz 53.420,00 euró, amelyből É+Sz: 153.860,00 lej, azaz 34.817,00 euró (a Román Nemzeti Bank 2015. 07. 27-re közölt 1 euró = 4,4191 lej árfolyamon), </w:t>
      </w:r>
      <w:r>
        <w:rPr>
          <w:rFonts w:cs="Tahoma" w:ascii="Verdana" w:hAnsi="Verdana"/>
          <w:bCs/>
          <w:color w:val="000000"/>
          <w:lang w:val="hu-HU"/>
        </w:rPr>
        <w:t xml:space="preserve">a </w:t>
      </w:r>
      <w:r>
        <w:rPr>
          <w:rFonts w:cs="Tahoma" w:ascii="Verdana" w:hAnsi="Verdana"/>
          <w:bCs/>
          <w:lang w:val="hu-HU"/>
        </w:rPr>
        <w:t xml:space="preserve">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</w:t>
      </w:r>
      <w:r>
        <w:rPr>
          <w:rFonts w:cs="Tahoma" w:ascii="Verdana" w:hAnsi="Verdana"/>
          <w:bCs/>
          <w:color w:val="000000"/>
          <w:lang w:val="hu-HU"/>
        </w:rPr>
        <w:t xml:space="preserve">költségvetési főösszesítő </w:t>
      </w:r>
      <w:r>
        <w:rPr>
          <w:rFonts w:cs="Tahoma" w:ascii="Verdana" w:hAnsi="Verdana"/>
          <w:lang w:val="hu-HU"/>
        </w:rPr>
        <w:t>szerint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elen határozatot közölni kell a </w:t>
      </w:r>
      <w:r>
        <w:rPr>
          <w:rFonts w:cs="Tahoma" w:ascii="Verdana" w:hAnsi="Verdana"/>
          <w:bCs/>
          <w:lang w:val="hu-HU"/>
        </w:rPr>
        <w:t xml:space="preserve">szászrégeni 3. sz. Inkluzív Oktatási Központtal, </w:t>
      </w:r>
      <w:r>
        <w:rPr>
          <w:rFonts w:cs="Tahoma" w:ascii="Verdana" w:hAnsi="Verdana"/>
          <w:bCs/>
          <w:color w:val="000000"/>
          <w:lang w:val="hu-HU"/>
        </w:rPr>
        <w:t>amely végrehajtásáért felel.</w:t>
      </w:r>
    </w:p>
    <w:p>
      <w:pPr>
        <w:pStyle w:val="Normal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MŰSZAK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BERUHÁZÁSI ÉS KÖZBESZERZÉSI SZOLGÁLAT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BERUHÁZ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20.292/2015. 10. 22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IXB/2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 Játszótér és szabadidős hely kialakítása elnevezésű beruházás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műszaki-gazdasági dokumentációjának és mutatóinak elfogad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A 3. sz. Inkluzív Oktatási Központ Szászrégen helységben a Kastély u. (Reghin, str. Castelului) 12. sz. alatt működik. Az iskolát 1959-ben alapították azoknak a speciális nevelési szükségletekkel rendelkező gyermekek iskoláztatása és szakmai felkészítése céljából, akik más gyermekekhez viszonyítva korlátozott hozzáférési eséllyel rendelkeztek a neveléshez. Az iskola számos tanulója az elhelyezési központokból vagy középszerű, illetve alacsony nevelési színvonalú családokból, a közeli roma közösség családjaiból származik. A 2014-2015-ös tanévben ebbe az iskolába 207 tanuló jár, aki közepes és súlyos szellemi fogyatékkal él. Jelenleg az iskolában nem létezik a gyermekeknek kialakított kikapcsolódási zóna, a meglévő zöld övezet nem esztétikus és a játszásra alkalmatlan. A </w:t>
      </w:r>
      <w:hyperlink r:id="rId5">
        <w:r>
          <w:rPr>
            <w:rStyle w:val="InternetLink"/>
            <w:rFonts w:cs="Tahoma" w:ascii="Verdana" w:hAnsi="Verdana"/>
            <w:bCs/>
            <w:lang w:val="hu-HU"/>
          </w:rPr>
          <w:t>megvalósíthatósági tanulmány</w:t>
        </w:r>
      </w:hyperlink>
      <w:r>
        <w:rPr>
          <w:rFonts w:cs="Tahoma" w:ascii="Verdana" w:hAnsi="Verdana"/>
          <w:bCs/>
          <w:lang w:val="hu-HU"/>
        </w:rPr>
        <w:t xml:space="preserve"> két terület kialakítását, berendezését javasolja az iskola udvarán: egy 770 nm-est és egy 410 nm-est.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Mivel nem jövedelem-generáló közberuházásról van szó, a beruházás haszna társadalmi jellegű.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munkálatok megvalósítására a tervező 2 megoldást javasol, éspedig: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I. változat: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710 nm-es összfelületű játszótér és kikapcsolódási hely kialakítása;</w:t>
      </w:r>
    </w:p>
    <w:p>
      <w:pPr>
        <w:pStyle w:val="TextBodyIndent"/>
        <w:spacing w:before="0" w:after="0"/>
        <w:ind w:left="0" w:firstLine="601"/>
        <w:jc w:val="both"/>
        <w:rPr/>
      </w:pPr>
      <w:r>
        <w:rPr>
          <w:rFonts w:cs="Tahoma" w:ascii="Verdana" w:hAnsi="Verdana"/>
          <w:bCs/>
          <w:lang w:val="hu-HU"/>
        </w:rPr>
        <w:t>- körülbelül 257 darab fa és bokor ültetése;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50 nm felületű fa pavilon készítése, fa asztallal és padokkal. A tartószerkezet fából lesz, fényezett betonlapon, fa tetővel és fedélszékkel, bitumenes tetőzsindellyel;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200 nm felületű járda, 220 nm felületű kocsiút 6 cm, illetve 8 cm  vastag betonlapokból;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a zöldövezetek ellátása 18 fémszerkezetű fapaddal és 7 darab, fémből és fából készült szemeteskukával;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fabútorzat kihelyezése: az asztalok fatörzsből lesznek, körülötte masszív fazsámolyok,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a garázs előtti tér vízlefolyásának biztosítása a közeli árokba;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a kialakított területeken levő tisztítóaknák talajszintbe hozása.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I. változat esetén a beruházás értéke 236.071 lej, amelyből É+Sz: 153.860 lej.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II. változat: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710 nm-es összfelületű játszótér és kikapcsolódási hely kialakítása;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körülbelül 257 darab fa és bokor ültetése;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50 nm felületű fa pavilon készítése, fa asztallal és padokkal. A tartószerkezet fából lesz, fényezett betonlapon, fa tetővel és fedélszékkel, bitumenes tetőzsindellyel;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200 nm felületű járda, 220 nm felületű kocsiút 6 cm vastag betonlapokból, illetve betonból;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a zöldövezetek ellátása 18 fémszerkezetű fapaddal és 7 darab, fémből és fából készült szemeteskukával;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fabútorzat kihelyezése: az asztalok fatörzsből lesznek, körülötte masszív fazsámolyok,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a garázs előtti tér vízlefolyásának biztosítása a közeli árokba;</w:t>
      </w:r>
    </w:p>
    <w:p>
      <w:pPr>
        <w:pStyle w:val="TextBodyIndent"/>
        <w:spacing w:before="0" w:after="0"/>
        <w:ind w:left="0"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a kialakított területeken levő tisztítóaknák talajszintbe hozása.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II. változat esetén a beruházás értéke 247.695 lej, amelyből É+Sz: 164.301 lej.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A tervező az I. változatot javasolja, mert a beruházás költségei kisebbek és a környezetre gyakorolt hatás pozitív, mivel természetes anyagokat használ fel. 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beruházás megvalósítási ideje: 8 hónap, amelyből a kivitelezés 5 hónap.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 xml:space="preserve">A megvalósíthatósági tanulmányban található költségvetési főösszesítő </w:t>
      </w:r>
      <w:r>
        <w:rPr>
          <w:rFonts w:cs="Tahoma" w:ascii="Verdana" w:hAnsi="Verdana"/>
          <w:lang w:val="hu-HU"/>
        </w:rPr>
        <w:t>szerint</w:t>
      </w:r>
      <w:r>
        <w:rPr>
          <w:rFonts w:cs="Tahoma" w:ascii="Verdana" w:hAnsi="Verdana"/>
          <w:bCs/>
          <w:lang w:val="hu-HU"/>
        </w:rPr>
        <w:t xml:space="preserve"> a beruházás becsült értéke (TVA-val, HÉÁ-val) 236.071,00 lej, azaz 53.420,00 euró, amelyből É+Sz: 153.860,00 lej, azaz 34.817,00 euró (a Román Nemzeti Bank 2015. 07. 27-re közölt 1 euró = 4,4191 lej árfolyamon)</w:t>
      </w:r>
      <w:r>
        <w:rPr>
          <w:rFonts w:cs="Tahoma" w:ascii="Verdana" w:hAnsi="Verdana"/>
          <w:lang w:val="hu-HU"/>
        </w:rPr>
        <w:t>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 xml:space="preserve">Mindezek ismertetése után kérjük a Játszótér és szabadidős hely kialakítása elnevezésű beruházás műszaki-gazdasági dokumentációjának és mutatóinak a jóváhagyását. 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TextBodyIndent"/>
        <w:tabs>
          <w:tab w:val="clear" w:pos="708"/>
          <w:tab w:val="left" w:pos="6240" w:leader="none"/>
        </w:tabs>
        <w:ind w:left="0" w:firstLine="600"/>
        <w:jc w:val="both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>Ovidiu Dancu</w:t>
        <w:tab/>
      </w:r>
    </w:p>
    <w:p>
      <w:pPr>
        <w:pStyle w:val="TextBodyIndent"/>
        <w:tabs>
          <w:tab w:val="clear" w:pos="708"/>
          <w:tab w:val="left" w:pos="540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Arial" w:ascii="Verdana" w:hAnsi="Verdana"/>
          <w:lang w:val="hu-HU"/>
        </w:rPr>
        <w:t>ALELNÖK</w:t>
        <w:tab/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Készítette: Márton Katalin mk.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Carmen Pătran mk.,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éldányszám: 1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2">
    <w:name w:val=" Char2"/>
    <w:basedOn w:val="Normal"/>
    <w:qFormat/>
    <w:pPr/>
    <w:rPr>
      <w:rFonts w:ascii="Times New Roman" w:hAnsi="Times New Roman" w:cs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5">
    <w:name w:val=" Char5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41_2015.doc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proces%20verbal_hot141_2015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22:00Z</dcterms:created>
  <dc:creator>Delia</dc:creator>
  <dc:description/>
  <cp:keywords/>
  <dc:language>en-US</dc:language>
  <cp:lastModifiedBy>SC NOBELTRAD SRL Nobeltrad</cp:lastModifiedBy>
  <dcterms:modified xsi:type="dcterms:W3CDTF">2016-01-22T13:48:00Z</dcterms:modified>
  <cp:revision>21</cp:revision>
  <dc:subject/>
  <dc:title> </dc:title>
</cp:coreProperties>
</file>