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5. október 2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140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szakapparátusának szervezésére vonatkozó bizonyos intézkedések megállapításáról szóló 2015. május 28-i 62. sz. utólag módosított és kiegészített Maros megyei tanácsi határozat 2. sz. mellékletének módosításáró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kielemezve a Humánerőforrás Szolgálat 2015. 10. 22-i 20340. számú indokolását a Maros Megyei Tanács szakapparátusának szervezésére vonatkozó bizonyos intézkedések megállapításáról szóló 2015. május 28-i 62. sz. utólag módosított és kiegészített Maros megyei tanácsi határozat 2. sz. mellékletének módosításához</w:t>
      </w:r>
      <w:r>
        <w:rPr>
          <w:rFonts w:cs="Tahoma" w:ascii="Verdana" w:hAnsi="Verdana"/>
        </w:rPr>
        <w:t>,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Verdana" w:ascii="Verdana" w:hAnsi="Verdana"/>
        </w:rPr>
        <w:t>megfelelve a köztisztviselők jogállásáról szóló 1999. évi 188. számú újraközölt, utólag módosított és kiegészített törvény 107. cikk. (2)-es bek. b) pontja előírásainak,</w:t>
      </w:r>
    </w:p>
    <w:p>
      <w:pPr>
        <w:pStyle w:val="Titlestylered"/>
        <w:spacing w:before="120" w:after="0"/>
        <w:ind w:firstLine="539"/>
        <w:jc w:val="both"/>
        <w:rPr/>
      </w:pPr>
      <w:r>
        <w:rPr>
          <w:rFonts w:cs="Verdana" w:ascii="Verdana" w:hAnsi="Verdana"/>
          <w:lang w:val="hu-HU"/>
        </w:rPr>
        <w:t>betartva a 2010. évi 63. számú, utólag módosított és kiegészített, a helyi közpénzügyekről szóló 2006. évi 273. számú törvényt módosító és kiegészítő, valamint</w:t>
      </w:r>
      <w:r>
        <w:rPr>
          <w:rFonts w:cs="Verdana" w:ascii="Verdana" w:hAnsi="Verdana"/>
          <w:bCs/>
          <w:lang w:val="hu-HU"/>
        </w:rPr>
        <w:t xml:space="preserve"> </w:t>
      </w:r>
      <w:r>
        <w:rPr>
          <w:rFonts w:cs="Verdana" w:ascii="Verdana" w:hAnsi="Verdana"/>
          <w:lang w:val="hu-HU"/>
        </w:rPr>
        <w:t>bizonyos pénzügyi intézkedéseket megállapító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sürgősségi kormányrendelet III. cikkelyének rendelkezéseit, 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Verdana" w:ascii="Verdana" w:hAnsi="Verdana"/>
          <w:bCs/>
          <w:color w:val="000000"/>
        </w:rPr>
        <w:t>az újraközölt, utólag módosított és kiegészített 2001. évi 215-ös számú helyi közigazgatási törvény 91. cikk. (1). bek. a). pontja, (2). bek. c) pontja és a 97. cikkely (1). bekezdésének rendelkezései alapján</w:t>
      </w:r>
      <w:r>
        <w:rPr>
          <w:rFonts w:cs="Verdana" w:ascii="Verdana" w:hAnsi="Verdana"/>
        </w:rPr>
        <w:t>,</w:t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Corptext3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I. cikkely</w:t>
      </w:r>
      <w:r>
        <w:rPr>
          <w:rFonts w:cs="Verdana" w:ascii="Verdana" w:hAnsi="Verdana"/>
          <w:sz w:val="24"/>
        </w:rPr>
        <w:t xml:space="preserve">. Módosul a Maros Megyei Tanács szakapparátusának szervezésére vonatkozó bizonyos intézkedések megállapításáról szóló 2015. május 28-i 62. sz. utólag módosított és kiegészített Maros megyei tanácsi határozat 2. sz. melléklete és helyét a jelen határozat szerves részét képező </w:t>
      </w:r>
      <w:hyperlink r:id="rId3">
        <w:r>
          <w:rPr>
            <w:rStyle w:val="InternetLink"/>
            <w:rFonts w:cs="Verdana" w:ascii="Verdana" w:hAnsi="Verdana"/>
            <w:sz w:val="24"/>
          </w:rPr>
          <w:t>melléklet</w:t>
        </w:r>
      </w:hyperlink>
      <w:r>
        <w:rPr>
          <w:rFonts w:cs="Verdana" w:ascii="Verdana" w:hAnsi="Verdana"/>
          <w:sz w:val="24"/>
        </w:rPr>
        <w:t xml:space="preserve"> veszi át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  <w:t xml:space="preserve">II. cikkely. </w:t>
      </w:r>
      <w:r>
        <w:rPr>
          <w:rFonts w:cs="Tahoma" w:ascii="Verdana" w:hAnsi="Verdana"/>
          <w:iCs/>
        </w:rPr>
        <w:t>Jelen határozat teljesítéséért a Maros Megyei Tanács szakapparátusának Humánerőforrás Szolgálata felel.</w:t>
      </w:r>
    </w:p>
    <w:p>
      <w:pPr>
        <w:pStyle w:val="Normal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696" w:firstLine="7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HUMÁNERŐFORRÁS SZOLGÁLAT</w:t>
      </w:r>
    </w:p>
    <w:p>
      <w:pPr>
        <w:pStyle w:val="Normal"/>
        <w:ind w:left="696" w:firstLine="7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696" w:firstLine="720"/>
        <w:rPr/>
      </w:pPr>
      <w:r>
        <w:rPr>
          <w:rFonts w:cs="Tahoma" w:ascii="Verdana" w:hAnsi="Verdana"/>
        </w:rPr>
        <w:t>Iktatószám: 20340/2015. 10. 22.</w:t>
      </w:r>
    </w:p>
    <w:p>
      <w:pPr>
        <w:pStyle w:val="Normal"/>
        <w:ind w:left="696" w:firstLine="720"/>
        <w:rPr>
          <w:rFonts w:ascii="Verdana" w:hAnsi="Verdana" w:cs="Tahoma"/>
        </w:rPr>
      </w:pPr>
      <w:r>
        <w:rPr>
          <w:rFonts w:cs="Tahoma" w:ascii="Verdana" w:hAnsi="Verdana"/>
        </w:rPr>
        <w:tab/>
        <w:t>Dosszié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szakapparátusának szervezésére vonatkozó bizonyos intézkedések megállapításáról szóló 2015. május 28-i 62. sz. utólag módosított Maros megyei tanácsi határozat 2. sz. mellékletének módosításához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540"/>
        <w:jc w:val="both"/>
        <w:rPr/>
      </w:pPr>
      <w:r>
        <w:rPr>
          <w:rFonts w:cs="Tahoma" w:ascii="Verdana" w:hAnsi="Verdana"/>
          <w:bCs/>
        </w:rPr>
        <w:t>A Maros Megyei Tanács szakapparátusának szervezésére vonatkozó bizonyos intézkedések megállapításáról szóló 2015. május 28-i 62. sz. Maros megyei tanácsi határozat jóváhagyta a Maros Megyei Tanács szakapparátusának szervezeti ábráját és tisztségjegyzékét, 150 álláshellyel. Ezt a határozatot a 2015. évi 126. sz. Maros megyei tanácsi határozat módosította.</w:t>
      </w:r>
    </w:p>
    <w:p>
      <w:pPr>
        <w:pStyle w:val="Normal"/>
        <w:ind w:firstLine="54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 2015-ös év folyamán több olyan toborzást szerveztünk az intézmény keretében betöltetlen köztisztségek elfoglalására, amelyre senki sem nyújtotta be jelentkezési iratcsomóját, mivel vagy túl nagy szakmai régiséget kértünk, vagy pedig a kezdő vagy asszisztens fokozatú köztisztségek fizetései a nemzetgazdaság minimálbérének szintjén vannak.</w:t>
      </w:r>
    </w:p>
    <w:p>
      <w:pPr>
        <w:pStyle w:val="Normal"/>
        <w:ind w:firstLine="54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 Maros Megyei Tanács szakapparátusának Gazdasági Igazgatósága – Költségvetési Szolgálatnál jelenleg 3 betöltetlen tanácsosi köztisztség létezik, amelyből kettő kezdő és egy asszisztens szakmai fokozatú. Annak érdekében, hogy a betöltetlen köztisztségek komplexitása minél változatosabb legyen, az igazgatóság vezetősége kérte az egyik kezdő szakmai fokozatú betöltetlen köztisztség átalakítását felső fokozatúvá.</w:t>
      </w:r>
    </w:p>
    <w:p>
      <w:pPr>
        <w:pStyle w:val="Normal"/>
        <w:ind w:firstLine="54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Továbbá, mivel a Műszaki Igazgatóság Adminisztratív-Karbantartási   Szolgálata keretében levő bizonyos álláshelyekre nem volt jelentkező, noha kétszer is meghirdettük, főleg az útjelzés festőgép kezelő, markoló-kotrógép, multifunkcionális gép kezelő állásokra, javasoljuk, hogy ezeket az állásokat soroljuk alacsonyabb szakmai fokozatba, megfelelően csökkentve a régiségi követelményeket. </w:t>
      </w:r>
    </w:p>
    <w:p>
      <w:pPr>
        <w:pStyle w:val="Normal"/>
        <w:spacing w:before="120" w:after="0"/>
        <w:ind w:firstLine="540"/>
        <w:jc w:val="both"/>
        <w:rPr/>
      </w:pPr>
      <w:r>
        <w:rPr>
          <w:rStyle w:val="Applestylespan"/>
          <w:rFonts w:cs="Verdana" w:ascii="Verdana" w:hAnsi="Verdana"/>
          <w:color w:val="000000"/>
          <w:shd w:fill="FFFFFF" w:val="clear"/>
        </w:rPr>
        <w:t>Figyelembe véve a fentebbieket, jóváhagyásra terjesztjük  a Maros Megyei Tanács szakapparátusának szervezésére vonatkozó bizonyos intézkedések megállapításáról szóló 2015. május 28-i 62. sz. utólag módosított és kiegészített Maros megyei tanácsi határozat 2. sz. mellékletét módosító határozattervezetet.</w:t>
      </w:r>
    </w:p>
    <w:p>
      <w:pPr>
        <w:pStyle w:val="Normal"/>
        <w:spacing w:before="120" w:after="0"/>
        <w:ind w:firstLine="540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>
          <w:rStyle w:val="Applestylespan"/>
          <w:rFonts w:eastAsia="Verdana"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Boxstylebold"/>
        <w:spacing w:before="0" w:after="0"/>
        <w:jc w:val="center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Ciprian Dobre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ELNÖK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bCs/>
          <w:color w:val="000000"/>
          <w:sz w:val="24"/>
          <w:lang w:val="hu-HU"/>
        </w:rPr>
      </w:pPr>
      <w:r>
        <w:rPr>
          <w:rFonts w:cs="Tahoma" w:ascii="Verdana" w:hAnsi="Verdana"/>
          <w:b w:val="false"/>
          <w:bCs/>
          <w:color w:val="000000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ahoma" w:ascii="Verdana" w:hAnsi="Verdana"/>
          <w:sz w:val="20"/>
        </w:rPr>
        <w:t>Készítette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ahoma" w:ascii="Verdana" w:hAnsi="Verdana"/>
          <w:sz w:val="20"/>
        </w:rPr>
        <w:t>Elena Popa szolgálatvezető / 1 péld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ahoma" w:ascii="Verdana" w:hAnsi="Verdana"/>
          <w:sz w:val="20"/>
        </w:rPr>
        <w:t>Leellenőrizte: Elena Popa szolgálatvezető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Készítette: Radu Teodora tanácso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 péld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2Char">
    <w:name w:val=" Char2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4Char">
    <w:name w:val=" Char4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40_2015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07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6-01-22T13:41:00Z</dcterms:modified>
  <cp:revision>17</cp:revision>
  <dc:subject/>
  <dc:title> </dc:title>
</cp:coreProperties>
</file>