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október 29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39. számú HATÁROZA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Mezőgazdasági Kamara keretében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közalkalmazotti álláshelyek 2016-os évre vonatkozó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töltési tervének jóváhagyásáról</w:t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 Maros Megyei Tanács,</w:t>
      </w:r>
    </w:p>
    <w:p>
      <w:pPr>
        <w:pStyle w:val="Frspaiere"/>
        <w:spacing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Maros Megyei Mezőgazdasági Kamara </w:t>
      </w:r>
      <w:r>
        <w:rPr>
          <w:rFonts w:cs="Verdana" w:ascii="Verdana" w:hAnsi="Verdana"/>
          <w:sz w:val="24"/>
          <w:szCs w:val="24"/>
          <w:lang w:val="hu-HU"/>
        </w:rPr>
        <w:t xml:space="preserve">2015. 10. 19-i 658. sz. indokolását a Maros Megyei Mezőgazdasági Kamara keretében a  közalkalmazotti álláshelyek 2016-os évre vonatkozó betöltési tervének jóváhagyásához, </w:t>
      </w:r>
    </w:p>
    <w:p>
      <w:pPr>
        <w:pStyle w:val="Titlestylered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, újraközölt, utólag módosított és kiegészített törvény 23. cikkely (1). bek. a)-g) pontja és a (4). bek. előírásainak megfelelően,</w:t>
      </w:r>
    </w:p>
    <w:p>
      <w:pPr>
        <w:pStyle w:val="Frspaiere"/>
        <w:spacing w:before="12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figyelembe véve a Köztisztviselők Országos Hatósága elnökének  2006. évi 7660. számú rendeletét, amely jóváhagyja a közalkalmazotti álláshelyek betöltési tervének kidolgozási utasításait,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</w:rPr>
        <w:t xml:space="preserve">az utólag módosított és kiegészített, újraközölt 2001. évi 215. számú helyi közigazgatási törvény 91. cikk. (1). bek. 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bCs/>
        </w:rPr>
        <w:t xml:space="preserve"> a 97. cikk. (1). bek. előírásai alapján,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1. cikkely</w:t>
      </w:r>
      <w:r>
        <w:rPr>
          <w:rFonts w:cs="Tahoma" w:ascii="Verdana" w:hAnsi="Verdana"/>
          <w:bCs/>
        </w:rPr>
        <w:t>.</w:t>
      </w:r>
      <w:r>
        <w:rPr>
          <w:rFonts w:cs="Tahoma" w:ascii="Verdana" w:hAnsi="Verdana"/>
        </w:rPr>
        <w:t xml:space="preserve"> Jóváhagyja </w:t>
      </w:r>
      <w:r>
        <w:rPr>
          <w:rFonts w:cs="Verdana" w:ascii="Verdana" w:hAnsi="Verdana"/>
        </w:rPr>
        <w:t>a Maros Megyei Mezőgazdasági Kamara keretében a közalkalmazotti álláshelyek 2016-os évre vonatkozó betöltési tervét, a</w:t>
      </w:r>
      <w:r>
        <w:rPr>
          <w:rFonts w:cs="Tahoma" w:ascii="Verdana" w:hAnsi="Verdana"/>
        </w:rPr>
        <w:t xml:space="preserve"> jelen határozat szerves részét képező </w:t>
      </w:r>
      <w:hyperlink r:id="rId3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szerint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>. Jelen határozatot közlik a</w:t>
      </w:r>
      <w:r>
        <w:rPr>
          <w:rFonts w:cs="Verdana" w:ascii="Verdana" w:hAnsi="Verdana"/>
        </w:rPr>
        <w:t xml:space="preserve"> Köztisztviselők Országos Hatóságával, </w:t>
      </w:r>
      <w:r>
        <w:rPr>
          <w:rFonts w:cs="Tahoma" w:ascii="Verdana" w:hAnsi="Verdana"/>
        </w:rPr>
        <w:t xml:space="preserve">Maros Megye Kormánymegbízotti Hivatalával és a </w:t>
      </w:r>
      <w:r>
        <w:rPr>
          <w:rFonts w:cs="Verdana" w:ascii="Verdana" w:hAnsi="Verdana"/>
        </w:rPr>
        <w:t>Maros Megyei Mezőgazdasági Kamarával, amely j</w:t>
      </w:r>
      <w:r>
        <w:rPr>
          <w:rFonts w:cs="Tahoma" w:ascii="Verdana" w:hAnsi="Verdana"/>
        </w:rPr>
        <w:t>elen határozat teljesítéséért</w:t>
      </w:r>
      <w:r>
        <w:rPr>
          <w:rFonts w:cs="Verdana" w:ascii="Verdana" w:hAnsi="Verdana"/>
        </w:rPr>
        <w:t xml:space="preserve"> fel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5760" w:leader="none"/>
        </w:tabs>
        <w:ind w:left="708" w:firstLine="708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594360" cy="733425"/>
            <wp:effectExtent l="0" t="0" r="0" b="0"/>
            <wp:wrapNone/>
            <wp:docPr id="2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MAROS </w:t>
        <w:tab/>
        <w:t>MAROS MEGYEI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EGYEI</w:t>
        <w:tab/>
        <w:tab/>
        <w:tab/>
        <w:tab/>
        <w:t>MEZŐGAZDASÁGI KAMARA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ANÁCS</w:t>
      </w:r>
    </w:p>
    <w:p>
      <w:pPr>
        <w:pStyle w:val="Normal"/>
        <w:ind w:left="708" w:firstLine="708"/>
        <w:jc w:val="right"/>
        <w:rPr/>
      </w:pPr>
      <w:r>
        <w:rPr>
          <w:rFonts w:cs="Verdana" w:ascii="Verdana" w:hAnsi="Verdana"/>
        </w:rPr>
        <w:t>Iktatószám: 658/2015. 10. 2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Mezőgazdasági Kamara keretében a közalkalmazotti álláshelyek 2016-os évre vonatkozó betöltési tervének jóváhagy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tisztviselők jogállásáról szóló 1999. évi 188. számú újraközölt törvény 22. cikk. (1). bek. o) pontja alapján a Köztisztviselők Országos Hatósága, a hatóságokkal és a közintézményekkel való tanácskozás során, minden évben kidolgozza a közalkalmazotti álláshelyek betöltési tervét, amelyet jóváhagyás céljából a Kormány elé terjeszt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Verdana" w:ascii="Verdana" w:hAnsi="Verdana"/>
        </w:rPr>
        <w:t xml:space="preserve">A Köztisztviselők Országos Hatósága elnökének a közalkalmazotti álláshelyek betöltési tervének kidolgozási utasításait jóváhagyó 2006. évi 7660. számú rendelete 1. cikk. (1)-es bekezdése előírja, hogy a közigazgatási fő hitelutalványozók kötelessége elküldeni a Köztisztviselők Országos Hatóságának a köztisztviselők jogállásáról szóló 1999. évi 188. számú újraközölt, utólag módosított és kiegészített törvény 23. cikk. (1). bek. a)-g) pontjaiban felsorolt adatokat, éspedig: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előléptetésre fenntartott köztisztviselői álláshelyek maximális száma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 gyors előléptetésre fenntartott köztisztviselői álláshelyek maximális száma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Style w:val="Applestylespan"/>
          <w:rFonts w:cs="Tahoma" w:ascii="Verdana" w:hAnsi="Verdana"/>
        </w:rPr>
        <w:t xml:space="preserve">munkaerő-toborzással betöltendő </w:t>
      </w:r>
      <w:r>
        <w:rPr>
          <w:rFonts w:cs="Arial" w:ascii="Verdana" w:hAnsi="Verdana"/>
          <w:shd w:fill="FFFFFF" w:val="clear"/>
        </w:rPr>
        <w:t>köztisztviselői álláshelyek maximális száma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 létesülendő köztisztviselői álláshelyek maximális száma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átszervezésre kerülő köztisztviselői álláshelyek maximális száma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z egyes osztályok, szakcsoportok és szakmai fokozatok szerinti köztisztviselői álláshelyek maximális száma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Verdana" w:hAnsi="Verdana"/>
          <w:shd w:fill="FFFFFF" w:val="clear"/>
        </w:rPr>
        <w:t>a vezető köztisztviselők és magas rangú köztisztviselők álláshelyeinek maximális szám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A Maros Megyei Mezőgazdasági Kamara </w:t>
      </w:r>
      <w:r>
        <w:rPr>
          <w:rFonts w:cs="Verdana" w:ascii="Verdana" w:hAnsi="Verdana"/>
        </w:rPr>
        <w:t xml:space="preserve">szervezeti felépítésében 21 </w:t>
      </w:r>
      <w:r>
        <w:rPr>
          <w:rFonts w:cs="Arial" w:ascii="Verdana" w:hAnsi="Verdana"/>
          <w:shd w:fill="FFFFFF" w:val="clear"/>
        </w:rPr>
        <w:t xml:space="preserve"> köztisztviselői álláshely van, amelyből: 3 vezető köztisztviselői álláshely és 16 végrehajtó köztisztviselői álláshely, amelyből 1 végrehajtó köztisztviselői álláshely betöltetlen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Következésképpen, a 2016-ra érvényes </w:t>
      </w:r>
      <w:r>
        <w:rPr>
          <w:rFonts w:cs="Verdana" w:ascii="Verdana" w:hAnsi="Verdana"/>
        </w:rPr>
        <w:t xml:space="preserve">álláshelyek betöltését célzó tervben ezt a </w:t>
      </w:r>
      <w:r>
        <w:rPr>
          <w:rFonts w:cs="Arial" w:ascii="Verdana" w:hAnsi="Verdana"/>
          <w:shd w:fill="FFFFFF" w:val="clear"/>
        </w:rPr>
        <w:t xml:space="preserve">betöltetlen köztisztviselői álláshelyet munkaerő-toborzással javasolják betölteni, a hatályos jogszabályok feltételei között, beilleszkedve a költségvetésben jóváhagyott személyzeti költségekbe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Verdana" w:hAnsi="Verdana"/>
          <w:shd w:fill="FFFFFF" w:val="clear"/>
        </w:rPr>
        <w:t xml:space="preserve">A fentebbiekre való tekintettel, jóváhagyásra terjesztjük </w:t>
      </w:r>
      <w:r>
        <w:rPr>
          <w:rFonts w:cs="Verdana" w:ascii="Verdana" w:hAnsi="Verdana"/>
        </w:rPr>
        <w:t xml:space="preserve">a Maros Megyei Mezőgazdasági Kamara keretében a  közalkalmazotti álláshelyek 2016-os évre vonatkozó betöltési tervének jóváhagyásáról szóló határozattervezetet. </w:t>
      </w:r>
    </w:p>
    <w:p>
      <w:pPr>
        <w:pStyle w:val="Normal"/>
        <w:ind w:left="360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Gu</w:t>
      </w:r>
      <w:r>
        <w:rPr>
          <w:rFonts w:cs="Verdana" w:ascii="Verdana" w:hAnsi="Verdana"/>
          <w:lang w:val="ro-RO"/>
        </w:rPr>
        <w:t>ş</w:t>
      </w:r>
      <w:r>
        <w:rPr>
          <w:rFonts w:cs="Verdana" w:ascii="Verdana" w:hAnsi="Verdana"/>
        </w:rPr>
        <w:t>atu Ileana mk.</w:t>
        <w:tab/>
        <w:t>Incze Valeria közg.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Ügyvezető igazgató</w:t>
        <w:tab/>
        <w:t xml:space="preserve">             Költségvetési,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számviteli, admin. részleg 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OS MEGYEI MEZŐGAZDASÁGI KAMA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ománia, 540327 Marosvásárhely, Maros megye, </w:t>
      </w:r>
      <w:r>
        <w:rPr>
          <w:rFonts w:cs="Verdana" w:ascii="Verdana" w:hAnsi="Verdana"/>
          <w:sz w:val="20"/>
          <w:szCs w:val="20"/>
          <w:lang w:val="ro-RO"/>
        </w:rPr>
        <w:t>Mărăşeşti u. 13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o-RO"/>
        </w:rPr>
        <w:t>Telefon: +40-365-882.410  Fax: +40-365-882.409  e-mail: ojcams</w:t>
      </w:r>
      <w:r>
        <w:rPr>
          <w:rFonts w:cs="Verdana" w:ascii="Verdana" w:hAnsi="Verdana"/>
          <w:sz w:val="20"/>
          <w:szCs w:val="20"/>
          <w:lang w:val="en-US"/>
        </w:rPr>
        <w:t>@clicknet.r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ww.ojcamures.ro </w:t>
      </w:r>
      <w:r>
        <w:rPr>
          <w:rFonts w:cs="Verdana" w:ascii="Verdana" w:hAnsi="Verdana"/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ro-RO"/>
        </w:rPr>
      </w:pPr>
      <w:r>
        <w:rPr>
          <w:rFonts w:cs="Tahoma" w:ascii="Verdana" w:hAnsi="Verdana"/>
          <w:sz w:val="20"/>
          <w:szCs w:val="20"/>
          <w:lang w:val="ro-RO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8CharCharCharCharCharCharCharChar">
    <w:name w:val=" Char8 Char Char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9_2015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3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6-01-22T13:41:00Z</dcterms:modified>
  <cp:revision>18</cp:revision>
  <dc:subject/>
  <dc:title> </dc:title>
</cp:coreProperties>
</file>