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8. számú HATÁROZAT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a Maros Megyei Személynyilvántartó Igazgatóság közalkalmazotti álláshelyeinek a 2016-os évre vonatkozó betöltési terv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Maros Megyei Személynyilvántartó Igazgatóság 2015. 09. 24-i 6530. sz. indokolását a Maros Megyei Személynyilvántartó Igazgatóság közalkalmazotti álláshelyeinek a 2016-os évre vonatkozó betöltési tervének jóváhagyásához,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4). bek.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.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 xml:space="preserve">a Maros Megyei Személynyilvántartó Igazgatóság közalkalmazotti álláshelyeinek a 2016-os évre vonatkozó </w:t>
      </w:r>
      <w:hyperlink r:id="rId3">
        <w:r>
          <w:rPr>
            <w:rStyle w:val="InternetLink"/>
            <w:rFonts w:cs="Verdana" w:ascii="Verdana" w:hAnsi="Verdana"/>
          </w:rPr>
          <w:t>betöltési tervét</w:t>
        </w:r>
      </w:hyperlink>
      <w:r>
        <w:rPr>
          <w:rFonts w:cs="Verdana" w:ascii="Verdana" w:hAnsi="Verdana"/>
        </w:rPr>
        <w:t>, a</w:t>
      </w:r>
      <w:r>
        <w:rPr>
          <w:rFonts w:cs="Tahoma" w:ascii="Verdana" w:hAnsi="Verdana"/>
        </w:rPr>
        <w:t xml:space="preserve">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ért a </w:t>
      </w:r>
      <w:r>
        <w:rPr>
          <w:rFonts w:cs="Verdana" w:ascii="Verdana" w:hAnsi="Verdana"/>
        </w:rPr>
        <w:t>Maros Megyei Személynyilvántartó Igazgatóság keretében működő Jogügyi,  humánerőforrás és közönségkapcsolati osztály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5825" cy="611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EMÉLYNYILVÁNTARTÓ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Iktatószám: 6530/2015. 09. 24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  Dosszié: D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Személynyilvántartó Igazgatóság közalkalmazotti álláshelyeinek a 2016-os évre vonatkozó betöltési terv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 tanácskozik a hatóságokkal és a közintézményekkel, és évente kidolgozza a közalkalmazotti álláshelyek betöltési tervét, amelyet jóváhagyás céljából a Kormány elé terjeszt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Az 1999. évi 188. számú újraközölt, utólag módosított és kiegészített  törvény 23. cikkely (1). bekezdése előírásainak megfelelően, a közalkalmazotti álláshelyek betöltési tervében megállapításra kerül: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z előléptetésre fenntartott 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 gyors előléptetésre fenntartott 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Tahoma" w:ascii="Verdana" w:hAnsi="Verdana"/>
        </w:rPr>
        <w:t xml:space="preserve">- a 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 létesítendő 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z átszervezésre kerülő 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z egyes osztályok, szakcsoportok és szakmai fokozatok szerinti köztisztviselői álláshelyek maximális szám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hd w:fill="FFFFFF" w:val="clear"/>
        </w:rPr>
        <w:t>- 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 Megyei Személynyilvántartó Igazgatóság szervezeti felépítésében 34</w:t>
      </w:r>
      <w:r>
        <w:rPr>
          <w:rFonts w:cs="Arial" w:ascii="Verdana" w:hAnsi="Verdana"/>
          <w:shd w:fill="FFFFFF" w:val="clear"/>
        </w:rPr>
        <w:t xml:space="preserve"> köztisztviselői álláshely szerepel, amelyből: 4 vezető köztisztviselői álláshely és 30 végrehajtó köztisztviselői álláshely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A közalkalmazotti </w:t>
      </w:r>
      <w:r>
        <w:rPr>
          <w:rFonts w:cs="Verdana" w:ascii="Verdana" w:hAnsi="Verdana"/>
        </w:rPr>
        <w:t xml:space="preserve">álláshelyek </w:t>
      </w:r>
      <w:r>
        <w:rPr>
          <w:rFonts w:cs="Arial" w:ascii="Verdana" w:hAnsi="Verdana"/>
          <w:shd w:fill="FFFFFF" w:val="clear"/>
        </w:rPr>
        <w:t xml:space="preserve">2016-ra érvényes </w:t>
      </w:r>
      <w:r>
        <w:rPr>
          <w:rFonts w:cs="Verdana" w:ascii="Verdana" w:hAnsi="Verdana"/>
        </w:rPr>
        <w:t>betöltését célzó terv szerkezete a következő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</w:t>
      </w:r>
      <w:r>
        <w:rPr>
          <w:rFonts w:cs="Arial" w:ascii="Verdana" w:hAnsi="Verdana"/>
          <w:shd w:fill="FFFFFF" w:val="clear"/>
        </w:rPr>
        <w:t>az intézmény keretéből 5 köztisztviselő vehet részt a felsőbb szakmai fokozatba való előléptetésre szervezett vizsgán (az általuk betöltött álláshelyek a vizsgaeredmények függvényében átalakításra kerülnek)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 a 10 betöltetlen </w:t>
      </w:r>
      <w:r>
        <w:rPr>
          <w:rFonts w:cs="Arial" w:ascii="Verdana" w:hAnsi="Verdana"/>
          <w:shd w:fill="FFFFFF" w:val="clear"/>
        </w:rPr>
        <w:t>köztisztviselői álláshely közül: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- kettőt munkaerő-toborzással terveznek betölteni;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- nyolcat átcsoportosítással vagy áthelyezéssel foglalhatnak el és ezeket nem kell belefoglalni a </w:t>
      </w:r>
      <w:r>
        <w:rPr>
          <w:rFonts w:cs="Verdana" w:ascii="Verdana" w:hAnsi="Verdana"/>
        </w:rPr>
        <w:t>közalkalmazotti álláshelyek betöltési tervé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 xml:space="preserve">A közalkalmazotti álláshelyek betöltési tervezetét a 2015. évi 5022. sz. átirattal ellenőrzés céljából elküldtük Bukarestbe a Köztisztviselők Országos Hatóságának (A.N.F.P.). 2015. évi 35354. sz. </w:t>
      </w:r>
      <w:hyperlink r:id="rId7">
        <w:r>
          <w:rPr>
            <w:rStyle w:val="InternetLink"/>
            <w:rFonts w:cs="Verdana" w:ascii="Verdana" w:hAnsi="Verdana"/>
          </w:rPr>
          <w:t>átiratával</w:t>
        </w:r>
      </w:hyperlink>
      <w:r>
        <w:rPr>
          <w:rFonts w:cs="Verdana" w:ascii="Verdana" w:hAnsi="Verdana"/>
        </w:rPr>
        <w:t xml:space="preserve"> a Köztisztviselők Országos Hatósága közölte velünk, hogy nincsenek megjegyzései a közalkalmazotti álláshelyek betöltési tervezetének kitöltési módjával kapcsolatban, amelyet megküldtün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iekre való tekintettel, jóváhagyásra terjesztjük a </w:t>
      </w:r>
      <w:r>
        <w:rPr>
          <w:rFonts w:cs="Verdana" w:ascii="Verdana" w:hAnsi="Verdana"/>
        </w:rPr>
        <w:t xml:space="preserve">Maros Megyei Személynyilvántartó Igazgatóság közalkalmazotti álláshelyeinek a 2016-os évre vonatkozó betöltési tervének elfogadásáról szóló határozattervezetet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odruţa Sa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Ügyvezető Igazgat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z. példá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aria-Ramona Dascăl, tanács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ellenőrizte: Codruţa Sava, ügyvezető igazga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OS MEGYEI SZEMÉLYNYILVÁNTARTÓ IGAZGATÓS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ánia, 540026 Marosvásárhely, Maros megye, Városháza u. 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/fax: +40-265-311.109   e-mail: djepmures</w:t>
      </w:r>
      <w:r>
        <w:rPr>
          <w:rFonts w:cs="Verdana" w:ascii="Verdana" w:hAnsi="Verdana"/>
          <w:sz w:val="20"/>
          <w:szCs w:val="20"/>
          <w:lang w:val="en-US"/>
        </w:rPr>
        <w:t>@cjmures.r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8_2015.xls" TargetMode="External"/><Relationship Id="rId4" Type="http://schemas.openxmlformats.org/officeDocument/2006/relationships/hyperlink" Target="../in/adresa_hot138_2015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../in/ANFP_hot138_2015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2T13:40:00Z</dcterms:modified>
  <cp:revision>18</cp:revision>
  <dc:subject/>
  <dc:title> </dc:title>
</cp:coreProperties>
</file>