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7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Szociális Ellátási és Gyermekvédelmi Vezérigazgatóság keretében a közalkalmazotti álláshelyek 2016-os évre vonatkozó betöltési tervének jóváhagyásáról</w:t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z igazgatóság Humánerőforrás Hivatalának </w:t>
      </w:r>
      <w:r>
        <w:rPr>
          <w:rFonts w:cs="Verdana" w:ascii="Verdana" w:hAnsi="Verdana"/>
          <w:sz w:val="24"/>
          <w:szCs w:val="24"/>
          <w:lang w:val="hu-HU"/>
        </w:rPr>
        <w:t xml:space="preserve">2015. 10. 20-i 29523. sz. indokolását, amellyel jóváhagyásra javasolják a Maros Megyei Szociális Ellátási és Gyermekvédelmi Vezérigazgatóság saját apparátusa keretében a közalkalmazotti álláshelyek 2016-os évre vonatkozó betöltési tervét, a marosvásárhelyi ACORD szakszervezet beleegyezését, valamint a szakbizottságok véleményezését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4). bek.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2006. 08. 24-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ezdés d) pontjának, (5). bekezdés a) pontjának</w:t>
      </w:r>
      <w:r>
        <w:rPr>
          <w:rFonts w:cs="Verdana" w:ascii="Verdana" w:hAnsi="Verdana"/>
        </w:rPr>
        <w:t xml:space="preserve"> 2. alpontja és</w:t>
      </w:r>
      <w:r>
        <w:rPr>
          <w:rFonts w:cs="Verdana" w:ascii="Verdana" w:hAnsi="Verdana"/>
          <w:bCs/>
        </w:rPr>
        <w:t xml:space="preserve"> a 97. cikkely (1). bekezdésének előírásai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Szociális Ellátási és Gyermekvédelmi Vezérigazgatóság közalkalmazotti álláshelyeinek 2016-o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ot közlik a </w:t>
      </w:r>
      <w:r>
        <w:rPr>
          <w:rFonts w:cs="Verdana" w:ascii="Verdana" w:hAnsi="Verdana"/>
        </w:rPr>
        <w:t xml:space="preserve">Köztisztviselők Országos Hatóságával, </w:t>
      </w:r>
      <w:r>
        <w:rPr>
          <w:rFonts w:cs="Tahoma" w:ascii="Verdana" w:hAnsi="Verdana"/>
        </w:rPr>
        <w:t xml:space="preserve">Maros Megye Kormánymegbízotti Hivatalával (Prefektúrával) és a </w:t>
      </w:r>
      <w:r>
        <w:rPr>
          <w:rFonts w:cs="Verdana" w:ascii="Verdana" w:hAnsi="Verdana"/>
        </w:rPr>
        <w:t>Maros Megyei Szociális Ellátási és Gyermekvédelmi Vezérigazgatósággal, amely</w:t>
      </w:r>
      <w:r>
        <w:rPr>
          <w:rFonts w:cs="Tahoma" w:ascii="Verdana" w:hAnsi="Verdana"/>
        </w:rPr>
        <w:t xml:space="preserve"> teljesítéséért felel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lang w:val="ro-RO" w:eastAsia="en-US"/>
        </w:rPr>
      </w:pPr>
      <w:r>
        <w:rPr>
          <w:rFonts w:cs="Tahoma" w:ascii="Verdana" w:hAnsi="Verdana"/>
          <w:b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568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682"/>
        <w:gridCol w:w="1705"/>
      </w:tblGrid>
      <w:tr>
        <w:trPr>
          <w:trHeight w:val="1087" w:hRule="atLeast"/>
        </w:trPr>
        <w:tc>
          <w:tcPr>
            <w:tcW w:w="1435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ROS MEGYEI TANÁCS</w:t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Szociális Ellátási és </w:t>
            </w:r>
          </w:p>
          <w:p>
            <w:pPr>
              <w:pStyle w:val="Heading1"/>
              <w:jc w:val="right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Gyermekvédelmi </w:t>
            </w:r>
          </w:p>
          <w:p>
            <w:pPr>
              <w:pStyle w:val="Heading1"/>
              <w:jc w:val="right"/>
              <w:rPr/>
            </w:pPr>
            <w:r>
              <w:rPr>
                <w:rFonts w:cs="Tahoma" w:ascii="Verdana" w:hAnsi="Verdana"/>
                <w:b/>
                <w:sz w:val="24"/>
              </w:rPr>
              <w:t xml:space="preserve">Vezérigazgatósá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5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1143635" cy="102870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0" w:name="exp"/>
      <w:bookmarkEnd w:id="0"/>
      <w:r>
        <w:rPr>
          <w:rFonts w:cs="Verdana" w:ascii="Verdana" w:hAnsi="Verdana"/>
          <w:sz w:val="20"/>
          <w:szCs w:val="20"/>
        </w:rPr>
        <w:t>Iktatószám: 29523/2015. 10. 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Szociális Ellátási és Gyermekvédelmi Vezérigazgatóság keretében a közalkalmazotti álláshelyek 2016-os évre vonatkozó betöltési tervének jóváhagyásáról szóló határozattervezethez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 újraközölt(2) törvény 22. cikkely (1). bekezdés o) pontja alapján a Köztisztviselők Országos Hatósága tanácskozik a hatóságokkal és a közintézményekkel, és minden évben kidolgozza a közalkalmazotti álláshelyek betöltési tervét, amelyet jóváhagyás céljából a Kormány elé terjeszt.</w:t>
      </w:r>
    </w:p>
    <w:p>
      <w:pPr>
        <w:pStyle w:val="Titlestylere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közalkalmazotti álláshelyek betöltési tervének kidolgozási utasításait jóváhagyó 2006. évi 7660. sz. rendelet 1. cikkely (1). bekezdése előírja, hogy a közigazgatási fő hitelutalványozók kötelesek eljuttatni a Köztisztviselők Országos Hatóságához a</w:t>
      </w:r>
      <w:r>
        <w:rPr>
          <w:rFonts w:cs="Verdana" w:ascii="Verdana" w:hAnsi="Verdana"/>
        </w:rPr>
        <w:t xml:space="preserve"> köztisztviselők jogállásáról szóló </w:t>
      </w:r>
      <w:r>
        <w:rPr>
          <w:rFonts w:cs="Verdana" w:ascii="Verdana" w:hAnsi="Verdana"/>
          <w:lang w:val="hu-HU"/>
        </w:rPr>
        <w:t xml:space="preserve">1999. évi 188. sz. újraközölt, utólag módosított és kiegészített törvény 23. cikkely (1). bekezdése a) – g) pontjaiban szereplő adatokat, éspedig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á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á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 Megyei Szociális Ellátási és Gyermekvédelmi Vezérigazgatóság szervezeti felépítésében 100</w:t>
      </w:r>
      <w:r>
        <w:rPr>
          <w:rFonts w:cs="Arial" w:ascii="Verdana" w:hAnsi="Verdana"/>
          <w:shd w:fill="FFFFFF" w:val="clear"/>
        </w:rPr>
        <w:t xml:space="preserve"> köztisztviselői álláshely szerepel, amelyből: 12 vezető köztisztviselői álláshely és 88 végrehajtó köztisztviselői álláshel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köztisztviselői álláshelyek 2016-ra érvényes </w:t>
      </w:r>
      <w:r>
        <w:rPr>
          <w:rFonts w:cs="Verdana" w:ascii="Verdana" w:hAnsi="Verdana"/>
        </w:rPr>
        <w:t>betöltését célzó tervben a következők szerepelnek:</w:t>
      </w:r>
    </w:p>
    <w:p>
      <w:pPr>
        <w:pStyle w:val="Normal"/>
        <w:numPr>
          <w:ilvl w:val="1"/>
          <w:numId w:val="2"/>
        </w:numPr>
        <w:spacing w:before="120" w:after="0"/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intézmény keretéből 8 köztisztviselő vehet részt a felsőbb szakmai fokozatba való előléptetésre szervezett vizsgán 2016-ban, az általuk betöltött álláshelyek a vizsgaeredmények függvényében átalakításra kerülnek;</w:t>
      </w:r>
    </w:p>
    <w:p>
      <w:pPr>
        <w:pStyle w:val="Normal"/>
        <w:numPr>
          <w:ilvl w:val="1"/>
          <w:numId w:val="2"/>
        </w:numPr>
        <w:spacing w:before="120" w:after="0"/>
        <w:ind w:left="1080" w:hanging="36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35 betöltetlen köztisztviselői álláshelyet munkaerő-toborzással javasolunk betölteni, a hatályos jogszabályok feltételei között, beilleszkedve a költségvetésben jóváhagyott személyzeti költségekbe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>A fentiekre való tekintettel, jóváhagyásra terjesztjük a Maros Megyei Szociális Ellátási és Gyermekvédelmi Vezérigazgatóság saját apparátusa keretében a közalkalmazotti álláshelyek 2016-os évre vonatkozó betöltési tervének jóváhagyásáról szóló határozattervezetet</w:t>
      </w:r>
      <w:r>
        <w:rPr>
          <w:rFonts w:cs="Verdana" w:ascii="Verdana" w:hAnsi="Verdana"/>
        </w:rPr>
        <w:t xml:space="preserve">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MIDT Loránd</w:t>
        <w:tab/>
        <w:t>DEAK Elida Maria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ezérigazgató</w:t>
        <w:tab/>
        <w:t>Helyettes vezérigazgat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tette: NAGY Ildik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MAROS MEGYEI SZOCIÁLIS ELLÁTÁSI ÉS GYERMEKVÉDELMI VEZÉRIGAZGATÓSÁG 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Románia, 540081, Marosvásárhely, Maros megye, Trébely u. 7.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Telefon: +40-265-213.512, +40-265-211.699, Fax: +40-265-211.561</w:t>
      </w:r>
    </w:p>
    <w:p>
      <w:pPr>
        <w:pStyle w:val="Normal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  <w:lang w:val="de-DE"/>
        </w:rPr>
        <w:t xml:space="preserve">e-mail: </w:t>
      </w:r>
      <w:r>
        <w:rPr>
          <w:rFonts w:cs="Tahoma" w:ascii="Verdana" w:hAnsi="Verdana"/>
          <w:iCs/>
          <w:sz w:val="20"/>
          <w:szCs w:val="20"/>
        </w:rPr>
        <w:t>office@dgaspcmures.ro,  www.dgaspcmures.r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7_2015.x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4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2T13:36:00Z</dcterms:modified>
  <cp:revision>12</cp:revision>
  <dc:subject/>
  <dc:title> </dc:title>
</cp:coreProperties>
</file>