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októ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36. számú HATÁROZA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szakapparátusa keretében a közalkalmazotti álláshelyek 2016-os évre vonatkozó betöltési tervének jóváhagyásá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,</w:t>
      </w:r>
    </w:p>
    <w:p>
      <w:pPr>
        <w:pStyle w:val="Frspaiere"/>
        <w:spacing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</w:t>
      </w:r>
      <w:r>
        <w:rPr>
          <w:rFonts w:cs="Verdana" w:ascii="Verdana" w:hAnsi="Verdana"/>
          <w:sz w:val="24"/>
          <w:szCs w:val="24"/>
          <w:lang w:val="hu-HU"/>
        </w:rPr>
        <w:t xml:space="preserve">2015. 10. 20-i 20360. sz. indokolást a Maros Megyei Tanács szakapparátusa keretében a  közalkalmazotti álláshelyek 2016-os évre vonatkozó betöltési tervének jóváhagyásához, </w:t>
      </w:r>
    </w:p>
    <w:p>
      <w:pPr>
        <w:pStyle w:val="Titlestylered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ámú, újraközölt, utólag módosított és kiegészített törvény 23. cikkely (1). bek. a)-g) pontjai és a (4). bek. előírásainak megfelelően,</w:t>
      </w:r>
    </w:p>
    <w:p>
      <w:pPr>
        <w:pStyle w:val="Frspaiere"/>
        <w:spacing w:before="12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figyelembe véve a Köztisztviselők Országos Hatósága elnökének  2006. évi 7660. számú rendeletét, amely jóváhagyja a közalkalmazotti álláshelyek betöltési tervének kidolgozási utasításait,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 xml:space="preserve">az utólag módosított és kiegészített, újraközölt 2001. évi 215. számú helyi közigazgatási törvény 91. cikkely (1). bekezdés a) pontjának 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bCs/>
        </w:rPr>
        <w:t xml:space="preserve"> a 97. cikkely (1). bekezdésének előírásai alapján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</w:rPr>
        <w:t xml:space="preserve"> Jóváhagyja </w:t>
      </w:r>
      <w:r>
        <w:rPr>
          <w:rFonts w:cs="Verdana" w:ascii="Verdana" w:hAnsi="Verdana"/>
        </w:rPr>
        <w:t>a Maros Megyei Tanács szakapparátusa közalkalmazotti álláshelyeinek a 2016-os évre vonatkozó betöltési tervét, a</w:t>
      </w:r>
      <w:r>
        <w:rPr>
          <w:rFonts w:cs="Tahoma" w:ascii="Verdana" w:hAnsi="Verdana"/>
        </w:rPr>
        <w:t xml:space="preserve"> jelen határozat szerves részét képező </w:t>
      </w:r>
      <w:hyperlink r:id="rId3">
        <w:r>
          <w:rPr>
            <w:rStyle w:val="InternetLink"/>
            <w:rFonts w:cs="Tahoma" w:ascii="Verdana" w:hAnsi="Verdana"/>
          </w:rPr>
          <w:t>melléklet</w:t>
        </w:r>
      </w:hyperlink>
      <w:r>
        <w:rPr>
          <w:rFonts w:cs="Tahoma" w:ascii="Verdana" w:hAnsi="Verdana"/>
        </w:rPr>
        <w:t xml:space="preserve"> szerint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 teljesítésével megbízza a </w:t>
      </w:r>
      <w:r>
        <w:rPr>
          <w:rFonts w:cs="Verdana" w:ascii="Verdana" w:hAnsi="Verdana"/>
        </w:rPr>
        <w:t>Maros Megyei Tanács szakapparátusának Humánerőforrás Szolgálatát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594360" cy="733425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UMÁNERŐFORRÁS SZOLGÁLAT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</w:rPr>
        <w:t>Iktatószám: 20360/2015. 10. 2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szakapparátusa közalkalmazotti álláshelyeinek a 2016-os évre vonatkozó betöltési tervének jóváhagyásáho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köztisztviselők jogállásáról szóló 1999. évi 188. számú újraközölt törvény 22. cikk. (1). bek. o) pontja alapján a Köztisztviselők Országos Hatósága, a hatóságokkal és a közintézményekkel való tanácskozás során, évente kidolgozza a közalkalmazotti álláshelyek betöltési tervét, amelyet jóváhagyás céljából a Kormány elé terjesz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Az 1999. évi 188. számú újraközölt törvény 23. cikk. (1). bek. előírásainak megfelelően, a közalkalmazotti álláshelyek betöltési tervében megállapításra kerül: 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rFonts w:cs="Arial" w:ascii="Verdana" w:hAnsi="Verdana"/>
          <w:shd w:fill="FFFFFF" w:val="clear"/>
        </w:rPr>
        <w:t>az előléptetésre fenntartott köztisztviselői álláshelyek maximális száma;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rFonts w:cs="Arial" w:ascii="Verdana" w:hAnsi="Verdana"/>
          <w:shd w:fill="FFFFFF" w:val="clear"/>
        </w:rPr>
        <w:t>a gyors előléptetésre fenntartott köztisztviselői álláshelyek maximális száma;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rStyle w:val="Applestylespan"/>
          <w:rFonts w:cs="Tahoma" w:ascii="Verdana" w:hAnsi="Verdana"/>
        </w:rPr>
        <w:t xml:space="preserve">munkaerő-toborzással betöltendő </w:t>
      </w:r>
      <w:r>
        <w:rPr>
          <w:rFonts w:cs="Arial" w:ascii="Verdana" w:hAnsi="Verdana"/>
          <w:shd w:fill="FFFFFF" w:val="clear"/>
        </w:rPr>
        <w:t>köztisztviselői álláshelyek maximális száma;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rFonts w:cs="Arial" w:ascii="Verdana" w:hAnsi="Verdana"/>
          <w:shd w:fill="FFFFFF" w:val="clear"/>
        </w:rPr>
        <w:t>a létesülendő köztisztviselői álláshelyek maximális száma;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rFonts w:cs="Arial" w:ascii="Verdana" w:hAnsi="Verdana"/>
          <w:shd w:fill="FFFFFF" w:val="clear"/>
        </w:rPr>
        <w:t>az átszervezésre kerülő köztisztviselői álláshelyek maximális száma;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rFonts w:cs="Arial" w:ascii="Verdana" w:hAnsi="Verdana"/>
          <w:shd w:fill="FFFFFF" w:val="clear"/>
        </w:rPr>
        <w:t>az egyes osztályok, szakcsoportok és szakmai fokozatok szerinti köztisztviselői álláshelyek maximális száma;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rFonts w:cs="Arial" w:ascii="Verdana" w:hAnsi="Verdana"/>
          <w:shd w:fill="FFFFFF" w:val="clear"/>
        </w:rPr>
        <w:t>a vezető köztisztviselők és magas rangú köztisztviselők álláshelyeinek maximális szám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2015. évi 126. sz. Maros megyei tanácsi határozat jóváhagyta a Maros Megyei Tanács </w:t>
      </w:r>
      <w:r>
        <w:rPr>
          <w:rFonts w:cs="Verdana" w:ascii="Verdana" w:hAnsi="Verdana"/>
        </w:rPr>
        <w:t xml:space="preserve">szakapparátusának szervezeti ábráját </w:t>
      </w:r>
      <w:r>
        <w:rPr>
          <w:rFonts w:cs="Arial" w:ascii="Verdana" w:hAnsi="Verdana"/>
          <w:shd w:fill="FFFFFF" w:val="clear"/>
        </w:rPr>
        <w:t>118 köztisztviselői álláshellyel, amelyből: 16 vezető köztisztviselői álláshely és 102 végrehajtó köztisztviselői álláshel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</w:t>
      </w:r>
      <w:r>
        <w:rPr>
          <w:rFonts w:cs="Verdana" w:ascii="Verdana" w:hAnsi="Verdana"/>
        </w:rPr>
        <w:t xml:space="preserve">Maros Megyei Tanács szakapparátusa </w:t>
      </w:r>
      <w:r>
        <w:rPr>
          <w:rFonts w:cs="Arial" w:ascii="Verdana" w:hAnsi="Verdana"/>
          <w:shd w:fill="FFFFFF" w:val="clear"/>
        </w:rPr>
        <w:t xml:space="preserve">2016-ban érvényes </w:t>
      </w:r>
      <w:r>
        <w:rPr>
          <w:rFonts w:cs="Verdana" w:ascii="Verdana" w:hAnsi="Verdana"/>
        </w:rPr>
        <w:t>álláshelyeinek betöltését célzó tervben a következők szerepelnek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Verdana" w:hAnsi="Verdana"/>
          <w:shd w:fill="FFFFFF" w:val="clear"/>
        </w:rPr>
        <w:t>az intézmény keretéből 6 köztisztviselő fogja teljes</w:t>
      </w:r>
      <w:r>
        <w:rPr>
          <w:rFonts w:cs="Verdana" w:ascii="Verdana" w:hAnsi="Verdana"/>
        </w:rPr>
        <w:t>íteni</w:t>
      </w:r>
      <w:r>
        <w:rPr>
          <w:rFonts w:cs="Arial" w:ascii="Verdana" w:hAnsi="Verdana"/>
          <w:shd w:fill="FFFFFF" w:val="clear"/>
        </w:rPr>
        <w:t xml:space="preserve"> a felső szakmai fokozatba való előléptetési feltételeket és az általuk betöltött álláshelyek a vizsgaeredmények függvényében átalakításra kerülnek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18 betöltetlen köztisztviselői álláshelyet munkaerő-toborzással terveznek betölten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shd w:fill="FFFFFF" w:val="clear"/>
        </w:rPr>
      </w:pPr>
      <w:r>
        <w:rPr>
          <w:rFonts w:cs="Verdana" w:ascii="Verdana" w:hAnsi="Verdana"/>
        </w:rPr>
        <w:t>A Köztisztviselők Országos Hatósága elnökének 2006. évi 7660. számú rendelete jóváhagyta a köztisztviselői álláshelyek betöltési tervének kidolgozási utasításait. A fent említett jogszabály 11. cikkelye értelmében a köztisztviselői álláshelyek betöltési tervét megküldtük a Köztisztviselők Országos Hatóságának és a megyei tanács elé kell terjeszteni elfogadásr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fentebbiekre való tekintettel, jóváhagyásra terjesztjük </w:t>
      </w:r>
      <w:r>
        <w:rPr>
          <w:rFonts w:cs="Verdana" w:ascii="Verdana" w:hAnsi="Verdana"/>
        </w:rPr>
        <w:t xml:space="preserve">a Maros Megyei Tanács szakapparátusa közalkalmazotti álláshelyeinek a 2016-os évre vonatkozó betöltési tervének jóváhagyásáról szóló határozattervezetet.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t>Ciprian Dob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Leellenőrizte: Elena Popa szolgálatvezető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észítette: Radu Teodora tanácsos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8CharCharCharCharCharCharCharChar">
    <w:name w:val=" Char8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36_2015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8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6-01-22T13:36:00Z</dcterms:modified>
  <cp:revision>13</cp:revision>
  <dc:subject/>
  <dc:title> </dc:title>
</cp:coreProperties>
</file>