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3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lang w:val="hu-HU"/>
        </w:rPr>
        <w:t>a Maros Megyei Tanács és a Romániai Hallássérültek Országos Szövetsége (ANSR) Maros megyei fiókja közötti együttműködési megállapodás jóváhagyásáról a jelnyelven történő szolgáltatások biztosítása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5. X. 22-i 20.285-ös számú indokolást a Maros Megyei Tanács és a Romániai Hallássérültek (Siketek és Nagyothallók) Országos Szövetsége (ANSR) Maros megyei fiókja közötti együttműködési megállapodás jóváhagyásához a jelnyelven történő szolgáltatások biztosítása érdekében, valamint a szakbizottságok véleményezését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Maros Megyei Tanács Elnökének 2015. 08. 31-i 266. sz. rendelkezését a fogyatékkal élő személyeknek a fizikai, információs és kommunikációs környezethez való hozzáférését biztosító megfelelési program jóváhagyásáról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ogyatékkal élő személyek jogainak védelméről és előmozdításáról szóló 2006. évi 448. sz. újraközölt, utólag módosított és kiegészített törvény értelmében,  </w:t>
      </w:r>
    </w:p>
    <w:p>
      <w:pPr>
        <w:pStyle w:val="TextBody"/>
        <w:spacing w:before="120" w:after="0"/>
        <w:ind w:right="7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-es bekezdésének előírása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aros Megyei Tanács és a Romániai Hallássérültek Országos Szövetsége (ANSR) Maros megyei fiókja közötti együttműködést a jelnyelven történő szolgáltatások biztosítása érdekében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</w:t>
        </w:r>
      </w:hyperlink>
      <w:r>
        <w:rPr>
          <w:rFonts w:cs="Tahoma" w:ascii="Verdana" w:hAnsi="Verdana"/>
          <w:bCs/>
          <w:lang w:val="hu-HU"/>
        </w:rPr>
        <w:t xml:space="preserve"> foglalt együttműködési megállapodás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megállapodás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Jogügyi és Közigazgatási Igazgatóságával és a </w:t>
      </w:r>
      <w:r>
        <w:rPr>
          <w:rFonts w:cs="Tahoma" w:ascii="Verdana" w:hAnsi="Verdana"/>
          <w:bCs/>
          <w:lang w:val="hu-HU"/>
        </w:rPr>
        <w:t>Romániai Hallássérültek Országos Szövetsége Maros megyei fiókjával, utóbbi székhelye Marosvásárhely, Bolyai u. 36., Maros megye</w:t>
      </w:r>
      <w:r>
        <w:rPr>
          <w:rFonts w:cs="Verdana" w:ascii="Verdana" w:hAnsi="Verdana"/>
          <w:sz w:val="22"/>
          <w:szCs w:val="22"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z w:val="22"/>
          <w:szCs w:val="22"/>
          <w:shd w:fill="FFFFFF" w:val="clear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lang w:val="hu-HU"/>
        </w:rPr>
        <w:t>Iktatószám: 20.285/2015. X. 22.</w:t>
      </w:r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lang w:val="hu-HU"/>
        </w:rPr>
        <w:t>a Maros Megyei Tanács és a Romániai Hallássérültek Országos Szövetsége (ANSR) Maros megyei fiókja közötti együttműködési megállapodás jóváhagyásához a jelnyelven történő szolgáltatások biztosítása érdekében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fogyatékkal élő személyek jogainak védelméről és előmozdításáról szóló 2006. évi 448. sz. újraközölt, utólag módosított és kiegészített törvény értelmében a közigazgatási hatóságok kötelesek meghozni a fogyatékkal élő személyeknek a fizikai, információs és kommunikációs környezethez való hozzáférését biztosító sajátos intézkedések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ifizetési és Szociális Felülvizsgáló Ügynökség 2014. 11. 13-i 111. sz. ellenőrzési jegyzőkönyvében kérte a Maros Megyei Tanácstól, hogy küszöbölje ki a megállapított hiányosságokat és teljesítse a fogyatékkal élő személyeknek a fizikai, információs és kommunikációs környezethez való hozzáférését biztosító kitűzött intézkedések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Elnökének 2015. augusztus 31-i 266. sz. rendelkezése jóváhagyta a fogyatékkal élő személyeknek a fizikai, információs és kommunikációs környezethez való hozzáférését biztosító megfelelési programot, a marosvásárhelyi Győzelem tér 1. sz. alatti épület vonatkozásába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2015-ös év márciusában-áprilisában versenyvizsgát szerveztünk a halláskárosult vagy siketvak személyekkel közvetlen kapcsolatok létesítése területén sajátos hatáskörökkel rendelkező állás elfoglalása érdekében, ám ezt nem töltötték be, a műveleti program által javaslat született együttműködési megállapodás megkötésére a jelnyelven történő szolgáltatások biztosítása érdekében, engedélyezett tolmácsokk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ebb ismertetett tények szemszögéből nézve, az újraközölt, utólag módosított és kiegészített 2001. évi 215. számú, helyi közigazgatásról szóló törvény 91. cikk. (1)-es bek. e) pontja értelmében, együttesen alkalmazva a (6)-os bekezdés a) pontjának rendelkezéseivel, amelyek értelmében a megyei tanácsok intézményközi hatásköreinek gyakorlásában együttműködési megállapodásokat köthetnek más jogi személyekkel, közös akciók finanszírozása és megvalósítása érdekében, jóváhagyásra javasoljuk a Maros Megyei Tanács és </w:t>
      </w:r>
      <w:r>
        <w:rPr>
          <w:rFonts w:cs="Tahoma" w:ascii="Verdana" w:hAnsi="Verdana"/>
          <w:bCs/>
          <w:lang w:val="hu-HU"/>
        </w:rPr>
        <w:t xml:space="preserve">a Romániai Hallássérültek Országos Szövetsége (ANSR) Maros megyei fiókja közötti együttműködést a jelnyelven történő szolgáltatások biztosítása érdekében,  </w:t>
      </w:r>
      <w:r>
        <w:rPr>
          <w:rFonts w:cs="Verdana" w:ascii="Verdana" w:hAnsi="Verdana"/>
          <w:lang w:val="hu-HU"/>
        </w:rPr>
        <w:t>az indokoláshoz tartozó határozattervezet szerin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Leellenőrizte: Genica Neme</w:t>
      </w:r>
      <w:r>
        <w:rPr>
          <w:rFonts w:cs="Verdana" w:ascii="Verdana" w:hAnsi="Verdana"/>
          <w:sz w:val="20"/>
          <w:szCs w:val="20"/>
        </w:rPr>
        <w:t>ş</w:t>
      </w:r>
      <w:r>
        <w:rPr>
          <w:rFonts w:cs="Verdana" w:ascii="Verdana" w:hAnsi="Verdana"/>
          <w:sz w:val="20"/>
          <w:szCs w:val="20"/>
          <w:lang w:val="hu-HU"/>
        </w:rPr>
        <w:t xml:space="preserve"> igazgat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5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8:00Z</dcterms:created>
  <dc:creator/>
  <dc:description/>
  <cp:keywords/>
  <dc:language>en-US</dc:language>
  <cp:lastModifiedBy>SC NOBELTRAD SRL Nobeltrad</cp:lastModifiedBy>
  <dcterms:modified xsi:type="dcterms:W3CDTF">2016-01-22T13:35:00Z</dcterms:modified>
  <cp:revision>22</cp:revision>
  <dc:subject/>
  <dc:title>ROMÁNIA</dc:title>
</cp:coreProperties>
</file>