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Tahoma"/>
          <w:b/>
          <w:b/>
          <w:color w:val="FF0000"/>
          <w:lang w:val="hu-HU" w:eastAsia="en-US"/>
        </w:rPr>
      </w:pPr>
      <w:r>
        <w:rPr>
          <w:rFonts w:cs="Tahoma" w:ascii="Verdana" w:hAnsi="Verdana"/>
          <w:b/>
          <w:color w:val="FF0000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októbe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2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izonyos építmények átutalásáról a megye köztulajdonából és a Maros Megyei Tanács ügyintézéséből Maros megye magántulajdonába, lebontás céljáb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 évi 20.291-es számú indokolását, valamint a szakbizottságok véleményezéseit,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2015. évi 94. sz. Maros megyei tanácsi határozat rendelkezéseit, valamint a Beruházási és Közbeszerzési Szolgálat 2015. évi 18684. sz. belső átiratá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 w:eastAsia="en-US"/>
        </w:rPr>
        <w:t xml:space="preserve">betartva az állam és a területi-közigazgatási egységek köztulajdonát alkotó tárgyi aktívák, eszközök üzemen kívül helyezésére, leírására és értékesítésére vonatkozó eljárás szabályozásáról szóló 2000. évi 112. számú kormányrendelet előírásait, valamint a </w:t>
      </w:r>
      <w:r>
        <w:rPr>
          <w:rFonts w:cs="Tahoma" w:ascii="Verdana" w:hAnsi="Verdana"/>
          <w:lang w:val="hu-HU"/>
        </w:rPr>
        <w:t>tárgyi eszközök és immateriális javak formájában lekötött tőke értékcsökkenéséről szóló 1994. évi 15. számú törvény alkalmazási módszertanának jóváhagyására vonatkozó 1997. évi 909. számú kormányhatározat 22. cikkelyének előírásait,</w:t>
      </w:r>
    </w:p>
    <w:p>
      <w:pPr>
        <w:pStyle w:val="Normal"/>
        <w:spacing w:before="120" w:after="0"/>
        <w:ind w:right="-108" w:firstLine="539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marosvásárhelyi Kinizsi Pál u. 8. sz. alatt fekvő, az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. mellékletben</w:t>
        </w:r>
      </w:hyperlink>
      <w:r>
        <w:rPr>
          <w:rFonts w:cs="Verdana" w:ascii="Verdana" w:hAnsi="Verdana"/>
          <w:lang w:val="hu-HU"/>
        </w:rPr>
        <w:t xml:space="preserve"> levő helyszínrajzon feltüntetett építmények átminősítését Maros megye köztulajdonából a megye magántulajdonába, azok lebontása és a hely felszabadítása céljából az Adminisztratív-Beavatkozási Szolgálat székhelyének kialakítása érdekében. 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z 1. cikkely tárgyát képező építmény azonosítási adatait a </w:t>
      </w:r>
      <w:hyperlink r:id="rId4">
        <w:r>
          <w:rPr>
            <w:rStyle w:val="InternetLink"/>
            <w:rFonts w:cs="Verdana" w:ascii="Verdana" w:hAnsi="Verdana"/>
            <w:lang w:val="hu-HU"/>
          </w:rPr>
          <w:t>2. sz. melléklet</w:t>
        </w:r>
      </w:hyperlink>
      <w:r>
        <w:rPr>
          <w:rFonts w:cs="Verdana" w:ascii="Verdana" w:hAnsi="Verdana"/>
          <w:lang w:val="hu-HU"/>
        </w:rPr>
        <w:t xml:space="preserve"> tartalmazza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z 1. és 2. sz. </w:t>
      </w:r>
      <w:hyperlink r:id="rId5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jelen határozat szerves részét képezi.</w:t>
      </w:r>
    </w:p>
    <w:p>
      <w:pPr>
        <w:pStyle w:val="NormalWeb"/>
        <w:spacing w:before="120" w:after="0"/>
        <w:ind w:firstLine="720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Maros Megyei Tanács intézkedni fog az építmények  bontási engedélyének megszerzése és a bontási anyagok értékesítése érdekében, a törvényi feltételek között, a Maros Megyei Tanács szakapparátusának Terület- és Városrendezési Igazgatósága megteszi az összes szükséges lépést a megszüntetett építményeknek a 92708/N/Marosvásárhely sz. telekkönyvből való törlése érdekéb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, Terület- és Városrendezési Igazgatóságával és Műszaki Igazgatóságáv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0.291/2015. 10. 22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izonyos építmények átutalásához a megye köztulajdonából és a Maros Megyei Tanács ügyintézéséből Maros megye magántulajdonába, lebontás céljából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Kinizsi Pál u. 8. sz. alatt fekvő ingatlan Maros megye köztulajdonába és a Maros Megyei Tanács ügyintézésébe tartozik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Ebben az ingatlanban működött a SC SURM SA, amely társaság kizárólagos részvényese a Maros Megyei Tanács volt és amely felszámolás alatt állt. Ennek következtében az ingatlan felszabadult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gatlan telekből és építményekből áll, Marosvásárhely megyei jogú város belterületén, a 92708/N/Marosvásárhely sz. telekkönyvben feljegyezve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gatlan teljesen közművesítve van (víz, csatornázás, elektromos energia, földgáz, távközlés), területe 3693 nm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Ebben az ingatlanban tervezzük kialakítani a szolgálat munkagépeinek és ezek tartozékainak parkolására és tárolására alkalmas tereket, helyiségeket a munkagépeket kiszolgáló személyzet számára, öltözőket, illemhelyeket, irodákat, raktárakat és egyéb műhelyeket/ melléképületeket, amelyek a sajátos tevékenységhez szükségesek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Az új szolgálat székhelyének kialakítása érdekében megszerveztük a tervezési és kivitelezési szerződés odaítélésére vonatkozó eljárást és következik a szerződés aláírása. 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Ugyanakkor be lett szerezve a Marosvásárhelyi Polgármesteri Hivatal által kibocsátott 2015. évi 477. sz. </w:t>
      </w:r>
      <w:hyperlink r:id="rId7">
        <w:r>
          <w:rPr>
            <w:rStyle w:val="InternetLink"/>
            <w:rFonts w:cs="Tahoma" w:ascii="Verdana" w:hAnsi="Verdana"/>
            <w:bCs/>
            <w:lang w:val="hu-HU"/>
          </w:rPr>
          <w:t>városrendezési bizonylatban</w:t>
        </w:r>
      </w:hyperlink>
      <w:r>
        <w:rPr>
          <w:rFonts w:cs="Tahoma" w:ascii="Verdana" w:hAnsi="Verdana"/>
          <w:bCs/>
          <w:lang w:val="hu-HU"/>
        </w:rPr>
        <w:t xml:space="preserve"> megkövetelt valamennyi véleményezés és jóváhagyás, a tulajdonos, jelen esetben Maros megye, pedig be fogja szerezni a megvalósítandó beruházás építési engedélyét. 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uházási és Közbeszerzési Szolgálat 2015. évi 18684. sz. belső átiratával kéri a szükséges intézkedések meghozatalát a Kinizsi Pál u. 8. sz. alatt jelenleg még álló épülettestek használaton kívül helyezése és lebontása érdekében, hogy a területet fel lehessen szabadítani az Adminisztratív-beavatkozási Szolgálat új székhelyének kialakítása céljára, a Megyei Útkezelő Szolgálat székhelyének berendezésére vonatkozó beruházás műszaki-gazdasági dokumentációjának és mutatóinak elfogadásáról szóló 2015. évi 94. sz. Maros megyei tanácsi határozat előírásainak megfelelően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épületek bontási engedélyének beszerzéséhez szükséges dokumentáció összeállításához át kell azokat utalni a megye köztulajdonából a megye magántulajdonába, mivel a köztulajdonhoz tartozó javak elidegeníthetetlenek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ért javasoljuk a következő építmények átminősítését a megye köztulajdonából a megye magántulajdonába, lebontás céljából, mert használatuk már nem biztonságos: C2 – két műhelyből álló téglaépület, C3 - hét műhelyből, egy szociális blokkból, négy irodából álló téglaépület, C4 – téglaépület, benne: négy műhely, egy iroda, három raktár, egy öltöző, egy lerakat, egy szociális blokk, egy műhely, egy fészer, egy kapusfülke, C5 – hat irodából és egy műhelyből álló téglaépület, C6 - téglaépület, benne: garázs, két műhely, egy WC, egy műhely, egy fészer, C7 – transzformátorállomásból álló téglaépület és C8 – raktár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vitatásra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Ovidiu Dancu</w:t>
        <w:tab/>
        <w:t>Alin Mărginean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ALELNÖK</w:t>
        <w:tab/>
        <w:t xml:space="preserve">         IGAZGATÓ</w:t>
      </w:r>
    </w:p>
    <w:p>
      <w:pPr>
        <w:pStyle w:val="Heading"/>
        <w:ind w:left="0" w:right="170" w:hanging="0"/>
        <w:jc w:val="both"/>
        <w:rPr/>
      </w:pPr>
      <w:r>
        <w:rPr>
          <w:rFonts w:eastAsia="Verdana" w:cs="Verdana" w:ascii="Verdana" w:hAnsi="Verdana"/>
          <w:b w:val="false"/>
          <w:sz w:val="24"/>
        </w:rPr>
        <w:t xml:space="preserve">  </w:t>
      </w:r>
      <w:r>
        <w:rPr>
          <w:rFonts w:cs="Tahoma" w:ascii="Verdana" w:hAnsi="Verdana"/>
          <w:b w:val="false"/>
          <w:sz w:val="24"/>
        </w:rPr>
        <w:t>az ELNÖK helyett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6CharChar">
    <w:name w:val=" Char6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32_2015.doc" TargetMode="External"/><Relationship Id="rId4" Type="http://schemas.openxmlformats.org/officeDocument/2006/relationships/hyperlink" Target="../in/anexa2_hot132_2015.doc" TargetMode="External"/><Relationship Id="rId5" Type="http://schemas.openxmlformats.org/officeDocument/2006/relationships/hyperlink" Target="../in/nota%20interna_hot132_2015.doc" TargetMode="External"/><Relationship Id="rId6" Type="http://schemas.openxmlformats.org/officeDocument/2006/relationships/image" Target="media/image1.jpeg"/><Relationship Id="rId7" Type="http://schemas.openxmlformats.org/officeDocument/2006/relationships/hyperlink" Target="../in/certificat%20urbanism_hot132_2015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9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6-01-22T13:33:00Z</dcterms:modified>
  <cp:revision>37</cp:revision>
  <dc:subject/>
  <dc:title>R O M Â N I A</dc:title>
</cp:coreProperties>
</file>