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október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31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 közvagyonát összesítő leltárra vonatkozó 2001. évi 42-es számú utólag módosított és kiegészített Maros megyei tanácsi határozat mellékletének módosításáról és kiegészít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5. 10. 22-i 20.305-ös számú 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ét, </w:t>
      </w:r>
    </w:p>
    <w:p>
      <w:pPr>
        <w:pStyle w:val="Boxstylebold"/>
        <w:spacing w:before="120" w:after="0"/>
        <w:ind w:firstLine="708"/>
        <w:jc w:val="both"/>
        <w:rPr/>
      </w:pPr>
      <w:r>
        <w:rPr>
          <w:rFonts w:cs="Verdana" w:ascii="Verdana" w:hAnsi="Verdana"/>
          <w:lang w:val="hu-HU"/>
        </w:rPr>
        <w:t>látva a Műszaki Igazgatóság 2015. 10. 09-i 17224. sz. átiratát,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szem előtt tartva </w:t>
      </w:r>
      <w:r>
        <w:rPr>
          <w:rFonts w:cs="Tahoma" w:ascii="Verdana" w:hAnsi="Verdana"/>
          <w:lang w:val="hu-HU"/>
        </w:rPr>
        <w:t>az utak rendszerére vonatkozó 1997. évi 43. sz. kormányrendelet 7. és 22. cikkelyeinek rendelkezéseit,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 köztulajdonra vonatkozó 1998. évi 213. sz.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törvény előírásai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pontja és a 97. cikkelye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 xml:space="preserve">A Maros megyei köztulajdon leltárát összesítő, 2001. évi 42. számú utólag módosított és kiegészített megyei tanácsi határozat </w:t>
      </w:r>
      <w:hyperlink r:id="rId4">
        <w:r>
          <w:rPr>
            <w:rStyle w:val="InternetLink"/>
            <w:rFonts w:cs="Arial" w:ascii="Verdana" w:hAnsi="Verdana"/>
            <w:shd w:fill="FFFFFF" w:val="clear"/>
          </w:rPr>
          <w:t>melléklete</w:t>
        </w:r>
      </w:hyperlink>
      <w:r>
        <w:rPr>
          <w:rFonts w:cs="Arial" w:ascii="Verdana" w:hAnsi="Verdana"/>
          <w:color w:val="000000"/>
          <w:shd w:fill="FFFFFF" w:val="clear"/>
        </w:rPr>
        <w:t xml:space="preserve"> a következőképpen módosul és egészül ki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) Az Ingatlan javak I. szakasznál módosulnak a következő pozíciók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z 1. sz. pozíció, a Javak megnevezése (2)-es oszlop tartalma a következő lesz: „DJ106 Szeben megye határa-Apold-Segesd-Segesvár (DN13)”, az Azonosítási elemek (3)-as oszlop tartalma a következő lesz: „82+490-98+023, L=15,533 km, aszfaltburkolat” és a Leltári érték (5)-ös oszlop tartalma a következő lesz: „1.660.632,61”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DJ 106 védelmi övezete 2. sz. pozíció, Azonosítási elemek (3)-as oszlop tartalma a következő lesz: „372 792 nm” és a Leltári érték-lej (5)-ös oszlop tartalma a következő lesz: „434.787,31”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- a Híd az Apold patak fölött 3. sz. pozíció, Azonosítási elemek (3)-as oszlop tartalma a következő lesz: „Beton, L-6,70m, a 84+664 kmsz-ben”  és a Leltári érték-lej (5)-ös oszlop tartalma a következő lesz: „28131,16”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Híd az Segesd völgye fölött 4. sz. pozíció, Azonosítási elemek (3)-as oszlop tartalma a következő lesz: „Vasbeton L-32 m, a 85+958 kmsz-ben”  és a Leltári érték-lej (5)-ös oszlop tartalma a következő lesz: „144797,36”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Híd az Segesd völgye fölött 5. sz. pozíció, Azonosítási elemek (3)-as oszlop tartalma a következő lesz: „Beton L-32,7 m, a 87+128 kmsz-ben”  és a Leltári érték-lej (5)-ös oszlop tartalma a következő lesz: „2468998,87”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- a Híd az Segesd völgye fölött 6. sz. pozíció, Azonosítási elemek (3)-as oszlop tartalma a következő lesz: „Beton L-30,90 m, a 88+924 kmsz-ben”  és a Leltári érték-lej (5)-ös oszlop tartalma a következő lesz: „93.468,45”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- a Híd az Segesd völgye fölött 7. sz. pozíció, Azonosítási elemek (3)-as oszlop tartalma a következő lesz: „Beton L-36,10 m, a 93+350 kmsz-ben”  és a Leltári érték-lej (5)-ös oszlop tartalma a következő lesz: „151.152,48”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- a Híd az Segesd völgye fölött 8. sz. pozíció, Azonosítási elemek (3)-as oszlop tartalma a következő lesz: „Beton L-9,00 m, a 94+668 kmsz-ben”  és a Leltári érték-lej (5)-ös oszlop tartalma a következő lesz: „37.788,12”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b) Az Ingatlan javak I. szakasza a 8. pozíció után kiegészül egy új, a 8</w:t>
      </w:r>
      <w:r>
        <w:rPr>
          <w:rFonts w:cs="Tahoma" w:ascii="Verdana" w:hAnsi="Verdana"/>
          <w:lang w:val="en-US"/>
        </w:rPr>
        <w:t>^1</w:t>
      </w:r>
      <w:r>
        <w:rPr>
          <w:rFonts w:cs="Tahoma" w:ascii="Verdana" w:hAnsi="Verdana"/>
        </w:rPr>
        <w:t>. számot viselő pozícióval, a jelen határozat szerves részét képező melléklet szerint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szakapparátusának Igazgatóságaival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0.305/2015. 10. 22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a Maros megye közvagyonát összesítő leltárra vonatkozó 2001. évi 42. sz. utólag módosított és kiegészített Maros megyei tanácsi határozat mellékletének módosításáról és kiegészítéséről szóló határozattervezethez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>A Szeben megye határa-Apold-Segesd-Segesvár (DN13) között haladó DJ 106 jelzésű megyei út a megye köztulajdonához tartozik, a védelmi övezettel és a hozzá tartozó hidakkal együtt, a Maros megye közvagyonát összesítő leltárra vonatkozó 2001. évi 42. sz. Maros megyei tanácsi határozat mellékletét módosító és helyettesítő 2008. évi 34. sz. Maros megyei tanácsi határozattal frissített leltár 1-8. pozíciójába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űszaki Igazgatóság 2015. 10. 9-i 17224. sz. belső átiratában kéri a Gazdasági Igazgatóságtól a 106-os megyei utat összetevő pozíciók módosítását, miután a DJ106 Szászágota-Segesvár megyei út felújítása elnevezésű beruházás részére a bukaresti S.C. Beta Cops cég által elvégzett megvalósíthatósági tanulmány alkalmával eltérések derültek ki mind az út hosszában, mind pedig a hidak kilométerszelvényeiné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zért szükség van a DJ106 jelzésű megyei út Maros megyei szakasza hosszának módosítására 15,365 km-ről 15,533 km-re, belefoglalva azt a 168 métert, amelyet Maros megye területén azonosítottak és nem szerepelt a köztulajdon leltárába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felelőképpen módosul az út védelmi övezete 368.760 nm-ről 372.792 nm-re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>Ami a hidakat illeti, a kilométerszelvények és a valós méretek módosulása mellett, a megvalósíthatósági tanulmány adatai szerint javasolják a leltár kiegészítését a 93+706 kmsz-ben található, 2013-as beruházással megvalósított híddal is, amelynek értéke 1390427,15 lej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bből az alkalomból frissítésre kerülnek az út, a védelmi övezet és a hidak leltári értékei is, a legutóbbi újraértékelésnél megállapított könyvviteli értékek függvényében.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mi a 87+128 kmsz-ben található hidat illeti, ez 2.468.998,87 lej értékű beruházásokkal lett újjáépítve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106-os megyei út műszaki jellemzőinek módosítása, Maros megye köztulajdon-leltárának keretében, teljes mértékben összhangba hozva a fent említett megvalósíthatósági tanulmányhoz végzett mérések eredményeivel, haladéktalanul szükséges, mert ez a feltétel szerepel a 6-os prioritás-tengely, 6.1-es beruházási prioritás keretében meghirdetett POR/AP/2015 /6/6.1 pályázati felhívás Pályázati útmutatójában a pénzalapok lehívásának sajátságos feltételei között; a vissza nem térítendő támogatás elnyerését célzó pályázatok benyújtásának végső határideje 2016 márciusa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vitatásra és jóváhagyásra terjesztjük az indokoláshoz tartoz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</w:t>
      </w:r>
      <w:r>
        <w:rPr>
          <w:rFonts w:cs="Tahoma" w:ascii="Verdana" w:hAnsi="Verdana"/>
          <w:lang w:val="ro-RO"/>
        </w:rPr>
        <w:t>Ovidiu Dancu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Tahoma" w:ascii="Verdana" w:hAnsi="Verdana"/>
          <w:lang w:val="ro-RO"/>
        </w:rPr>
        <w:t>alelnök</w:t>
        <w:tab/>
        <w:t>ÜGYVEZETŐ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cs="Tahoma" w:ascii="Verdana" w:hAnsi="Verdana"/>
          <w:b w:val="false"/>
          <w:sz w:val="24"/>
          <w:szCs w:val="24"/>
        </w:rPr>
        <w:t>az ELNÖK helyett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szCs w:val="24"/>
        </w:rPr>
      </w:pPr>
      <w:r>
        <w:rPr>
          <w:rFonts w:cs="Tahoma" w:ascii="Verdana" w:hAnsi="Verdana"/>
          <w:b w:val="false"/>
          <w:sz w:val="20"/>
          <w:szCs w:val="24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Készítette: Monica Dohotariu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Char">
    <w:name w:val=" Char6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5Char">
    <w:name w:val=" Char5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1_hot131_2015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3:00Z</dcterms:created>
  <dc:creator>Hulpus.Monica</dc:creator>
  <dc:description/>
  <cp:keywords/>
  <dc:language>en-US</dc:language>
  <cp:lastModifiedBy>SC NOBELTRAD SRL Nobeltrad</cp:lastModifiedBy>
  <cp:lastPrinted>2014-01-28T07:19:00Z</cp:lastPrinted>
  <dcterms:modified xsi:type="dcterms:W3CDTF">2016-01-22T13:29:00Z</dcterms:modified>
  <cp:revision>23</cp:revision>
  <dc:subject/>
  <dc:title> </dc:title>
</cp:coreProperties>
</file>