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október 29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30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 köztulajdonához tartozó épületeken végzendő beavatkozási munkálatok előkészítésébe és kivitelezésébe való beleegyezésről 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által előterjesztett 2015. 10. 29-i 19.988-as számú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t, 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Maros Megyei Sürgősségi Klinikai Kórház és a Marosvásárhelyi Szív-érrendszeri és Transzplantációs Intézet 22914/6828/ 2015. sz. közös kérelmét, amelyet a Maros Megyei Tanácsnál a 2015. évi 19988. sz. alatt iktattak és az ebben szereplő körülményeket,   </w:t>
      </w:r>
    </w:p>
    <w:p>
      <w:pPr>
        <w:pStyle w:val="Frspaiere1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>figyelembe véve a köztulajdonra vonatkozó 1998. évi 213. sz. törvény előírásait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43. cikk. (1)-es bek., a 91. cikk.  (1)-es  bek. c) pontja és a 97. cikkely (1)-es bekezdése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, hogy a Maros Megyei Sürgősségi Klinikai Kórház és a Marosvásárhelyi Szív-érrendszeri és Transzplantációs Intézet elkezdje a törvényes lépéseket és eljárásokat a Maros megye köztulajdonához tartozó alábbi ingatlanokon végzendő beavatkozási munkálatok érdekében: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Verdana" w:ascii="Verdana" w:hAnsi="Verdana"/>
        </w:rPr>
        <w:t>- a marosvásárhelyi Gheorghe Marinescu u. 50. sz. alatti ingatlan, amelyre újabb 2 emelet és egy átjáró épül az átirat szerint és főjavítások lesznek végezve;</w:t>
      </w:r>
    </w:p>
    <w:p>
      <w:pPr>
        <w:pStyle w:val="Normal"/>
        <w:spacing w:before="120" w:after="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marosvásárhelyi Forradalom u. 33. sz. alatti ingatlan, az épület korszerűsítési és bővítési munkálatainak elvégzése;</w:t>
      </w:r>
    </w:p>
    <w:p>
      <w:pPr>
        <w:pStyle w:val="Normal"/>
        <w:spacing w:before="120" w:after="0"/>
        <w:ind w:left="540" w:hanging="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- a marosvásárhelyi 1918. December 1-je sugárút 40-42. sz. alatti ingatlan, az épület korszerűsítési és főjavítási munkálatainak elvégzése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Style w:val="Boxstylebold1"/>
          <w:rFonts w:ascii="Verdana" w:hAnsi="Verdana" w:cs="Verdana"/>
          <w:b/>
          <w:b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hatóság beleegyezése nem jelent kivitelezési engedélyt, a kedvezményezett kötelessége beszerezni a jogszabályokban megkövetelt   összes véleményezést,  beleegyezést és engedélyt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  Igazgatóságával, Terület- és Városrendezési Igazgatóságával</w:t>
      </w:r>
      <w:r>
        <w:rPr>
          <w:rFonts w:cs="Tahoma" w:ascii="Verdana" w:hAnsi="Verdana"/>
        </w:rPr>
        <w:t xml:space="preserve"> és Műszaki </w:t>
      </w:r>
      <w:r>
        <w:rPr>
          <w:rFonts w:cs="Verdana" w:ascii="Verdana" w:hAnsi="Verdana"/>
        </w:rPr>
        <w:t xml:space="preserve">Igazgatóságával, a Maros Megyei Sürgősségi Klinikai Kórházzal, valamint a Marosvásárhelyi Szív-érrendszeri és Transzplantációs Intézettel, </w:t>
      </w:r>
      <w:r>
        <w:rPr>
          <w:rFonts w:cs="Tahoma" w:ascii="Verdana" w:hAnsi="Verdana"/>
        </w:rPr>
        <w:t>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9.988/2015. 10. 29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I/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 köztulajdonához tartozó épületeken végzendő beavatkozási munkálatok előkészítésébe és kivitelezésébe való beleegyezéshez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Maros Megyei Klinikai Kórház ingatlanjai a megye köztulajdonához tartoznak a 2002. évi 867-es számú kormányhatározat alapján, amely egyes ingatlanoknak az állami magántulajdonból, valamint az Egészségügyi és Családügyi Minisztérium ügykezeléséből a megyék köztulajdonába és az illető megyei tanácsok ügykezelésébe való átutalásról rendelkezik, és a Maros Megyei Klinikai Kórház igazgatására vannak bízva a 2009. évi 7. sz. Maros megyei tanácsi határozat alapjá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Maros Megyei Sürgősségi Klinikai Kórház és a Marosvásárhelyi Szív-érrendszeri és Transzplantációs Intézet 22914/6828/2015. sz. közös átirata, amelyet a Maros Megyei Tanácsnál a 2015. évi 19988. sz. alatt iktattak, a következőkről értesít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vásárhelyi Gheorghe Marinescu u. 50. sz. alatti ingatlanra újabb 2 emeletet terveznek építeni a Gyermek Szívgyógyászati Klinika épületére és egy átjárót az új szintek és a központi épület IV. emelete (7. szintje) között, ahol a Felnőtt Szívgyógyászati Klinika és a Felnőtt és Gyermek Szív-érrendszeri Sebészeti Klinika működik, valamint főjavítások lesznek elvégezv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kérés indokolása az, hogy az intézménynek teljesítenie kell az Egészségügyi Minisztérium által a 2014-ben és 2015-ben végzett ellenőrzések nyomán kitűzött valamennyi követelmény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fent említett munkálatok megvalósításához előbb össze kell állítani a beavatkozási munkálatok véleményezési dokumentációját (DALI)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vásárhelyi Forradalom u. 33. sz. alatti ingatlanon az épület korszerűsítési és bővítési munkálatainak elvégzése szükséges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marosvásárhelyi 1918. December 1-je sugárút 40-42. sz. alatti ingatlanon korszerűsítési és főjavítási munkálatokat kezdeményezne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egjegyezzük, hogy az orvosi szolgáltatások tökéletesítésére azért van szükség, mert a Maros Megyei Sürgősségi Klinikai Kórháznál újabb akkreditációs folyamat kezdődik, ezért az Országos Egészségügyi Minőségirányítási Hatóság fogja kiértékelni. Az eljárás célja annak hatósági  elismerése, hogy a kórház teljesíti az orvosi szolgáltatások minőségi szabványait. 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ebb hivatkozott iratban beleegyezésünket kérik, tekintettel arra, hogy az ingatlanok a megye köztulajdonához tartoznak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</w:rPr>
        <w:t>Javasoljuk tehát annak jóváhagyását, hogy a Maros Megyei Sürgősségi Klinikai Kórház és a Marosvásárhelyi Szív-érrendszeri és Transzplantációs Intézet elkezdje a törvényes lépéseket és eljárásokat a Maros megye köztulajdonához tartozó fent említett ingatlanokon végzendő beavatkozási munkálatok érdekében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vitatásra és jóváhagyásra terjesztjük az indokoláshoz tartozó határozattervezet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</w:t>
      </w:r>
      <w:r>
        <w:rPr>
          <w:rFonts w:cs="Tahoma" w:ascii="Verdana" w:hAnsi="Verdana"/>
          <w:lang w:val="ro-RO"/>
        </w:rPr>
        <w:t>Ciprian Dobre</w:t>
        <w:tab/>
        <w:t>Alin Mărginean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</w:rPr>
        <w:t>ELNÖK</w:t>
      </w:r>
      <w:r>
        <w:rPr>
          <w:rFonts w:cs="Tahoma" w:ascii="Verdana" w:hAnsi="Verdana"/>
          <w:lang w:val="ro-RO"/>
        </w:rPr>
        <w:tab/>
        <w:t>ÜGYVEZETŐ IGAZGATÓ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Készítette: Marcela Moldovan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CharChar">
    <w:name w:val=" Char6 Char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5Char">
    <w:name w:val=" Char5 Char"/>
    <w:basedOn w:val="Normal"/>
    <w:qFormat/>
    <w:pPr/>
    <w:rPr>
      <w:lang w:val="pl-PL"/>
    </w:rPr>
  </w:style>
  <w:style w:type="paragraph" w:styleId="Char6Char">
    <w:name w:val=" Char6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53:00Z</dcterms:created>
  <dc:creator>Hulpus.Monica</dc:creator>
  <dc:description/>
  <cp:keywords/>
  <dc:language>en-US</dc:language>
  <cp:lastModifiedBy>SC NOBELTRAD SRL Nobeltrad</cp:lastModifiedBy>
  <cp:lastPrinted>2014-01-28T07:19:00Z</cp:lastPrinted>
  <dcterms:modified xsi:type="dcterms:W3CDTF">2016-01-13T09:41:00Z</dcterms:modified>
  <cp:revision>13</cp:revision>
  <dc:subject/>
  <dc:title> </dc:title>
</cp:coreProperties>
</file>