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2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jének kinevezéséről a Maros Megyei Sürgősségi Klinikai Kórház igazgatótanácsába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megvizsgálva </w:t>
      </w:r>
      <w:r>
        <w:rPr>
          <w:rFonts w:cs="Verdana" w:ascii="Verdana" w:hAnsi="Verdana"/>
        </w:rPr>
        <w:t xml:space="preserve">a Humánerőforrás Szolgálat </w:t>
      </w:r>
      <w:r>
        <w:rPr>
          <w:rFonts w:cs="Tahoma" w:ascii="Verdana" w:hAnsi="Verdana"/>
        </w:rPr>
        <w:t>2015. X. 29-i 20.780-as számú indokolását a Maros Megyei Tanács képviselőjének kinevezéséhez a Maros Megyei Sürgősségi Klinikai Kórház igazgatótanácsába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felelve a 2014. évi 199. sz. utólag módosított egészségügyi miniszteri rendelettel jóváhagyott, a Maros Megyei Sürgősségi Klinikai Kórház szervezeti és működési szabályzata 10. cikk. előírásainak, 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z újraközölt, utólag módosított és kiegészített 2001. évi 215. számú helyi közigazgatási törvény 91. cikk. (5). bek. a) pont 3. alpontjának rendelkezéseit,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z újraközölt, utólag módosított és kiegészített 2001. évi 215. számú helyi közigazgatási törvény 43. cikkely (1). bekezdés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Kinevezi </w:t>
      </w:r>
      <w:r>
        <w:rPr>
          <w:rFonts w:cs="Arial" w:ascii="Verdana" w:hAnsi="Verdana"/>
        </w:rPr>
        <w:t>Brîndușa Ruxandra Căpîlna</w:t>
      </w:r>
      <w:r>
        <w:rPr>
          <w:rFonts w:cs="Arial" w:ascii="Arial" w:hAnsi="Arial"/>
          <w:bCs/>
        </w:rPr>
        <w:t xml:space="preserve"> </w:t>
      </w:r>
      <w:r>
        <w:rPr>
          <w:rFonts w:cs="Tahoma" w:ascii="Verdana" w:hAnsi="Verdana"/>
          <w:bCs/>
        </w:rPr>
        <w:t xml:space="preserve">asszonyt a Maros Megyei Tanács képviselőjének a </w:t>
      </w:r>
      <w:r>
        <w:rPr>
          <w:rFonts w:cs="Tahoma" w:ascii="Verdana" w:hAnsi="Verdana"/>
        </w:rPr>
        <w:t>Maros Megyei Sürgősségi Klinikai Kórház igazgatótanácsába, annak címzetes tagjává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 A Maros Megyei Tanács képviselőjének a Maros Megyei Sürgősségi Klinikai Kórház igazgatótanácsába való kinevezéséről szóló 2014. április 16-i 71. sz. utólag módosított Maros megyei tanácsi határozat megfelelőképpen módosu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 a Maros Megyei Sürgősségi Klinikai Kórházzal, a Maros Megyei Közegészségügyi Igazgatósággal, a Maros Megyei Tanács </w:t>
      </w:r>
      <w:r>
        <w:rPr>
          <w:rFonts w:cs="Verdana" w:ascii="Verdana" w:hAnsi="Verdana"/>
        </w:rPr>
        <w:t xml:space="preserve">Humánerőforrás Szolgálatával és </w:t>
      </w:r>
      <w:r>
        <w:rPr>
          <w:rFonts w:cs="Tahoma" w:ascii="Verdana" w:hAnsi="Verdana"/>
        </w:rPr>
        <w:t>a jelen határozat 1. cikkelyében megnevezett személlye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  <w:r>
        <w:br w:type="page"/>
      </w:r>
    </w:p>
    <w:p>
      <w:pPr>
        <w:pStyle w:val="Normal"/>
        <w:ind w:left="720" w:firstLine="698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firstLine="2"/>
        <w:rPr/>
      </w:pPr>
      <w:r>
        <w:rPr>
          <w:rFonts w:cs="Arial" w:ascii="Verdana" w:hAnsi="Verdana"/>
        </w:rPr>
        <w:t>Iktatószám: 20780/2015. X. 29.</w:t>
      </w:r>
    </w:p>
    <w:p>
      <w:pPr>
        <w:pStyle w:val="Normal"/>
        <w:ind w:left="1416" w:firstLine="2"/>
        <w:rPr>
          <w:rFonts w:ascii="Verdana" w:hAnsi="Verdana" w:cs="Arial"/>
        </w:rPr>
      </w:pPr>
      <w:r>
        <w:rPr>
          <w:rFonts w:cs="Arial" w:ascii="Verdana" w:hAnsi="Verdana"/>
        </w:rPr>
        <w:t>Dosszié: II.14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jének kinevezéséhez a Maros Megyei Sürgősségi Klinikai Kórház igazgatótanácsába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Sürgősségi Klinikai Kórház az Egészségügyi Minisztériumnak alárendelt kórházi egység, amely hatásköre gyakorlásában együttműködik a Maros Megyei Egészségbiztosító Pénztárral és egyéb biztosítási rendszerekkel, más egészségbiztosító pénztárakkal, a helyi közigazgatási szervekkel, a </w:t>
      </w:r>
      <w:r>
        <w:rPr>
          <w:rFonts w:cs="Tahoma" w:ascii="Verdana" w:hAnsi="Verdana"/>
          <w:lang w:val="hu-HU"/>
        </w:rPr>
        <w:t>Maros Megyei Közegészségügyi Igazgatósággal és a lakosság egészségének megőrzésében érdekelt egyéb intézményekkel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gészségügyi Minisztérium 2014. február 24-i 199. sz. rendeletével  jóváhagyta a Maros Megyei Sürgősségi Klinikai Kórház szervezeti és működési szabályzatát, amelynek 9. cikkelye értelmében a kórház vezetését  az igazgatótanács, a menedzser és az irányító bizottság végzi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szabályzat 10. cikkelye értelmében „a kórház igazgatótanácsa a törvényi rendelkezéseknek megfelelően működik és a következő tagok alkotják: az Egészségügyi Minisztérium 3 képviselője, </w:t>
      </w:r>
      <w:r>
        <w:rPr>
          <w:rFonts w:cs="Tahoma" w:ascii="Verdana" w:hAnsi="Verdana"/>
          <w:b/>
          <w:lang w:val="hu-HU"/>
        </w:rPr>
        <w:t>a Maros Megyei Tanács 1 képviselője</w:t>
      </w:r>
      <w:r>
        <w:rPr>
          <w:rFonts w:cs="Tahoma" w:ascii="Verdana" w:hAnsi="Verdana"/>
          <w:lang w:val="hu-HU"/>
        </w:rPr>
        <w:t>, a Marosvásárhelyi Orvosi és Gyógyszerészeti Egyetem  1 képviselője, a Román Orvosi Kamara 1 képviselője meghívotti státusszal, és a Romániai Orvosi Asszisztensek és Szülésznők Kamarájának 1 képviselője meghívotti státusszal”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említett törvényi rendelkezéseknek megfelelően a Maros Megyei Tanács 2015. 07. 16-i 91. sz. határozatával kinevezte címzetes tagját a Maros Megyei Sürgősségi Klinikai Kórház igazgatótanácsába, </w:t>
      </w:r>
      <w:r>
        <w:rPr>
          <w:rFonts w:cs="Verdana" w:ascii="Verdana" w:hAnsi="Verdana"/>
        </w:rPr>
        <w:t xml:space="preserve">Dan Ştefan Sâmpălean </w:t>
      </w:r>
      <w:r>
        <w:rPr>
          <w:rFonts w:cs="Verdana" w:ascii="Verdana" w:hAnsi="Verdana"/>
          <w:lang w:val="hu-HU"/>
        </w:rPr>
        <w:t>úr személyében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nál  2015. 09. 17-i 17991. számmal iktatva,  </w:t>
      </w:r>
      <w:r>
        <w:rPr>
          <w:rFonts w:cs="Verdana" w:ascii="Verdana" w:hAnsi="Verdana"/>
        </w:rPr>
        <w:t xml:space="preserve">Dan Ştefan Sâmpălean </w:t>
      </w:r>
      <w:r>
        <w:rPr>
          <w:rFonts w:cs="Verdana" w:ascii="Verdana" w:hAnsi="Verdana"/>
          <w:lang w:val="hu-HU"/>
        </w:rPr>
        <w:t>úr benyújtotta lemondását ebből a tisztségből. Ennek következtében jelenleg az ő feladatköreit Dorin Doroban</w:t>
      </w:r>
      <w:r>
        <w:rPr>
          <w:rFonts w:cs="Verdana" w:ascii="Verdana" w:hAnsi="Verdana"/>
        </w:rPr>
        <w:t xml:space="preserve">ţu </w:t>
      </w:r>
      <w:r>
        <w:rPr>
          <w:rFonts w:cs="Verdana" w:ascii="Verdana" w:hAnsi="Verdana"/>
          <w:lang w:val="hu-HU"/>
        </w:rPr>
        <w:t>úr gyakorolja, akit a Maros Megyei Tanács 2014. 04. 16-i 71. sz. határozatával neveztek ki póttagnak a Maros Megyei Sürgősségi Klinikai Kórház igazgatótanácsába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ekre való tekintettel, egy új címzetes tagot kell kinevezni, ezért jóváhagyásra terjesztjük a Maros Megyei Tanács képviselőjének a Maros Megyei Sürgősségi Klinikai Kórház igazgatótanácsába való kinevezéséről szóló határozattervezetet.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</w:t>
      </w:r>
    </w:p>
    <w:p>
      <w:pPr>
        <w:pStyle w:val="Boxstylebold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Elena Popa szolgálatvezető/1 péld.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/>
    </w:rPr>
  </w:style>
  <w:style w:type="character" w:styleId="WW8Num33z0">
    <w:name w:val="WW8Num33z0"/>
    <w:qFormat/>
    <w:rPr>
      <w:rFonts w:ascii="Tahoma" w:hAnsi="Tahoma" w:cs="Tahoma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pelle">
    <w:name w:val="spell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CharChar">
    <w:name w:val=" Char4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7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13T09:41:00Z</dcterms:modified>
  <cp:revision>11</cp:revision>
  <dc:subject/>
  <dc:title> </dc:title>
</cp:coreProperties>
</file>