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200" w:leader="none"/>
        </w:tabs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hd w:fill="FFFFFF" w:val="clear"/>
          <w:lang w:val="hu-HU"/>
        </w:rPr>
      </w:pPr>
      <w:r>
        <w:rPr>
          <w:rFonts w:cs="Verdan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szeptember 24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28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útvonalengedélyek odaítéléséről a megyei menetrend szerinti különjáratok számára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lang w:val="hu-HU"/>
        </w:rPr>
        <w:t>tekintve a Gazdasági Igazgatóság 2015. 09. 17-i 17.965. sz.  indokolását, valamint a szakbizottságok véleményezését,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 előírásait,</w:t>
      </w:r>
    </w:p>
    <w:p>
      <w:pPr>
        <w:pStyle w:val="Normal"/>
        <w:spacing w:before="120" w:after="0"/>
        <w:ind w:right="74" w:firstLine="53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28 útvonalengedély odaítélését a megyei személyszállítási közszolgálat menetrend szerinti különjáratokkal történő ellátása céljából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7.965/2015. 09. 17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enetrend szerinti megyei közszállítási különjáratok útvonalengedélyeinek odaítélésérő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 megyei menetrend szerinti külön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t, 2008-as létrehozásától mostanáig 43 szállító cég számára 289 útvonalengedélyt állított ki a megyei közszállítás különjáratok által történő ellátásához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70 érvényes, a többi 219 pedig lejár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vagy esettől függően menetrend szerinti különjáratokkal végzett közszállításhoz a megyei tanácsok hagyják jóvá az útvonalengedélyeke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járataihoz tartozó útvonalengedélyek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spacing w:before="120" w:after="0"/>
        <w:ind w:firstLine="54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A SC Levi Tour SRL (Kft.), SC Transbernad SRL (Kft.), a Mezőméhesi Lendület Labdarúgó Sportklub és a SC Balint Trans SRL (Kft.) szállítóvállalatok a szállítási szolgáltatás megrendelőivel megkötött szerződések alapján kérelmezték a menetrend szerinti különjáratokkal végzett közszállításhoz szükséges útvonalengedélyek odaítélésé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– Vidrátszeg (Ipari park) </w:t>
            </w:r>
            <w:r>
              <w:rPr>
                <w:rFonts w:cs="Verdana" w:ascii="Verdana" w:hAnsi="Verdana"/>
                <w:lang w:val="hu-HU"/>
              </w:rPr>
              <w:t>(a SC Levi Tour SRL 2015. 08. 27-i 1658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Deményháza – Vármező – Szováta </w:t>
            </w:r>
            <w:r>
              <w:rPr>
                <w:rFonts w:cs="Verdana" w:ascii="Verdana" w:hAnsi="Verdana"/>
                <w:lang w:val="hu-HU"/>
              </w:rPr>
              <w:t>(a SC Transbernad SRL 2015. 08. 27-i 16627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3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ezővelkér – Mezőméhes – Nagysármás </w:t>
            </w:r>
            <w:r>
              <w:rPr>
                <w:rFonts w:cs="Verdana" w:ascii="Verdana" w:hAnsi="Verdana"/>
                <w:lang w:val="hu-HU"/>
              </w:rPr>
              <w:t>(a Mezőméhesi Lendület Labdarúgó Sportklub 2015. 08. 31-i 16859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4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rosgezse – Marosludas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5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Péterlaka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6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rosdátos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7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Szélkút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8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Somostelke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9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Sóspatak – Malomfalva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0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Ádámos – Dicsőszentmárton – Kocsárd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1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Harangláb – Désfalva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2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Szásznádas – Balavásár – Bonyha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3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Harasztkerék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4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Nyárádselye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5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Székelyhodos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6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Nyárádremete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7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Szászrégen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8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Vajdaszentivány – Marossárpatak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9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ezőkirályfalva – Mezőszentmárton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0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eződomb – Uzdiszentpéter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1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ezősályi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2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ezőmadaras – Mezőpanit – Marosszentkirály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3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4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(a Panov-Bolgárok tere érintésével)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5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>Marosvásárhely (Párkány-Corni</w:t>
            </w:r>
            <w:r>
              <w:rPr>
                <w:rFonts w:cs="Verdana" w:ascii="Verdana" w:hAnsi="Verdana"/>
                <w:b/>
              </w:rPr>
              <w:t xml:space="preserve">şa) </w:t>
            </w:r>
            <w:r>
              <w:rPr>
                <w:rFonts w:cs="Verdana" w:ascii="Verdana" w:hAnsi="Verdana"/>
                <w:b/>
                <w:lang w:val="hu-HU"/>
              </w:rPr>
              <w:t xml:space="preserve">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6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(Tudor)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7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rosszentgyörgy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8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Koronka – Vidrátszeg (Ipari park) </w:t>
            </w:r>
            <w:r>
              <w:rPr>
                <w:rFonts w:cs="Verdana" w:ascii="Verdana" w:hAnsi="Verdana"/>
                <w:lang w:val="hu-HU"/>
              </w:rPr>
              <w:t>(a SC Balint Trans SRL 2015. 08. 28-i 16761. sz., a Maros Megyei Tanácsnál iktatott kérelme);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z egyéni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Leellenőrizte: Alin </w:t>
      </w:r>
      <w:r>
        <w:rPr>
          <w:rFonts w:cs="Verdana" w:ascii="Verdana" w:hAnsi="Verdana"/>
          <w:sz w:val="20"/>
          <w:szCs w:val="20"/>
        </w:rPr>
        <w:t>Mărginean</w:t>
      </w:r>
      <w:r>
        <w:rPr>
          <w:rFonts w:cs="Verdana" w:ascii="Verdana" w:hAnsi="Verdana"/>
          <w:sz w:val="20"/>
          <w:szCs w:val="20"/>
          <w:lang w:val="hu-HU"/>
        </w:rPr>
        <w:t xml:space="preserve"> 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CharChar">
    <w:name w:val=" Char3 Char Char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28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4:00Z</dcterms:created>
  <dc:creator/>
  <dc:description/>
  <cp:keywords/>
  <dc:language>en-US</dc:language>
  <cp:lastModifiedBy>SC NOBELTRAD SRL Nobeltrad</cp:lastModifiedBy>
  <dcterms:modified xsi:type="dcterms:W3CDTF">2016-01-24T08:33:00Z</dcterms:modified>
  <cp:revision>11</cp:revision>
  <dc:subject/>
  <dc:title>R O M Â N I A</dc:title>
</cp:coreProperties>
</file>