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6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szervezésére vonatkozó bizonyos intézkedések megállapításáról szóló 2015. május 28-i 62.  sz. Maros megyei tanácsi határozat 2. sz. mellékletének módos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kielemezve a Humánerőforrás Szolgálat 2015. 09. 18-i 18070. számú indokolását a Maros Megyei Tanács szakapparátusa szervezésére vonatkozó bizonyos intézkedések megállapításáról szóló 2015. május 28-i 62.  sz. Maros megyei tanácsi határozat 2. sz. mellékletének módosításához</w:t>
      </w:r>
      <w:r>
        <w:rPr>
          <w:rFonts w:cs="Tahoma" w:ascii="Verdana" w:hAnsi="Verdana"/>
        </w:rPr>
        <w:t>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felelve a köztisztviselők jogállásáról szóló 1999. évi 188. számú újraközölt, utólag módosított és kiegészített törvény 107. cikk. (2). bek. b) pontja előírásainak, valamint a köztisztviselők karrierjének szervezésére és előremenetelére vonatkozó szabályok elfogadásáról szóló 2008. évi 611. sz. kormányhatározat 101. cikk. (1)-es bekezdésének,</w:t>
      </w:r>
    </w:p>
    <w:p>
      <w:pPr>
        <w:pStyle w:val="Titlestylered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szem előtt tartva 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bizonyos pénzügyi intézkedéseket megállapító, utólag módosított és kiegészített 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sürgősségi kormányrendelet III. cikkelyének rendelkezéseit,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ind w:firstLine="540"/>
        <w:jc w:val="both"/>
        <w:rPr/>
      </w:pPr>
      <w:r>
        <w:rPr>
          <w:rFonts w:cs="Verdana" w:ascii="Verdana" w:hAnsi="Verdana"/>
          <w:b/>
          <w:bCs/>
          <w:color w:val="000000"/>
          <w:sz w:val="24"/>
        </w:rPr>
        <w:t>I. cikkely.</w:t>
      </w:r>
      <w:r>
        <w:rPr>
          <w:rFonts w:cs="Verdana" w:ascii="Verdana" w:hAnsi="Verdana"/>
          <w:bCs/>
          <w:color w:val="000000"/>
          <w:sz w:val="24"/>
        </w:rPr>
        <w:t xml:space="preserve"> Módosul a Maros Megyei Tanács szakapparátusa szervezésére vonatkozó bizonyos intézkedések megállapításáról szóló 2015. május 28-i 62.  sz. Maros megyei tanácsi határozat 2. sz. melléklete és helyét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sz w:val="24"/>
          </w:rPr>
          <w:t>melléklet</w:t>
        </w:r>
      </w:hyperlink>
      <w:r>
        <w:rPr>
          <w:rFonts w:cs="Verdana" w:ascii="Verdana" w:hAnsi="Verdana"/>
          <w:bCs/>
          <w:color w:val="000000"/>
          <w:sz w:val="24"/>
        </w:rPr>
        <w:t xml:space="preserve"> veszi át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II. cikkely. </w:t>
      </w:r>
      <w:r>
        <w:rPr>
          <w:rFonts w:cs="Tahoma" w:ascii="Verdana" w:hAnsi="Verdana"/>
          <w:iCs/>
        </w:rPr>
        <w:t>Jelen határozat teljesítéséért a Maros Megyei Tanács szakapparátusának Humánerőforrás Szolgálat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696" w:firstLine="720"/>
        <w:rPr/>
      </w:pPr>
      <w:r>
        <w:rPr>
          <w:rFonts w:cs="Tahoma" w:ascii="Verdana" w:hAnsi="Verdana"/>
        </w:rPr>
        <w:t>Iktatószám: 18070/2015. 09. 18.</w:t>
      </w:r>
    </w:p>
    <w:p>
      <w:pPr>
        <w:pStyle w:val="Normal"/>
        <w:ind w:left="696" w:firstLine="720"/>
        <w:rPr>
          <w:rFonts w:ascii="Verdana" w:hAnsi="Verdana" w:cs="Tahoma"/>
        </w:rPr>
      </w:pPr>
      <w:r>
        <w:rPr>
          <w:rFonts w:cs="Tahoma" w:ascii="Verdana" w:hAnsi="Verdana"/>
        </w:rPr>
        <w:tab/>
        <w:t>Dosszi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szakapparátusa szervezésére vonatkozó bizonyos intézkedések megállapításáról szóló 2015. május 28-i 62.  sz. Maros megyei tanácsi határozat 2. sz. mellékletének módosít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Maros Megyei Tanács szakapparátusa szervezésére vonatkozó bizonyos intézkedések megállapításáról szóló 2015. május 28-i 62.  sz. Maros megyei tanácsi határozat jóváhagyta a Maros Megyei Tanács szakapparátusának szervezeti ábráját és tisztségjegyzékét, 150 állássa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A jóváhagyott </w:t>
      </w:r>
      <w:r>
        <w:rPr>
          <w:rFonts w:cs="Tahoma" w:ascii="Verdana" w:hAnsi="Verdana"/>
          <w:bCs/>
        </w:rPr>
        <w:t>szervezeti ábrán a Közigazgatási Szolgálat keretében működő Közönségkapcsolati és Közérdekű Információk Osztályán 2 köztisztviselői állás szerepel, amelyek közül az egyik középfokú tanulmányokkal rendelkező referens. Tekintve az osztály feladatainak komplexitását, amely a közérdekű információkra vonatkozó kérések fogadásából és azok közléséből, a beadványok megoldási módjának monitorozásából, a polgárok audienciáinak szervezéséből stb. áll, a Jogügyi Igazgatóság kéri, hogy a III. osztályú (középfokú tanulmányokat igényelő), felettes szakmai fokozatú referensi beosztást alakítsuk át I. osztályú (felsőfokú tanulmányokat igényelő), pályakezdő szakmai fokozatú tanácsosi állássá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módosítást az a tény is indokolja, hogy ily módon a tisztség elfoglalására kiírandó versenyvizsgán olyan felsőfokú végzettséggel rendelkező személyek is jelentkezhetnek, akiknek nincs még szakmai tapasztalata. Ugyanazon megfontolásból, a Főirodai/Kancellária Osztály keretében a betöltetlen I. osztályú, fő szakmai fokozatú tanácsosi köztisztség átalakul I. osztályú, pályakezdő szakmai fokozatú tanácsosi állássá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Ugyanakkor, a köztisztviselők karrierjének szervezésére és előremenetelére vonatkozó szabályok elfogadásáról szóló 2008. évi 611. sz. kormányhatározat 101. cikk. (1)-es bekezdése értelmében azokat a </w:t>
      </w:r>
      <w:r>
        <w:rPr>
          <w:rFonts w:cs="Tahoma" w:ascii="Verdana" w:hAnsi="Verdana"/>
          <w:bCs/>
        </w:rPr>
        <w:t>pályakezdő köztisztviselőket, akik a tevékenységi kiértékelésen „megfelelt” minősítést értek el, ki fogják nevezni végleges köztisztviselőkké, az állást  átalakítva a tanulmányoknak megfelelő végrehajtó beosztású köztisztséggé, asszisztens szakmai fokozatba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 xml:space="preserve">Ennek alapján javasoljuk a Műszaki Igazgatóság Adatbázis-kezelő Osztályának szerkezetében levő I. osztályú, pályakezdő szakmai fokozatú tanácsosi állás átalakítását I. osztályú, asszisztens szakmai fokozatú tanácsossá, mivel az állás betöltője elérte a „megfelelt” minősítést a 12 hónapos gyakornoki időszak végén, a </w:t>
      </w:r>
      <w:r>
        <w:rPr>
          <w:rFonts w:cs="Verdana" w:ascii="Verdana" w:hAnsi="Verdana"/>
        </w:rPr>
        <w:t>2008. évi 611. sz. kormányhatározat 80. cikkelye értelmében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Megjegyezzük, hogy valamennyi javasolt módosítás beilleszkedik a jóváhagyott személyzeti létszámba és a folyó évre elfogadott költségvetési előirányzatokba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</w:rPr>
        <w:t xml:space="preserve">köztisztviselők jogállásáról szóló 1999. évi 188-as számú </w:t>
      </w:r>
      <w:r>
        <w:rPr>
          <w:rFonts w:cs="Verdana" w:ascii="Verdana" w:hAnsi="Verdana"/>
        </w:rPr>
        <w:t xml:space="preserve">újraközölt, utólag módosított és kiegészített törvény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107. cikkely (2). bek. b) pontja előírja, hogy a közhatóság jóváhagyhatja a betöltetlen köztisztségek átalakítását más megnevezésű, illetve alacsonyabb vagy felsőbb fokozatú  köztisztséggé, </w:t>
      </w:r>
      <w:r>
        <w:rPr>
          <w:rFonts w:cs="Verdana" w:ascii="Verdana" w:hAnsi="Verdana"/>
        </w:rPr>
        <w:t xml:space="preserve">beilleszkedve a jóváhagyott maximális személyzeti létszámba és a kiutalt éves költségvetési alapokba. 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Mindezeket figyelembe véve, jóváhagyásra terjesztjük a Maros Megyei Tanács szakapparátusa szervezésére vonatkozó bizonyos intézkedések megállapításáról szóló 2015. május 28-i 62. sz. Maros megyei tanácsi határozat 2. sz. mellékletének módosítására vonatkozó határozattervezetet.</w:t>
      </w:r>
    </w:p>
    <w:p>
      <w:pPr>
        <w:pStyle w:val="Normal"/>
        <w:spacing w:before="120" w:after="0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eellenőrizte: Popa Elena szolgálatvezető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Verdana" w:hAnsi="Verdana"/>
          <w:sz w:val="20"/>
        </w:rPr>
        <w:t>Készítette: Radu Teodora tanácso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6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4T08:32:00Z</dcterms:modified>
  <cp:revision>18</cp:revision>
  <dc:subject/>
  <dc:title> </dc:title>
</cp:coreProperties>
</file>