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br/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color w:val="FF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2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</w:rPr>
        <w:t>az Integrált beavatkozási program munkanélküliek számára – egy fenntartható jövő bizonyossága elnevezésű projektben a Maros Megyei Tanács részvételét jóváhagyó 2013. 06. 12-i 86. sz. határozat módosításáról és kiegészítéséről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tekintve a Humánerőforrás Szolgálat 2015. 09. 18-i 18069. számú indokolását az Integrált beavatkozási program munkanélküliek számára – egy fenntartható jövő bizonyossága elnevezésű pályázat kivitelezését célzó közigazgatási rendelkezések módosításáról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. évi 64-es sz. utólag módosított és kiegészített sürgősségi kormányrendelet előírásait, amely a strukturális eszközök pénzügyi kezelésére és ezek felhasználására vonatkozik a konvergencia célkitűzés érdekében,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z utólag módosított és kiegészített 2001. évi 215. számú újraközölt helyi közigazgatási törvény 91. cikk. (1). bek. c) pontja és a 97. cikkely (1). bekezdése  alapján, </w:t>
      </w:r>
    </w:p>
    <w:p>
      <w:pPr>
        <w:pStyle w:val="Normal"/>
        <w:spacing w:before="360" w:after="36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 xml:space="preserve">. A 2013. 06. 12-i 86. sz. utólag módosított és kiegészített Maros megyei tanácsi határozat, amely jóváhagyta a Maros Megyei Tanács partneri részvételét az Integrált beavatkozási program munkanélküliek számára – egy fenntartható jövő bizonyossága elnevezésű projektben, a következőképpen </w:t>
      </w:r>
      <w:r>
        <w:rPr>
          <w:rFonts w:cs="Tahoma" w:ascii="Verdana" w:hAnsi="Verdana"/>
          <w:color w:val="000000"/>
          <w:lang w:val="hu-HU"/>
        </w:rPr>
        <w:t>módosul és egészül ki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1. </w:t>
      </w:r>
      <w:r>
        <w:rPr>
          <w:rFonts w:cs="Verdana" w:ascii="Verdana" w:hAnsi="Verdana"/>
          <w:color w:val="000000"/>
          <w:lang w:val="hu-HU"/>
        </w:rPr>
        <w:t xml:space="preserve">A 2013. 06. 12-i 86. sz. Maros megyei tanácsi határozat melléklete - az Integrált beavatkozási program munkanélküliek számára – egy fenntartható jövő bizonyossága elnevezésű pályázat megvalósítását célzó </w:t>
      </w:r>
      <w:r>
        <w:rPr>
          <w:rFonts w:cs="Tahoma" w:ascii="Verdana" w:hAnsi="Verdana"/>
          <w:color w:val="000000"/>
          <w:lang w:val="hu-HU"/>
        </w:rPr>
        <w:t xml:space="preserve">Partnerségi megállapodás módosul és helyét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color w:val="000000"/>
          <w:lang w:val="hu-HU"/>
        </w:rPr>
        <w:t xml:space="preserve"> veszi át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2. Módosul a 3. cikkely és a következő tartalma lesz: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Jóváhagyja a pályázat megvalósításához szükséges pénzügyi alapok biztosítását 793.416,50 lej összegben a Maros Megyei Tanács részéről, azzal a feltétellel, hogy a költségeket utólag megtérítik/ elszámolják.”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. cikkely</w:t>
      </w:r>
      <w:r>
        <w:rPr>
          <w:rFonts w:cs="Tahoma" w:ascii="Verdana" w:hAnsi="Verdana"/>
          <w:color w:val="000000"/>
          <w:lang w:val="hu-HU"/>
        </w:rPr>
        <w:t>. Módosul a Maros Megyei Tanács 2013. 06. 12-i 86. sz. utólag módosított és kiegészített határozatának módosításáról és az Integrált beavatkozási program munkanélküliek számára – egy fenntartható jövő bizonyossága elnevezésű pályázat kivitelezését célzó intézkedések jóváhagyásáról szóló 2014. 03. 27-i 49. sz. Maros megyei tanácsi határozat IV. cikkelye és a következő tartalma lesz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IV. cikkely. Jóváhagyja a Maros Megyei Tanács által partneri minőségben vállalt támogatható költségekhez tartozó pénzáramlást (cash-flow-ot) 793.416,50 lej összegben, ebből: az I. évre (2014. 04. 01. – 2015. 03. 31.) 333.140,55 lejt és a II. évre (2015. 04. 01. – 2015. 09. 30.) 460.275,95 lejt, amely összegeket a költségek utólagos megtérítésének/elszámolásának feltételei között vissza fogja kapni (a Maros Megyei Tanács).”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I. cikkely</w:t>
      </w:r>
      <w:r>
        <w:rPr>
          <w:rFonts w:cs="Tahoma" w:ascii="Verdana" w:hAnsi="Verdana"/>
          <w:color w:val="000000"/>
          <w:lang w:val="hu-HU"/>
        </w:rPr>
        <w:t>. Megbízza Ciprian Dobre urat, a Maros Megyei Tanács Elnökét, hogy aláírja a jelen határozat I. cikk. 1. pontjában szereplő Partnerségi megállapodás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V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</w:t>
      </w:r>
      <w:r>
        <w:rPr>
          <w:rFonts w:cs="Verdana" w:ascii="Verdana" w:hAnsi="Verdana"/>
          <w:bCs/>
          <w:color w:val="000000"/>
          <w:lang w:val="hu-HU"/>
        </w:rPr>
        <w:t>Buzău Megyei Tanáccsal, a Maros Megyei Tanács szakapparátusának Regionális Fejlesztési és Pályázatkivitelező Igazgatóságával és Gazdasági Igazgatóságával, amelyek végrehajtásáért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br w:type="page"/>
      </w: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18069/2015. 09. 18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osszié: 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</w:rPr>
        <w:t>az Integrált beavatkozási program munkanélküliek számára – egy fenntartható jövő bizonyossága elnevezésű projektben a Maros Megyei Tanács partneri részvételét jóváhagyó 2013. 06. 12-i 86. sz. határozat módosításához és kiegészítéséhe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bCs/>
        </w:rPr>
        <w:t xml:space="preserve">Az Integrált beavatkozási program munkanélküliek számára – egy fenntartható jövő bizonyossága elnevezésű projektben a Maros Megyei Tanács partneri részvételét jóváhagyó </w:t>
      </w:r>
      <w:r>
        <w:rPr>
          <w:rFonts w:cs="Verdana" w:ascii="Verdana" w:hAnsi="Verdana"/>
          <w:bCs/>
          <w:color w:val="000000"/>
          <w:lang w:val="hu-HU"/>
        </w:rPr>
        <w:t>2013. 06. 12-i 86. sz. Maros megyei tanácsi határozat elfogad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58" w:hanging="357"/>
        <w:jc w:val="both"/>
        <w:rPr/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a Maros Megyei Tanács partneri részvételét a projektbe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58" w:hanging="357"/>
        <w:jc w:val="both"/>
        <w:rPr/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a partnerségi megállapodás megkötését a határozat melléklete szerin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58" w:hanging="357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a pályázat megvalósításához szükséges pénzügyi alapok biztosítását 836.712 lej összegben a Maros Megyei Tanács részéről, azzal a feltétellel, hogy a költségeket utólag a HEFOP 5.1 Kiemelt Terület (POS DRU DMI 5.1) keretében megtérítik/ elszámoljá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szerződés futama alatt bizonyos módosulások következtek be, kiegészítő okiratokkal, a partnerségi megállapodás és az eredetileg jóváhagyott összegek a következő Maros megyei tanácsi határozatokkal módosultak: 2014. 03. 27-i 49. sz., 2014. 09. 11-i 123. sz., illetve 2015. 03. 27-i 68. sz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finanszírozási szerződés befejezési határideje 2015. október 4., a pályázat kedvezményezettje a partnerekkel való találkozás keretében javasolta, hogy nyújtsanak be a Humán Erőforrás Fejlesztése Ágazati Operatív Program Közreműködő Szervezetéhez (OIR PODRU) kiegészítő okiratot a finanszírozási szerződés két hónappal való meghosszabbítása érdekében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javaslatot főleg azzal indokolják, hogy ezáltal lehetőség nyílik a partnerek számára a projekt tevékenységeinek záró kiértékelésére, illetve a kiadások szintjének felmérésére a jóváhagyott költségvetéshez viszonyítva és az esetleges megtakarítások átirányítására a pótidőszakban megvalósítandó bizonyos tevékenységek irányába. Ugyanakkor növekedne a projekt haszonélvezőinek száma is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program meghosszabbítása Maros megye számára egy újabb 15 személyes tanfolyam szervezését jelenti. Következésképpen a program befejezésekor nem 150, hanem 165 haszonélvező/tanfolyamhallgató lesz. Ennek további költségvonzatai is vannak, ezért módosítani kell a projekt megvalósítására a Maros Megyei Tanács által biztosított pénzáramlást – illetve a pénzügyi forrásokat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nnek értelmében, a 2015. 06. 18-i 68. sz. utólag módosított és kiegészített Maros megyei tanácsi határozattal jóváhagyott eredeti 716.316,96 lej összegű pénzáramlás helyett javasoljuk a 793.416,50 lejes összeg jóváhagyását - azzal a feltétellel, hogy a költségeket utólag a HEFOP 5.1 Kiemelt Terület (POS DRU DMI 5.1) keretében megtérítik/ elszámoljá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kiegészítő költségek rendeltetése: a programba pótlólagosan beiratkozó tanfolyam-hallgatóknak nyújtott szubvenciók, étkeztetés, valamint bizonyos anyagi kiadások vagy a projektbe bevont belföldi szakértők kiadásai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 xml:space="preserve">A projekt kedvezményezettje, a Buzău Megyei Tanács közölte velünk az Észak-keleti OIR POS DRU (Humán Erőforrás Fejlesztése Ágazati Operatív Program Közreműködő Szervezete) követelményét, hogy vállaljuk a projekt költségvetését, amint azt az összes partner megmódosította a kiegészítő okirat-javaslatban. 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iekre való tekintettel, javasoljuk az Integrált beavatkozási program munkanélküliek számára – egy fenntartható jövő bizonyossága elnevezésű projektben a Maros Megyei Tanács partneri részvételét jóváhagyó 2013. 06. 12-i 86-os számú Maros megyei tanácsi határozat módosításáról és kiegészítéséről szóló határozattervezet megvitatását és elfogadásá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Ciprian Dobre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         ELNÖK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Ügyvezető igazgató: Valer Băţag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ro-RO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 xml:space="preserve">Leellenőrizte: 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Mara Togănel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Elena Popa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1 péld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30"/>
        </w:tabs>
        <w:ind w:left="443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5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07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6-01-24T08:31:00Z</dcterms:modified>
  <cp:revision>23</cp:revision>
  <dc:subject/>
  <dc:title>           ROMÂNIA                </dc:title>
</cp:coreProperties>
</file>