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szeptember 24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24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 Megyei Területi Munkaügyi Felügyelőség közötti együttműködési megállapodás jóváhagy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Műszaki Igazgatóság 2015. 09. 18-i 18.066-os számú indokolását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figyelembe véve a Maros Megyei Területi Munkaügyi Felügyelőség 2015. 08. 11-i 15632-es számú átiratát, (valamint a szakbizottságok véleményezéseit), </w:t>
      </w:r>
    </w:p>
    <w:p>
      <w:pPr>
        <w:pStyle w:val="TextBody"/>
        <w:spacing w:before="120" w:after="0"/>
        <w:ind w:right="-13" w:firstLine="70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, újraközölt 2001. évi 215. sz. helyi közigazgatási törvény 91. cikk. (1). bek. e) pontja és a (6). bek. a) pontja alapján, </w:t>
      </w:r>
    </w:p>
    <w:p>
      <w:pPr>
        <w:pStyle w:val="TextBody"/>
        <w:spacing w:lineRule="auto" w:line="276" w:before="120" w:after="120"/>
        <w:ind w:right="720" w:hanging="0"/>
        <w:rPr>
          <w:rStyle w:val="Boxstylebold1"/>
          <w:rFonts w:cs="Tahoma"/>
          <w:b/>
          <w:b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>a Maros Megyei Tanács és a Maros Megyei Területi Munkaügyi Felügyelőség közötti együttműködést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szerin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, hogy aláírja az 1. cikkelyben szereplő iratot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erületi Munkaügyi Felügyelőséggel és a Műszaki Igazgatósággal</w:t>
      </w:r>
      <w:r>
        <w:rPr>
          <w:rFonts w:cs="Tahoma" w:ascii="Verdana" w:hAnsi="Verdana"/>
          <w:bCs/>
          <w:lang w:val="hu-HU"/>
        </w:rPr>
        <w:t xml:space="preserve">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MŰSZAKI IGAZGATÓSÁG 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BERUHÁZÁSI ÉS KÖZBESZERZÉ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BERUHÁZ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8.066/2015. 09. 18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IXB/2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 Megyei Területi Munkaügyi Felügyelőség közötti együttműködési megállapodás jóváhagyásához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súlyos sérülésekkel vagy éppenséggel a dolgozók halálával járó események számának csökkentése, valamint a munkáltatók és a munkások tudatosítása érdekében, ami a munkahelyi biztonság és egészségvédelem területén érvényes jogszabályok betartásának szükségességét illeti, a Maros Megyei Területi Munkaügyi Felügyelőség együttműködési megállapodást javasolt a megye közhatóságának, amelynek célkitűzései a következők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zoknak a létesítményeknek az azonosítása, ahol földmunkák folynak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kölcsönös tájékoztatás a beruházási létesítmények elkezdéséről, jelen esetben az olyan építkezésekről, ahol ásás, árkok készítése, földkotrás stb. lesz, valamint a munkahelyi biztonság és egészségvédelem helyzetéről ezeken az építőtelepeken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kölcsönös és kellő tájékoztatás, releváns adatokkal és információkkal, az olyan létesítmények azonosításakor, ahol földmunkák folynak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elen megállapodás alapján szervezett és megvalósított tevékenységek széles körű ismertetése, illetve az olyan jelentős eseteké, amelyek hatással vannak a közvéleményre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e) az ágazat jogszabályi keretének hozzáigazítását célzó javaslatok közös kidolgozása, a súlyos sérülésekkel vagy éppenséggel a dolgozók halálával járó események számának csökkentése érdek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jegyezzük, hogy az együttműködési megállapodás tartama 1 évre szól az aláírástól számítva, és amennyiben egyik fél sem kéri kifejezetten a megszüntetését, mindenféle formaságok nélkül meg lehet hosszabbítani további 1-1 évve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gyüttműködési megállapodás nem feltételezi pénzalapok kiutalását a Maros Megyei Tanács költségvetésébő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1. évi 215. sz. újraközölt helyi közigazgatási törvény 91. cikk. (1). bek. e) pontja értelmében, megerősítve a (6). bek. a) pontjának előírásaival, az intézményközi együttműködésre vonatkozó hatáskörök   gyakorlásában a megyei tanácsok együttműködési megállapodást köthetnek egyéb jogi személyekkel, közös akciók megvalósítása céljából, ezért javasoljuk a Maros Megyei Tanács és a Maros Megyei Területi Munkaügyi Felügyelőség közötti együttműködés jóváhagyását, az indokoláshoz tartozó határozattervezetnek megfelelő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Ovidiu Dancu</w:t>
        <w:tab/>
        <w:t xml:space="preserve">      Ignat Ionel mk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Alelnök</w:t>
        <w:tab/>
        <w:t>MŰSZAKI IGAZGATÓ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Készítette: Ene Gabriela</w:t>
      </w:r>
    </w:p>
    <w:p>
      <w:pPr>
        <w:pStyle w:val="Boxstylebold"/>
        <w:spacing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Carmen P</w:t>
      </w:r>
      <w:r>
        <w:rPr>
          <w:rFonts w:cs="Tahoma" w:ascii="Verdana" w:hAnsi="Verdana"/>
          <w:sz w:val="20"/>
          <w:szCs w:val="20"/>
        </w:rPr>
        <w:t>ătran mk., szolgálatvezető</w:t>
      </w:r>
    </w:p>
    <w:p>
      <w:pPr>
        <w:pStyle w:val="Boxstylebold"/>
        <w:spacing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1 példány</w:t>
      </w:r>
    </w:p>
    <w:p>
      <w:pPr>
        <w:pStyle w:val="Boxstylebold"/>
        <w:spacing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4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07:00Z</dcterms:created>
  <dc:creator/>
  <dc:description/>
  <cp:keywords/>
  <dc:language>en-US</dc:language>
  <cp:lastModifiedBy>SC NOBELTRAD SRL Nobeltrad</cp:lastModifiedBy>
  <cp:lastPrinted>2014-01-28T07:29:00Z</cp:lastPrinted>
  <dcterms:modified xsi:type="dcterms:W3CDTF">2016-01-24T08:31:00Z</dcterms:modified>
  <cp:revision>9</cp:revision>
  <dc:subject/>
  <dc:title>R O M Â N I A</dc:title>
</cp:coreProperties>
</file>