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5. szeptember 24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23. számú HATÁROZAT</w:t>
      </w:r>
    </w:p>
    <w:p>
      <w:pPr>
        <w:pStyle w:val="Normal"/>
        <w:spacing w:before="0" w:after="60"/>
        <w:ind w:firstLine="72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 kötelezettségvállalásának jóváhagyásáról, Marosvásárhely megyei jogú város részvételének támogatása érdekében az Európa 2021-es kulturális fővárosa Romániában elnevezésű Európai Uniós akcióban</w:t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  <w:r>
        <w:rPr>
          <w:rFonts w:cs="Tahoma" w:ascii="Verdana" w:hAnsi="Verdana"/>
          <w:b/>
          <w:bCs/>
          <w:lang w:val="hu-HU"/>
        </w:rPr>
        <w:t>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ekintve a Közméltóság Kabinetjének 2015. 09. 17-i 17.993-as számú indokolását,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Európai Parlament és Tanács 2014. április 16-i 445/2014/EU sz. döntését az Európa kulturális fővárosai eseményt támogató intézkedések meghozataláról a 2020-2033-as időszakra, az Európai Bizottság Oktatásügyi és Kulturális Főigazgatóságának útmutatóját a pályázat benyújtására készülő városok számára, az Európa 2021-es kulturális fővárosa Romániában elnevezésű uniós esemény pályázati felhívását és a Művelődési Minisztérium által közölt eljárási szabályzato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em előtt tartva az utólag módosított és kiegészített 2001. évi 215. számú újraközölt helyi közigazgatási törvény 91. cikk. (1). bek. b) pontját, a 2006. évi 273. sz. helyi közpénzügyi törvény 4. cikk. (5). bekezdését és a 2015. 07. 16-i 81. sz. Maros megyei tanácsi határozato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 97. cikk. (1). bekezdése alapján,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/>
          <w:lang w:val="hu-HU"/>
        </w:rPr>
        <w:t>1. cikkely</w:t>
      </w:r>
      <w:r>
        <w:rPr>
          <w:rFonts w:cs="Verdana" w:ascii="Verdana" w:hAnsi="Verdana"/>
          <w:lang w:val="hu-HU"/>
        </w:rPr>
        <w:t xml:space="preserve">. Jóváhagyja Maros megye vállalását, hogy pénzbeli támogatást nyújt Marosvásárhely megyei jogú városnak </w:t>
      </w:r>
      <w:r>
        <w:rPr>
          <w:rFonts w:cs="Verdana" w:ascii="Verdana" w:hAnsi="Verdana"/>
          <w:bCs/>
          <w:lang w:val="hu-HU"/>
        </w:rPr>
        <w:t>az Európa Kulturális Fővárosa Romániában elnevezésű uniós eseményen való részvételre, belefoglalva az éves költségvetésekbe összesen 6.000.000 eurót, a következőképpen: 50.000 euró 2016-ban, 200.000 euró 2017-ben, 300.000 euró 2018-ban, 400.000 euró 2019-ben, 550.000 euró 2020-ban, 3.500.000 euró 2021-ben és 1.000.000 euró 2022-be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. Az 1. cikkely szerint felvállalt összegek maximális jellegűek, azok felszabadítására és kiutalására azzal a feltétellel kerül majd sor, hogy Marosvásárhely megyei jogú város elnyerje az </w:t>
      </w:r>
      <w:r>
        <w:rPr>
          <w:rFonts w:cs="Verdana" w:ascii="Verdana" w:hAnsi="Verdana"/>
          <w:bCs/>
          <w:lang w:val="hu-HU"/>
        </w:rPr>
        <w:t xml:space="preserve">Európa Kulturális Fővárosa címet, a törvényi feltételek között, </w:t>
      </w:r>
      <w:r>
        <w:rPr>
          <w:rFonts w:cs="Verdana" w:ascii="Verdana" w:hAnsi="Verdana"/>
          <w:lang w:val="hu-HU"/>
        </w:rPr>
        <w:t xml:space="preserve">a Marosvásárhely - </w:t>
      </w:r>
      <w:r>
        <w:rPr>
          <w:rFonts w:cs="Verdana" w:ascii="Verdana" w:hAnsi="Verdana"/>
          <w:bCs/>
          <w:lang w:val="hu-HU"/>
        </w:rPr>
        <w:t xml:space="preserve">Európa Kulturális Fővárosa </w:t>
      </w:r>
      <w:r>
        <w:rPr>
          <w:rFonts w:cs="Verdana" w:ascii="Verdana" w:hAnsi="Verdana"/>
          <w:lang w:val="hu-HU"/>
        </w:rPr>
        <w:t>2021. Társulás (</w:t>
      </w:r>
      <w:r>
        <w:rPr>
          <w:rFonts w:cs="Verdana" w:ascii="Verdana" w:hAnsi="Verdana"/>
          <w:lang w:val="ro-RO"/>
        </w:rPr>
        <w:t>Asociaţia „Tîrgu Mureş Capitală Europeană a Culturii 2021”) révé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/>
          <w:lang w:val="hu-HU"/>
        </w:rPr>
        <w:t>3</w:t>
      </w:r>
      <w:r>
        <w:rPr>
          <w:rFonts w:cs="Tahoma" w:ascii="Verdana" w:hAnsi="Verdana"/>
          <w:b/>
          <w:lang w:val="hu-HU"/>
        </w:rPr>
        <w:t>. cikkely</w:t>
      </w:r>
      <w:r>
        <w:rPr>
          <w:rFonts w:cs="Tahoma" w:ascii="Verdana" w:hAnsi="Verdana"/>
          <w:lang w:val="hu-HU"/>
        </w:rPr>
        <w:t xml:space="preserve">. Jelen határozatot közlik a </w:t>
      </w:r>
      <w:r>
        <w:rPr>
          <w:rFonts w:cs="Verdana" w:ascii="Verdana" w:hAnsi="Verdana"/>
          <w:lang w:val="hu-HU"/>
        </w:rPr>
        <w:t xml:space="preserve">Marosvásárhely - </w:t>
      </w:r>
      <w:r>
        <w:rPr>
          <w:rFonts w:cs="Verdana" w:ascii="Verdana" w:hAnsi="Verdana"/>
          <w:bCs/>
          <w:lang w:val="hu-HU"/>
        </w:rPr>
        <w:t xml:space="preserve">Európa Kulturális Fővárosa </w:t>
      </w:r>
      <w:r>
        <w:rPr>
          <w:rFonts w:cs="Verdana" w:ascii="Verdana" w:hAnsi="Verdana"/>
          <w:lang w:val="hu-HU"/>
        </w:rPr>
        <w:t xml:space="preserve">2021. Társulással, </w:t>
      </w:r>
      <w:r>
        <w:rPr>
          <w:rFonts w:cs="Tahoma" w:ascii="Verdana" w:hAnsi="Verdana"/>
          <w:lang w:val="hu-HU"/>
        </w:rPr>
        <w:t>Marosvásárhely megyei jogú város Polgármesteri Hivatalával, Segesvár Municípium Polgármesteri Hivatalával, Szováta város Polgármesteri Hivatalával, valamint a Maros Megyei Tanács Közméltósági Kabinetjével, Gazdasági Igazgatóságával, Jogügyi és Közigazgatási Igazgatóságával, amelyek teljesítéséért felelnek</w:t>
      </w:r>
      <w:r>
        <w:rPr>
          <w:rFonts w:cs="Verdana" w:ascii="Verdana" w:hAnsi="Verdana"/>
          <w:lang w:val="hu-HU"/>
        </w:rPr>
        <w:t>.</w:t>
      </w:r>
    </w:p>
    <w:p>
      <w:pPr>
        <w:pStyle w:val="Normal"/>
        <w:ind w:firstLine="708"/>
        <w:jc w:val="both"/>
        <w:rPr>
          <w:rStyle w:val="Boxstylebold1"/>
          <w:rFonts w:eastAsia="Arial Unicode MS"/>
          <w:b w:val="false"/>
          <w:b w:val="false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708"/>
        <w:jc w:val="both"/>
        <w:rPr>
          <w:rStyle w:val="Boxstylebold1"/>
          <w:rFonts w:ascii="Verdana" w:hAnsi="Verdana" w:eastAsia="Arial Unicode MS" w:cs="Tahoma"/>
          <w:b w:val="false"/>
          <w:b w:val="false"/>
          <w:color w:val="FF6600"/>
          <w:sz w:val="24"/>
          <w:szCs w:val="24"/>
          <w:lang w:val="hu-HU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  <w:lang w:val="hu-HU"/>
        </w:rPr>
      </w:pPr>
      <w:r>
        <w:rPr>
          <w:rFonts w:cs="Tahoma" w:ascii="Verdana" w:hAnsi="Verdana"/>
          <w:color w:val="FF66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2"/>
        <w:gridCol w:w="4311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2"/>
          <w:szCs w:val="22"/>
          <w:lang w:val="hu-HU"/>
        </w:rPr>
      </w:pPr>
      <w:r>
        <w:rPr>
          <w:rFonts w:cs="Tahoma" w:ascii="Verdana" w:hAnsi="Verdana"/>
          <w:b/>
          <w:sz w:val="22"/>
          <w:szCs w:val="22"/>
          <w:lang w:val="hu-HU"/>
        </w:rPr>
        <w:t>ELNÖKI KABINET</w:t>
      </w:r>
    </w:p>
    <w:p>
      <w:pPr>
        <w:pStyle w:val="Normal"/>
        <w:ind w:left="708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Iktatószám: 17.993/2015. 09. 17.</w:t>
      </w:r>
    </w:p>
    <w:p>
      <w:pPr>
        <w:pStyle w:val="Normal"/>
        <w:ind w:left="708"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spacing w:before="0" w:after="60"/>
        <w:ind w:firstLine="720"/>
        <w:jc w:val="center"/>
        <w:rPr/>
      </w:pPr>
      <w:r>
        <w:rPr>
          <w:rFonts w:cs="Verdana" w:ascii="Verdana" w:hAnsi="Verdana"/>
          <w:b/>
          <w:lang w:val="hu-HU"/>
        </w:rPr>
        <w:t>Maros megye kötelezettségvállalásának jóváhagyásához, Marosvásárhely megyei jogú város részvételének támogatása érdekében az Európa 2021-es kulturális fővárosa Romániában elnevezésű Európai Uniós akcióban</w:t>
      </w:r>
    </w:p>
    <w:p>
      <w:pPr>
        <w:pStyle w:val="TextBodyIndent"/>
        <w:ind w:left="0" w:hanging="0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lang w:val="hu-HU" w:eastAsia="en-US"/>
        </w:rPr>
      </w:pPr>
      <w:r>
        <w:rPr>
          <w:rFonts w:cs="Verdana" w:ascii="Verdana" w:hAnsi="Verdana"/>
          <w:b/>
          <w:color w:val="000000"/>
          <w:sz w:val="24"/>
          <w:lang w:val="hu-H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Az indokolás alapját képező dokumentumok: az Európai Parlament és Tanács 2014. április 16-i 445/2014/EK döntése </w:t>
      </w:r>
      <w:r>
        <w:rPr>
          <w:rFonts w:cs="Verdana" w:ascii="Verdana" w:hAnsi="Verdana"/>
          <w:bCs/>
          <w:lang w:val="hu-HU"/>
        </w:rPr>
        <w:t>az Európa kulturális fővárosai eseményt támogató akció létrehozásáról a 2020-2033-as időszakra, az Európai Bizottság Oktatásügyi és Kulturális Főigazgatóságának útmutatója a pályázat benyújtására készülő városok számára, az Európa 2021-es kulturális fővárosa Romániában elnevezésű uniós esemény pályázati felhívása és a Művelődési Minisztérium által közölt eljárási szabályza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Az Európa 2021-es kulturális fővárosa Romániában elnevezésű uniós esemény pályázati felhívása értelmében az Európa kulturális fővárosa akció az </w:t>
      </w:r>
      <w:r>
        <w:rPr>
          <w:rFonts w:cs="Verdana" w:ascii="Verdana" w:hAnsi="Verdana"/>
          <w:lang w:val="hu-HU"/>
        </w:rPr>
        <w:t>Európai Unió kezdeményezése, amely az európai kulturális értékeket és diverzitást kívánja előtérbe helyezni, az országok közös kulturális vonásait, annak érdekében, hogy a népek közelebb kerüljenek és jobban megismerjék egymás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Az </w:t>
      </w:r>
      <w:r>
        <w:rPr>
          <w:rFonts w:cs="Verdana" w:ascii="Verdana" w:hAnsi="Verdana"/>
          <w:bCs/>
          <w:lang w:val="hu-HU"/>
        </w:rPr>
        <w:t>Európa kulturális fővárosai akció általános célkitűzései a következők: Európa kulturális diverzitásának megóvása és előmozdítása, a közös vonások kiemelése, a közös kulturális térhez való tartozás érzésének erősítése a polgárok körében és a kultúra hozzájárulásának serkentése a városok távlati fejlődésében, a stratégiáknak és prioritásoknak megfelelően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bCs/>
          <w:lang w:val="hu-HU"/>
        </w:rPr>
        <w:t>A célkitűzések alapján az Európa kulturális fővárosa címre jelölendő városban folyó tevékenységeknek javítaniuk kell a kulturális kínálat körét, diverzitását és európai dimenzióját, a nemzetközi együttműködések által is, a kultúrához való hozzáférés és részvétel kiterjesztése, a művelődési ágazat kapacitásának és kapcsolatainak megszilárdítása és a nemzetközi jelleg jobb körvonalazása érdekében, a kultúra által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urópa Kulturális Fővárosa címet minden évben legfeljebb egy-egy városnak adományozzák abból a két tagállamból, amelyek az ütemtervben szerepelnek. Az említett két tagállam 2021-ben Románia és Görögország lesz, valamint egy jelölt vagy lehetséges jelölt ország egyik városa is elnyerheti  az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hívás célja, hogy a 2021-es Európa kulturális fővárosa címet elnyerni szándékozó városok pályázhassanak és egyikük kijelöléséhez vezessen, amelynek majd oda lehessen ítélni a Melina Mercouri díja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21-es évi Európa kulturális fővárosa akcióval összefüggésben, a helyi közigazgatási hatóságok, éspedig a Maros Megyei Tanács, Marosvásárhely megyei jogú város Helyi Tanácsa, a Segesvári Helyi Tanács és Szováta Helyi Tanácsa lépéseket kezdeményeztek Marosvásárhely megyei jogú város támogatása érdekében a 2021-es évi Európa kulturális fővárosa cím megszerzésére irányuló versenyben, egy sor konkrét akcióval, amelyeket így lehet összefoglalni: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5. július 1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Memorandum aláírása Ciprian Dobre, a Maros Megyei Tanács elnöke és Dorin Florea, Marosvásárhely megyei jogú város polgármestere között, Marosvásárhely város  jelentkezésének elkezdéséről a 2021-es évi Európa kulturális fővárosa cím megszerzésére. A memorandumot aláírta Ionel Gavril</w:t>
            </w:r>
            <w:r>
              <w:rPr>
                <w:rFonts w:cs="Verdana" w:ascii="Verdana" w:hAnsi="Verdana"/>
                <w:lang w:val="ro-RO"/>
              </w:rPr>
              <w:t>ă</w:t>
            </w:r>
            <w:r>
              <w:rPr>
                <w:rFonts w:cs="Verdana" w:ascii="Verdana" w:hAnsi="Verdana"/>
                <w:lang w:val="hu-HU"/>
              </w:rPr>
              <w:t xml:space="preserve">, Segesvár municípium alpolgármestere (polgármesteri hatáskörrel felruházva) és Péter Ferenc, Szováta város polgármestere i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5. július 17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A Maros Megyei Tanács egyhangúlag megszavazta Maros megye csatlakozását, alapító tagként, a Marosvásárhely - </w:t>
            </w:r>
            <w:r>
              <w:rPr>
                <w:rFonts w:cs="Verdana" w:ascii="Verdana" w:hAnsi="Verdana"/>
                <w:bCs/>
                <w:lang w:val="hu-HU"/>
              </w:rPr>
              <w:t xml:space="preserve">Európa Kulturális Fővárosa </w:t>
            </w:r>
            <w:r>
              <w:rPr>
                <w:rFonts w:cs="Verdana" w:ascii="Verdana" w:hAnsi="Verdana"/>
                <w:lang w:val="hu-HU"/>
              </w:rPr>
              <w:t>2021. Társuláshoz (</w:t>
            </w:r>
            <w:r>
              <w:rPr>
                <w:rFonts w:cs="Verdana" w:ascii="Verdana" w:hAnsi="Verdana"/>
                <w:lang w:val="ro-RO"/>
              </w:rPr>
              <w:t>Asociaţia „Tîrgu Mureş Capitală Europeană a Culturii 2021”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5. július 3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Marosvásárhely, Segesvár és Szováta helyi tanácsai egyhangúlag megszavazták a három polgármesteri hivatal társulását a Marosvásárhely - </w:t>
            </w:r>
            <w:r>
              <w:rPr>
                <w:rFonts w:cs="Verdana" w:ascii="Verdana" w:hAnsi="Verdana"/>
                <w:bCs/>
                <w:lang w:val="hu-HU"/>
              </w:rPr>
              <w:t xml:space="preserve">Európa Kulturális Fővárosa </w:t>
            </w:r>
            <w:r>
              <w:rPr>
                <w:rFonts w:cs="Verdana" w:ascii="Verdana" w:hAnsi="Verdana"/>
                <w:lang w:val="hu-HU"/>
              </w:rPr>
              <w:t>2021. projektb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2015. aug. 10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 xml:space="preserve">Marosvásárhely, Segesvár és Szováta polgármesterei, a Maros Megyei Tanács elnökével együtt aláírták a Marosvásárhely - </w:t>
            </w:r>
            <w:r>
              <w:rPr>
                <w:rFonts w:cs="Verdana" w:ascii="Verdana" w:hAnsi="Verdana"/>
                <w:bCs/>
                <w:lang w:val="hu-HU"/>
              </w:rPr>
              <w:t xml:space="preserve">Európa Kulturális Fővárosa </w:t>
            </w:r>
            <w:r>
              <w:rPr>
                <w:rFonts w:cs="Verdana" w:ascii="Verdana" w:hAnsi="Verdana"/>
                <w:lang w:val="hu-HU"/>
              </w:rPr>
              <w:t>2021. Társulás alapító okiratát és alapszabályát.</w:t>
            </w:r>
          </w:p>
        </w:tc>
      </w:tr>
    </w:tbl>
    <w:p>
      <w:pPr>
        <w:pStyle w:val="Normal"/>
        <w:spacing w:before="120" w:after="0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rojekt célkitűzései erőteljesen kulturális jellegűek, hozzá fog járulni a Maros megyei értékek széles körű megismertetéséhez, a közérdek pedig a vállalt küldetésből és a sajátos célokból fakad: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)  Maros megye kulturális örökségének népszerűsítése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hu-HU"/>
        </w:rPr>
        <w:t>b) a polgárok részvétele a kulturális, művészeti, sport, szociális, ifjúsági, szórakoztatási, akadémiai területeken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hu-HU"/>
        </w:rPr>
        <w:t>c)  a kulturális közintézmények felelősségének növelése a kulturális közszolgáltatások közvetlen haszonélvezői, a polgárok iránt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hu-HU"/>
        </w:rPr>
        <w:t>d) a gazdasági, társadalmi, művelődési, oktatási, felekezeti elit érvényre juttatása;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) országos és nemzetközi együttműködések, partnerségek kialakítása a hazai és nemzetközi szervezetekhez való csatlakozással, tapasztalatcsere az eddigi európai kulturális fővárosokkal vagy azokkal a városokkal, amelyek ilyen versenyben vannak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hu-HU"/>
        </w:rPr>
        <w:t>f) megóvni és előmozdítani, népszerűsíteni a Maros megyei értékeket, természetes és jogi személyeket, ingatlanokat, örökségi tárgyakat, hagyományokat, területtől függetlenül, személyek esetén pedig társadalmi státusztól függetlenül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hu-HU"/>
        </w:rPr>
        <w:t xml:space="preserve">Annak érdekében, hogy segítséget nyújtson a városoknak a pályázatok elkészítésében, az </w:t>
      </w:r>
      <w:r>
        <w:rPr>
          <w:rFonts w:cs="Verdana" w:ascii="Verdana" w:hAnsi="Verdana"/>
          <w:bCs/>
          <w:lang w:val="hu-HU"/>
        </w:rPr>
        <w:t>Európa 2021-es kulturális fővárosa Romániában elnevezésű uniós esemény pályázati felhívása általánosan ismerteti a pályázatok kiértékelésénél alkalmazott kritériumokat és információkat szolgáltat a kiválasztási eljárásról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z 1. sz. mellékletben a városok megtalálják a pályázati űrlapokat, amelyeket ki kell tölteniük a pályázat benyújtása érdekébe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pályázati iratcsomó összeállítása megköveteli a Gazdálkodás - Pénzügy című 6.a. fejezet kitöltését is, ezért rendkívül hasznos, hogy a Maros Megyei Tanács költségvetést állapít meg a projekt operatív költségeinek fedezésére a 2016-2022-es időszakra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 projektkivitelező csapat kielemezte a szóban forgó címet már elnyert városok költségvetését és az alábbi operatív költségvetést jelölte ki (az összegek </w:t>
      </w:r>
      <w:r>
        <w:rPr>
          <w:rFonts w:cs="Verdana" w:ascii="Verdana" w:hAnsi="Verdana"/>
          <w:bCs/>
          <w:i/>
          <w:lang w:val="hu-HU"/>
        </w:rPr>
        <w:t>ezer euróban</w:t>
      </w:r>
      <w:r>
        <w:rPr>
          <w:rFonts w:cs="Verdana" w:ascii="Verdana" w:hAnsi="Verdana"/>
          <w:bCs/>
          <w:lang w:val="hu-HU"/>
        </w:rPr>
        <w:t xml:space="preserve"> vannak):</w:t>
      </w:r>
    </w:p>
    <w:p>
      <w:pPr>
        <w:pStyle w:val="Normal"/>
        <w:ind w:firstLine="60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6"/>
        <w:gridCol w:w="836"/>
        <w:gridCol w:w="836"/>
        <w:gridCol w:w="836"/>
        <w:gridCol w:w="836"/>
        <w:gridCol w:w="929"/>
        <w:gridCol w:w="836"/>
        <w:gridCol w:w="1156"/>
        <w:gridCol w:w="90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evételi forrá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,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ormá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0,7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elyi taná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2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6,9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egyei tanác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8,4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ponzoro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,6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gyé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,0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4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5.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2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lang w:val="hu-HU"/>
        </w:rPr>
        <w:t>A Maros Megyei Tanácsnak jóváhagyásra javasolt összeg a Marosvásárhely – Európa 2021-es kulturális fővárosa akció támogatására 6.000.000 euró, ami a projekt teljes operatív költségvetésének 18,46%-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  <w:lang w:val="hu-HU"/>
        </w:rPr>
        <w:t xml:space="preserve">A Maros Megyei Tanács jóváhagyására előterjesztett összegek maximális jellegűek, azok felszabadítására és kiutalására azzal a feltétellel kerül majd sor, hogy Marosvásárhely megyei jogú város elnyerje az </w:t>
      </w:r>
      <w:r>
        <w:rPr>
          <w:rFonts w:cs="Verdana" w:ascii="Verdana" w:hAnsi="Verdana"/>
          <w:bCs/>
          <w:lang w:val="hu-HU"/>
        </w:rPr>
        <w:t xml:space="preserve">Európa Kulturális Fővárosa címet, </w:t>
      </w:r>
      <w:r>
        <w:rPr>
          <w:rFonts w:cs="Verdana" w:ascii="Verdana" w:hAnsi="Verdana"/>
          <w:lang w:val="hu-HU"/>
        </w:rPr>
        <w:t xml:space="preserve">a Marosvásárhely - </w:t>
      </w:r>
      <w:r>
        <w:rPr>
          <w:rFonts w:cs="Verdana" w:ascii="Verdana" w:hAnsi="Verdana"/>
          <w:bCs/>
          <w:lang w:val="hu-HU"/>
        </w:rPr>
        <w:t xml:space="preserve">Európa Kulturális Fővárosa </w:t>
      </w:r>
      <w:r>
        <w:rPr>
          <w:rFonts w:cs="Verdana" w:ascii="Verdana" w:hAnsi="Verdana"/>
          <w:lang w:val="hu-HU"/>
        </w:rPr>
        <w:t xml:space="preserve">2021. Társulás </w:t>
      </w:r>
      <w:r>
        <w:rPr>
          <w:rFonts w:cs="Verdana" w:ascii="Verdana" w:hAnsi="Verdana"/>
          <w:lang w:val="ro-RO"/>
        </w:rPr>
        <w:t>révé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lang w:val="ro-RO"/>
        </w:rPr>
        <w:t xml:space="preserve">Az összehasonlító analízis érdekében figyelmükbe ajánljuk az utóbbi három évben (2017-re, 2018-ra és 2019-re) </w:t>
      </w:r>
      <w:r>
        <w:rPr>
          <w:rFonts w:cs="Verdana" w:ascii="Verdana" w:hAnsi="Verdana"/>
          <w:bCs/>
          <w:lang w:val="hu-HU"/>
        </w:rPr>
        <w:t xml:space="preserve">Európa Kulturális Fővárosaként kijelölt városok </w:t>
      </w:r>
      <w:r>
        <w:rPr>
          <w:rFonts w:cs="Verdana" w:ascii="Verdana" w:hAnsi="Verdana"/>
          <w:lang w:val="hu-HU"/>
        </w:rPr>
        <w:t xml:space="preserve">operatív költségvetéseit (2020-ra az </w:t>
      </w:r>
      <w:r>
        <w:rPr>
          <w:rFonts w:cs="Verdana" w:ascii="Verdana" w:hAnsi="Verdana"/>
          <w:bCs/>
          <w:lang w:val="hu-HU"/>
        </w:rPr>
        <w:t>Európa Kulturális Fővárosa cím odaítélése még folyamatban van)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930"/>
        <w:gridCol w:w="1052"/>
        <w:gridCol w:w="980"/>
        <w:gridCol w:w="1432"/>
        <w:gridCol w:w="1154"/>
        <w:gridCol w:w="965"/>
        <w:gridCol w:w="120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201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201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20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Cipru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á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Mál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Holland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Bulgá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Olasz-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Romá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af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arh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allet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eeuward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lovdi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t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Maros-vásárhely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 xml:space="preserve">Költségveté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 mil. 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6,7 mil. 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8 mil. 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6,5 mil.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2,3 mil. 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2 mil.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2,5 mil. €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Lakossá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2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41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34.29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fentebbiek szemszögéből, figyelembe véve az utólag módosított és kiegészített 2001. évi 215. számú újraközölt helyi közigazgatási törvény 91. cikk. (1). bek. b) pontját, a 2006. évi 273. sz. helyi közpénzügyi törvény 4. cikk. (5). bekezdését és a 2015. július 16-i 81. sz. Maros megyei tanácsi határozatot, a Maros Megyei Tanács jóváhagyására javasoljuk a Marosvásárhely – Európa kulturális fővárosa 2021-ben akció támogatását 6.000.000 euró kiutalásával, ami a projekt teljes operatív költségvetésének 18,46%-át jelenti. </w:t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  <w:lang w:val="hu-HU"/>
        </w:rPr>
        <w:t>Ciprian Dobr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lang w:val="hu-HU"/>
        </w:rPr>
        <w:t>ELNÖ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Sergiu Zereş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Mara Togăn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CharCharCharCharChar">
    <w:name w:val=" Char8 Char Char Char Char Char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Char8CharCharCharCharCharChar">
    <w:name w:val=" Char8 Char Char Char Char Char Char"/>
    <w:basedOn w:val="Normal"/>
    <w:qFormat/>
    <w:pPr/>
    <w:rPr>
      <w:color w:val="000000"/>
      <w:lang w:val="pl-PL"/>
    </w:rPr>
  </w:style>
  <w:style w:type="paragraph" w:styleId="Char8CharCharCharCharCharCharChar">
    <w:name w:val=" Char8 Char Char Char Char Char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0:00Z</dcterms:created>
  <dc:creator>Baciu.Andreea</dc:creator>
  <dc:description/>
  <cp:keywords/>
  <dc:language>en-US</dc:language>
  <cp:lastModifiedBy>SC NOBELTRAD SRL Nobeltrad</cp:lastModifiedBy>
  <cp:lastPrinted>2012-05-25T10:27:00Z</cp:lastPrinted>
  <dcterms:modified xsi:type="dcterms:W3CDTF">2016-01-13T08:45:00Z</dcterms:modified>
  <cp:revision>29</cp:revision>
  <dc:subject/>
  <dc:title>           ROMÂNIA                </dc:title>
</cp:coreProperties>
</file>