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rPr>
          <w:rFonts w:ascii="Verdana" w:hAnsi="Verdana" w:cs="Tahoma"/>
          <w:b/>
          <w:b/>
          <w:bCs/>
          <w:color w:val="FF0000"/>
        </w:rPr>
      </w:pPr>
      <w:r>
        <w:rPr>
          <w:rFonts w:cs="Tahoma" w:ascii="Verdana" w:hAnsi="Verdana"/>
          <w:b/>
          <w:bCs/>
        </w:rPr>
        <w:tab/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szeptember 24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122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arosvásárhelyi Transilvania Repülőtér Ö.Ü.V. 2015. évi bevételi és kiadási előirányzatának kiigazít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 xml:space="preserve">tekintve a Gazdasági Igazgatóság </w:t>
      </w:r>
      <w:r>
        <w:rPr>
          <w:rFonts w:cs="Verdana" w:ascii="Verdana" w:hAnsi="Verdana"/>
          <w:lang w:val="ro-RO"/>
        </w:rPr>
        <w:t xml:space="preserve">2015. 09. 18-i 18.067-es számú indokolását, </w:t>
      </w:r>
      <w:r>
        <w:rPr>
          <w:rFonts w:cs="Tahoma" w:ascii="Verdana" w:hAnsi="Verdana"/>
        </w:rPr>
        <w:t>valamint a szakbizottságok véleményezését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figyelembe véve </w:t>
      </w:r>
      <w:r>
        <w:rPr>
          <w:rFonts w:cs="Verdana" w:ascii="Verdana" w:hAnsi="Verdana"/>
        </w:rPr>
        <w:t xml:space="preserve">a Marosvásárhelyi Transilvania Repülőtér Ö.Ü.V. </w:t>
      </w:r>
      <w:r>
        <w:rPr>
          <w:rFonts w:cs="Verdana" w:ascii="Verdana" w:hAnsi="Verdana"/>
          <w:lang w:val="ro-RO"/>
        </w:rPr>
        <w:t>2015. évi 5540. sz. átiratát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egfelelve az egyes gazdasági szereplők szintjén – ahol az állam vagy a területi-közigazgatási egységek kizárólagos vagy többségi részvényesek vagy közvetve/közvetlenül többségi részesedést birtokolnak – a pénzügyi fegyelmet megerősíteni hivatott 2013. évi 26. sz. kormányrendelet 6. cikkely (1). és (3). bek. előírásainak,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</w:rPr>
        <w:t>betartva az egyes gazdasági szereplők által összeállított költségvetés formáját és szerkezetét, valamint ezek megalapozó mellékleteit jóváhagyó 2013. évi 2032. sz. pénzügyminiszteri rendeletet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z utólag módosított és kiegészített, újraközölt, helyi közigazgatásról szóló 2001. évi 215. sz. törvény 91. cikk. (1). bek. a) pontja,  (2). bek. d) pontja és 97. cikk. rendelkezései alapján, </w:t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Corptext3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1. cikkely</w:t>
      </w:r>
      <w:r>
        <w:rPr>
          <w:rFonts w:cs="Verdana" w:ascii="Verdana" w:hAnsi="Verdana"/>
          <w:bCs/>
          <w:sz w:val="24"/>
        </w:rPr>
        <w:t>. A</w:t>
      </w:r>
      <w:r>
        <w:rPr>
          <w:rFonts w:cs="Verdana" w:ascii="Verdana" w:hAnsi="Verdana"/>
          <w:sz w:val="24"/>
        </w:rPr>
        <w:t xml:space="preserve"> Marosvásárhelyi Transilvania Repülőtér Ö.Ü.V. 2015. évi költségvetését  a következőképpen</w:t>
      </w:r>
      <w:r>
        <w:rPr>
          <w:rFonts w:cs="Verdana" w:ascii="Verdana" w:hAnsi="Verdana"/>
          <w:bCs/>
          <w:sz w:val="24"/>
        </w:rPr>
        <w:t xml:space="preserve"> igazítja ki</w:t>
      </w:r>
      <w:r>
        <w:rPr>
          <w:rFonts w:cs="Verdana" w:ascii="Verdana" w:hAnsi="Verdana"/>
          <w:sz w:val="24"/>
        </w:rPr>
        <w:t>:</w:t>
      </w:r>
    </w:p>
    <w:p>
      <w:pPr>
        <w:pStyle w:val="Corptext3"/>
        <w:spacing w:before="120" w:after="0"/>
        <w:ind w:firstLine="53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1). A bevételi és kiadási költségvetés (az általános tevékenység költségvetése) című 1. sz. melléklet módosul és helyét a jelen határozat 1. sz. melléklete veszi át.</w:t>
      </w:r>
    </w:p>
    <w:p>
      <w:pPr>
        <w:pStyle w:val="Corptext3"/>
        <w:spacing w:before="120" w:after="0"/>
        <w:ind w:firstLine="539"/>
        <w:jc w:val="both"/>
        <w:rPr/>
      </w:pPr>
      <w:r>
        <w:rPr>
          <w:rFonts w:cs="Verdana" w:ascii="Verdana" w:hAnsi="Verdana"/>
          <w:sz w:val="24"/>
        </w:rPr>
        <w:t>(2). A beruházási program, felszerelések és finanszírozási források   című 5. sz. megalapozó melléklet módosul és helyét a jelen határozat 2. sz. melléklete veszi át.</w:t>
      </w:r>
    </w:p>
    <w:p>
      <w:pPr>
        <w:pStyle w:val="Corptext3"/>
        <w:spacing w:before="120" w:after="0"/>
        <w:ind w:firstLine="539"/>
        <w:jc w:val="both"/>
        <w:rPr>
          <w:rFonts w:ascii="Verdana" w:hAnsi="Verdana" w:cs="Verdana"/>
          <w:bCs/>
          <w:sz w:val="24"/>
        </w:rPr>
      </w:pPr>
      <w:r>
        <w:rPr>
          <w:rFonts w:cs="Tahoma" w:ascii="Verdana" w:hAnsi="Verdana"/>
          <w:b/>
          <w:iCs/>
          <w:sz w:val="24"/>
        </w:rPr>
        <w:t>2. cikkely</w:t>
      </w:r>
      <w:r>
        <w:rPr>
          <w:rFonts w:cs="Tahoma" w:ascii="Verdana" w:hAnsi="Verdana"/>
          <w:iCs/>
          <w:sz w:val="24"/>
        </w:rPr>
        <w:t xml:space="preserve">. Az 1. </w:t>
      </w:r>
      <w:hyperlink r:id="rId3">
        <w:r>
          <w:rPr>
            <w:rStyle w:val="InternetLink"/>
            <w:rFonts w:cs="Tahoma" w:ascii="Verdana" w:hAnsi="Verdana"/>
            <w:iCs/>
            <w:sz w:val="24"/>
          </w:rPr>
          <w:t>melléklet</w:t>
        </w:r>
      </w:hyperlink>
      <w:r>
        <w:rPr>
          <w:rFonts w:cs="Tahoma" w:ascii="Verdana" w:hAnsi="Verdana"/>
          <w:iCs/>
          <w:sz w:val="24"/>
        </w:rPr>
        <w:t xml:space="preserve"> és a 2. melléklet jelen határozat szerves részét képezi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iCs/>
        </w:rPr>
        <w:t>3. cikkely</w:t>
      </w:r>
      <w:r>
        <w:rPr>
          <w:rFonts w:cs="Tahoma" w:ascii="Verdana" w:hAnsi="Verdana"/>
          <w:iCs/>
        </w:rPr>
        <w:t>.</w:t>
      </w:r>
      <w:r>
        <w:rPr>
          <w:rFonts w:cs="Tahoma" w:ascii="Verdana" w:hAnsi="Verdana"/>
          <w:b/>
          <w:iCs/>
        </w:rPr>
        <w:t xml:space="preserve"> </w:t>
      </w:r>
      <w:r>
        <w:rPr>
          <w:rFonts w:cs="Tahoma" w:ascii="Verdana" w:hAnsi="Verdana"/>
          <w:iCs/>
        </w:rPr>
        <w:t xml:space="preserve">Jelen határozatot közlik a </w:t>
      </w:r>
      <w:r>
        <w:rPr>
          <w:rFonts w:cs="Verdana" w:ascii="Verdana" w:hAnsi="Verdana"/>
        </w:rPr>
        <w:t xml:space="preserve">Maros Megyei Tanács </w:t>
      </w:r>
      <w:r>
        <w:rPr>
          <w:rFonts w:cs="Tahoma" w:ascii="Verdana" w:hAnsi="Verdana"/>
          <w:iCs/>
        </w:rPr>
        <w:t xml:space="preserve">Gazdasági Igazgatóságával és a </w:t>
      </w:r>
      <w:r>
        <w:rPr>
          <w:rFonts w:cs="Verdana" w:ascii="Verdana" w:hAnsi="Verdana"/>
        </w:rPr>
        <w:t xml:space="preserve">Marosvásárhelyi Transilvania Repülőtér Önálló Ügyvitelű Vállalattal, </w:t>
      </w:r>
      <w:r>
        <w:rPr>
          <w:rFonts w:cs="Tahoma" w:ascii="Verdana" w:hAnsi="Verdana"/>
          <w:iCs/>
        </w:rPr>
        <w:t xml:space="preserve">amely </w:t>
      </w:r>
      <w:r>
        <w:rPr>
          <w:rFonts w:cs="Verdana" w:ascii="Verdana" w:hAnsi="Verdana"/>
        </w:rPr>
        <w:t>teljesítéséért felel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iCs/>
        </w:rPr>
        <w:t>4. cikkely</w:t>
      </w:r>
      <w:r>
        <w:rPr>
          <w:rFonts w:cs="Tahoma" w:ascii="Verdana" w:hAnsi="Verdana"/>
          <w:iCs/>
        </w:rPr>
        <w:t>. A 2013. évi 2032. sz. pénzügyminiszteri rendelet 13. melléklete I. pontjának megfelelően, a Maros Megyei Tanács honlapján és a Marosvásárhelyi Transilvania Repülőtér Ö.Ü.V. honlapján csak az 1. sz. melléklet (B</w:t>
      </w:r>
      <w:r>
        <w:rPr>
          <w:rFonts w:cs="Verdana" w:ascii="Verdana" w:hAnsi="Verdana"/>
        </w:rPr>
        <w:t>evételi és kiadási költségvetés) 2015-ös Kiigazítási javaslatok/ Kiigazítás oszlopát kell közzétenn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</w:rPr>
        <w:t>GAZDASÁG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sz w:val="20"/>
          <w:szCs w:val="20"/>
        </w:rPr>
        <w:t>VAGYONKEZELÉSI ÉS KÖZSZOLGÁLTAT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18.068/2015. 09. 17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/D/1</w:t>
      </w:r>
    </w:p>
    <w:p>
      <w:pPr>
        <w:pStyle w:val="NormalWeb"/>
        <w:spacing w:before="0" w:after="0"/>
        <w:ind w:left="1416" w:hanging="0"/>
        <w:rPr/>
      </w:pPr>
      <w:r>
        <w:rPr/>
        <w:t xml:space="preserve"> 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bookmarkStart w:id="0" w:name="exp"/>
      <w:bookmarkEnd w:id="0"/>
      <w:r>
        <w:rPr>
          <w:rFonts w:cs="Verdana" w:ascii="Verdana" w:hAnsi="Verdana"/>
          <w:b/>
        </w:rPr>
        <w:t xml:space="preserve">a Marosvásárhelyi Transilvania Repülőtér Ö.Ü.V. 2015. évi bevételi és kiadási előirányzatának kiigazítására vonatkozó határozattervezethez 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 Marosvásárhelyi Transilvania Repülőtér Ö.Ü.V. 2015. évi költségvetését a 2015. 02. 12-i 17. sz. Maros megyei tanácsi határozat hagyta jóvá, </w:t>
      </w:r>
      <w:r>
        <w:rPr>
          <w:rFonts w:cs="Tahoma" w:ascii="Verdana" w:hAnsi="Verdana"/>
        </w:rPr>
        <w:t>figyelembe véve az egyes gazdasági szereplők által összeállított költségvetés formáját és szerkezetét, valamint ezek megalapozó mellékleteit jóváhagyó 2013. évi 2032. sz. pénzügyminiszteri rendeletet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Verdana" w:ascii="Verdana" w:hAnsi="Verdana"/>
        </w:rPr>
        <w:t xml:space="preserve">A folyó évi költségvetés a 2015. 05. 28-i 61. sz. Maros megyei tanácsi határozattal került kiegészítésre, amikor a </w:t>
      </w:r>
      <w:r>
        <w:rPr>
          <w:rFonts w:cs="Tahoma" w:ascii="Verdana" w:hAnsi="Verdana"/>
        </w:rPr>
        <w:t>beruházási tevékenységben, ugyanazon volumen keretében 400 ezer lej volt újra leosztva a m</w:t>
      </w:r>
      <w:r>
        <w:rPr>
          <w:rFonts w:cs="Verdana" w:ascii="Verdana" w:hAnsi="Verdana"/>
        </w:rPr>
        <w:t xml:space="preserve">ultifunkcionális hóeltakarító géptől a </w:t>
      </w:r>
      <w:r>
        <w:rPr>
          <w:rFonts w:cs="Tahoma" w:ascii="Verdana" w:hAnsi="Verdana"/>
        </w:rPr>
        <w:t xml:space="preserve">2 db. robbanóanyag detektor (EDT) beszerzéséhez szükséges összeg kiegészítése érdekében, az </w:t>
      </w:r>
      <w:r>
        <w:rPr>
          <w:rFonts w:cs="Verdana" w:ascii="Verdana" w:hAnsi="Verdana"/>
        </w:rPr>
        <w:t xml:space="preserve">Európai Unió  ágazati szabályzatának alkalmazása céljából. 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Verdana" w:ascii="Verdana" w:hAnsi="Verdana"/>
        </w:rPr>
        <w:t xml:space="preserve">A Maros Megyei Tanácsnál 2015. évi 17766. számmal iktatott 2015. évi 5540. sz. </w:t>
      </w:r>
      <w:r>
        <w:rPr>
          <w:rFonts w:cs="Verdana" w:ascii="Verdana" w:hAnsi="Verdana"/>
          <w:lang w:val="ro-RO"/>
        </w:rPr>
        <w:t xml:space="preserve">átiratában a Marosvásárhelyi Transilvania Repülőtér Ö.Ü.V. </w:t>
      </w:r>
      <w:r>
        <w:rPr>
          <w:rFonts w:cs="Tahoma" w:ascii="Verdana" w:hAnsi="Verdana"/>
        </w:rPr>
        <w:t>újabb kiigazítást</w:t>
      </w:r>
      <w:r>
        <w:rPr>
          <w:rFonts w:cs="Verdana" w:ascii="Verdana" w:hAnsi="Verdana"/>
          <w:lang w:val="ro-RO"/>
        </w:rPr>
        <w:t xml:space="preserve"> kér, éspedig </w:t>
      </w:r>
      <w:r>
        <w:rPr>
          <w:rFonts w:cs="Tahoma" w:ascii="Verdana" w:hAnsi="Verdana"/>
        </w:rPr>
        <w:t>a folyó javításoknál megvalósított 420 ezer lejes összeg újraelosztását a beruházási tevékenységre, ahol sürgősen új létesítményeket kell megvalósítani, a Román Polgári Légiközlekedési Hatóság (AACR AP 15/2014) által talált nemmegfelelőségek nyomán, a következő pozíciókat kell a Beruházási listába foglalni: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</w:rPr>
        <w:t>1. Gurulóutak és RESA (Runway End Safety Area - futópálya végbiztonsági terület) RK (főjavítás) műszaki terve – 90 ezer lej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2. Gurulóutak és RESA műszaki szakvéleménye - 90 ezer lej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3. Gurulóutak és RESA RK megvalósíthatósági tanulmány - 100 ezer lej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4. Gurulóutak és a kifutópálya elemeinek illesztése, műszaki terv, a 2014. évi 139. sz. szabályzatnak megfelelően – 60 ezer lej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5. Felszámolt meteorológiai állomás épületének és melléképületeinek  bontási dokumentációja – 10 ezer lej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6. Szélzsák - 12 ezer lej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7. A RESA zónák teherhordó képességének és lejtésének megállapítása – 25 ezer lej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</w:rPr>
        <w:t>8. A vészhelyzeti rácsozott térkép frissítése 8 km-es körzetben – 18 ezer lej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9. Hőközpont – 15 ezer lej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ÖSSZESEN: 420 ezer lej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javasolt kiigazítással a beruházások finanszírozási pénzforrásai 420 ezer lejjel fognak nagyobbodni, miközben a működtetési tevékenység  finanszírozási pénzforrásai ugyanazzal az összeggel csökkenni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Mindezek szem előtt tartásával kielemzésre és jóváhagyásra javasoljuk az indokoláshoz tartozó határozattervezetet. 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p>
      <w:pPr>
        <w:pStyle w:val="Normal"/>
        <w:jc w:val="center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300" w:leader="none"/>
        </w:tabs>
        <w:ind w:left="54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Alin Mărginean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>ELNÖK</w:t>
        <w:tab/>
        <w:t>ÜGYVEZETŐ</w:t>
        <w:tab/>
        <w:t xml:space="preserve"> IGAZGATÓ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észítette: Monica Dohotariu, tanácsos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Char7">
    <w:name w:val=" Char7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2Char">
    <w:name w:val=" Char2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8CharCharCharCharCharCharCharChar">
    <w:name w:val=" Char8 Char Char Char Char Char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Char2">
    <w:name w:val=" Char2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22_2015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3:46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6-01-24T08:30:00Z</dcterms:modified>
  <cp:revision>16</cp:revision>
  <dc:subject/>
  <dc:title> </dc:title>
</cp:coreProperties>
</file>