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szept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18. számú HATÁROZAT</w:t>
      </w:r>
    </w:p>
    <w:p>
      <w:pPr>
        <w:pStyle w:val="Normal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a megyei közhatóság által a S.C. Cris Real Estate S.R.L. (Kft.) számára kibocsátott szomszédsági beleegyezésről, a marosvásárhelyi Nyomda (Poligrafiei) u. 2. sz. alatti ingatlannál végzendő </w:t>
      </w:r>
      <w:r>
        <w:rPr>
          <w:rFonts w:cs="Tahoma" w:ascii="Verdana" w:hAnsi="Verdana"/>
          <w:bCs/>
          <w:i/>
          <w:color w:val="000000"/>
        </w:rPr>
        <w:t>Lakóház rendeltetésének részleges megváltoztatása üzlethelyiséggé és irodákká, belső átalakításokkal és emelet ráépítésével, utcai kerítéssel, autós és gyalogos bejárati kapuval, betartva a megengedett beépítési mutató (POT) és szintterületi mutató (CUT) értékeit</w:t>
      </w:r>
      <w:r>
        <w:rPr>
          <w:rFonts w:cs="Tahoma" w:ascii="Verdana" w:hAnsi="Verdana"/>
          <w:bCs/>
          <w:color w:val="000000"/>
        </w:rPr>
        <w:t xml:space="preserve"> elnevezésű munkálat kivitelezése céljából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spacing w:before="60" w:after="0"/>
        <w:ind w:firstLine="600"/>
        <w:jc w:val="both"/>
        <w:rPr/>
      </w:pPr>
      <w:r>
        <w:rPr>
          <w:rFonts w:cs="Tahoma" w:ascii="Verdana" w:hAnsi="Verdana"/>
          <w:b/>
        </w:rPr>
        <w:t xml:space="preserve">A Maros Megyei Tanács,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Terület- és Városrendezési Igazgatóság 2015. 09. 17-i 15.445. sz. indokolását a megyei közhatóság által a S.C. Cris Real Estate S.R.L.(Kft.) számára kibocsátandó szomszédsági beleegyezésről szóló határozattervezethez, a marosvásárhelyi Nyomda (Poligrafiei) u. 2. sz. alatti ingatlan elkerítésének megvalósítása céljából</w:t>
      </w:r>
      <w:r>
        <w:rPr>
          <w:rFonts w:cs="Tahoma" w:ascii="Verdana" w:hAnsi="Verdana"/>
          <w:bCs/>
        </w:rPr>
        <w:t>, valamint a szakbizottságok véleményezését,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szem előtt tartva </w:t>
      </w:r>
      <w:r>
        <w:rPr>
          <w:rFonts w:cs="Tahoma" w:ascii="Verdana" w:hAnsi="Verdana"/>
          <w:iCs/>
        </w:rPr>
        <w:t>a</w:t>
      </w:r>
      <w:r>
        <w:rPr>
          <w:rFonts w:cs="Tahoma" w:ascii="Verdana" w:hAnsi="Verdana"/>
        </w:rPr>
        <w:t xml:space="preserve">z építkezési munkálatok kivitelezésének engedélyezéséről szóló újraközölt, utólag módosított és kiegészített 1991. évi 50. sz. törvény előírásait, valamint a 2009. évi 839. sz. rendelettel jóváhagyott, az építkezési munkálatok kivitelezésének engedélyezéséről szóló 1991. évi 50-es számú törvény alkalmazási normáit, 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lang w:eastAsia="en-US"/>
        </w:rPr>
      </w:pPr>
      <w:r>
        <w:rPr>
          <w:rFonts w:cs="Tahoma" w:ascii="Verdana" w:hAnsi="Verdana"/>
          <w:bCs/>
        </w:rPr>
        <w:t>a</w:t>
      </w:r>
      <w:r>
        <w:rPr>
          <w:rFonts w:cs="Tahoma" w:ascii="Verdana" w:hAnsi="Verdana"/>
        </w:rPr>
        <w:t xml:space="preserve">z újraközölt, </w:t>
      </w:r>
      <w:r>
        <w:rPr>
          <w:rFonts w:cs="Verdana" w:ascii="Verdana" w:hAnsi="Verdana"/>
        </w:rPr>
        <w:t>utólag módosított és kiegészített</w:t>
      </w:r>
      <w:r>
        <w:rPr>
          <w:rFonts w:cs="Tahoma" w:ascii="Verdana" w:hAnsi="Verdana"/>
        </w:rPr>
        <w:t xml:space="preserve"> 2001. évi 215. sz. helyi közigazgatási törvény 91. cikkely (1)-es bekezdés c) pontja és a 97. cikkely (1). bekezdése alapján,  </w:t>
      </w:r>
    </w:p>
    <w:p>
      <w:pPr>
        <w:pStyle w:val="Normal"/>
        <w:spacing w:before="60" w:after="0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/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 xml:space="preserve">. A Maros Megyei Tanács szomszédsági beleegyezését adja a Lakóház rendeltetésének részleges megváltoztatása üzlethelyiséggé és irodákká, belső átalakításokkal és emelet ráépítésével, utcai kerítéssel, autós és gyalogos bejárati kapuval, betartva a megengedett beépítési mutató (POT) és szintterületi mutató (CUT) értékeit elnevezésű munkálat kivitelezéséhez a </w:t>
      </w:r>
      <w:r>
        <w:rPr>
          <w:rFonts w:cs="Tahoma" w:ascii="Verdana" w:hAnsi="Verdana"/>
        </w:rPr>
        <w:t xml:space="preserve">S.C. Cris Real Estate S.R.L.(Kft.) által, </w:t>
      </w:r>
      <w:r>
        <w:rPr>
          <w:rFonts w:cs="Tahoma" w:ascii="Verdana" w:hAnsi="Verdana"/>
          <w:bCs/>
        </w:rPr>
        <w:t xml:space="preserve">a marosvásárhelyi 124468. számú telekkönyvben az 582/2/2/1/1/9/2. helyrajzi számmal bejegyzett, 202 nm felületű, az Ariel Ifjúsági és Gyermekszínház szomszédságában levő ingatlannál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be</w:t>
        </w:r>
      </w:hyperlink>
      <w:r>
        <w:rPr>
          <w:rFonts w:cs="Tahoma" w:ascii="Verdana" w:hAnsi="Verdana"/>
          <w:bCs/>
        </w:rPr>
        <w:t xml:space="preserve"> foglalt helyszínrajz szerint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>. A szomszédsági beleegyezés nem jelent kivitelezési engedélyt, a kedvezményezett köteles beszerezni a törvények által megkövetelt valamennyi véleményezést, jóváhagyást és engedélyt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1800" w:leader="none"/>
        </w:tabs>
        <w:spacing w:before="60" w:after="0"/>
        <w:ind w:right="-56" w:firstLine="720"/>
        <w:jc w:val="both"/>
        <w:rPr/>
      </w:pPr>
      <w:r>
        <w:rPr>
          <w:rFonts w:cs="Tahoma" w:ascii="Verdana" w:hAnsi="Verdana"/>
          <w:b/>
          <w:bCs/>
        </w:rPr>
        <w:t>3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Jelen határozatot közlik a Gazdasági Igazgatósággal, a </w:t>
      </w:r>
      <w:r>
        <w:rPr>
          <w:rFonts w:cs="Tahoma" w:ascii="Verdana" w:hAnsi="Verdana"/>
        </w:rPr>
        <w:t>Terület- és Városrendezési Igazgatósággal, az Ariel Ifjúsági és Gyermekszínházzal és a S.C. Cris Real Estate S.R.L.(Kft.)-vel</w:t>
      </w:r>
      <w:r>
        <w:rPr>
          <w:rFonts w:cs="Tahoma" w:ascii="Verdana" w:hAnsi="Verdana"/>
          <w:bCs/>
        </w:rPr>
        <w:t>, amelyek végrehajtásáért felelnek.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MAROS 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 xml:space="preserve">JOGÜGYI ÉS KÖZIGAZGATÁSI IGAZGATÓSÁG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ÖZIGAZGATÁSI ÉS FŐIRODAI/KANCELLÁRIA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ELYI  KÖZIGAZG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5445/2015. 09. 17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INDOKOLÁS</w:t>
      </w:r>
    </w:p>
    <w:p>
      <w:pPr>
        <w:pStyle w:val="Normal"/>
        <w:jc w:val="center"/>
        <w:rPr/>
      </w:pPr>
      <w:r>
        <w:rPr>
          <w:rFonts w:cs="Tahoma" w:ascii="Verdana" w:hAnsi="Verdana"/>
          <w:bCs/>
          <w:color w:val="000000"/>
        </w:rPr>
        <w:t xml:space="preserve">a megyei közhatóság által a S.C. Cris Real Estate S.R.L. (Kft.) számára kibocsátott szomszédsági beleegyezéshez, a marosvásárhelyi Nyomda (Poligrafiei) u. 2. sz. alatti ingatlannál végzendő </w:t>
      </w:r>
      <w:r>
        <w:rPr>
          <w:rFonts w:cs="Tahoma" w:ascii="Verdana" w:hAnsi="Verdana"/>
          <w:bCs/>
          <w:i/>
          <w:color w:val="000000"/>
        </w:rPr>
        <w:t>Lakóház rendeltetésének részleges megváltoztatása üzlethelyiséggé és irodákká, belső átalakításokkal és emelet ráépítésével, utcai kerítéssel, autós és gyalogos bejárati kapuval, betartva a megengedett beépítési mutató (POT) és szintterületi mutató (CUT) értékeit</w:t>
      </w:r>
      <w:r>
        <w:rPr>
          <w:rFonts w:cs="Tahoma" w:ascii="Verdana" w:hAnsi="Verdana"/>
          <w:bCs/>
          <w:color w:val="000000"/>
        </w:rPr>
        <w:t xml:space="preserve"> elnevezésű munkálat kivitelezése céljából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vásárhelyi </w:t>
      </w:r>
      <w:r>
        <w:rPr>
          <w:rFonts w:cs="Tahoma" w:ascii="Verdana" w:hAnsi="Verdana"/>
          <w:bCs/>
          <w:color w:val="000000"/>
          <w:lang w:val="hu-HU"/>
        </w:rPr>
        <w:t xml:space="preserve">Nyomda (Poligrafiei) u. 4. sz. </w:t>
      </w:r>
      <w:r>
        <w:rPr>
          <w:rFonts w:cs="Verdana" w:ascii="Verdana" w:hAnsi="Verdana"/>
          <w:lang w:val="hu-HU"/>
        </w:rPr>
        <w:t>alatti ingatlan, ahol az Ariel Ifjúsági és Gyermekszínház működik, Maros megye köztulajdonát képezi. A Maros Megyei Tanács 2009. évi 7. sz. határozatával átadta az ingatlan ügykezelési jogát az Ariel Ifjúsági és Gyermekszínházna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 xml:space="preserve">Ennek az ingatlannak a szomszédságában található a </w:t>
      </w:r>
      <w:r>
        <w:rPr>
          <w:rFonts w:cs="Tahoma" w:ascii="Verdana" w:hAnsi="Verdana"/>
          <w:bCs/>
          <w:lang w:val="hu-HU"/>
        </w:rPr>
        <w:t>marosvásárhelyi 124468. sz. telekkönyvbe 582/2/2/1/1/9/2. helyrajzi számmal bejegyzett  202 nm-es terület, Nemes Erzsébet, a S.C. Cris Real Estate S.R.L.(Kft.), Nemes Adél – Aranka, Nemes Károly – Imre, Visovan Adrian – Dragoş és  Visovan Gabriela – Casiana tulajdona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Az építési engedély beszerzése céljából a Lakóház rendeltetésének részleges megváltoztatása üzlethelyiséggé és irodákká, belső átalakításokkal és emelet ráépítésével, utcai kerítéssel, autós és gyalogos bejárati kapuval, betartva a megengedett beépítési mutató (POT) és szintterületi mutató (CUT) értékeit elnevezésű munkálathoz, a Marosvásárhely megyei jogú város által a S.C. Cris Real Estate S.R.L.(Kft.) részére kibocsátott 2015. 04. 08-i 551. sz. városrendezési bizonylatban kérik a Maros Megyei Tanács beleegyezését, mint a szomszédos épület tulajdonosa, </w:t>
      </w:r>
      <w:r>
        <w:rPr>
          <w:rFonts w:cs="Tahoma" w:ascii="Verdana" w:hAnsi="Verdana"/>
          <w:iCs/>
          <w:lang w:val="hu-HU"/>
        </w:rPr>
        <w:t>a</w:t>
      </w:r>
      <w:r>
        <w:rPr>
          <w:rFonts w:cs="Tahoma" w:ascii="Verdana" w:hAnsi="Verdana"/>
          <w:lang w:val="hu-HU"/>
        </w:rPr>
        <w:t>z építkezési munkálatok kivitelezésének engedélyezéséről szóló újraközölt, utólag módosított és kiegészített 1991. évi 50. sz. törvénynek megfelelő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lang w:val="hu-HU"/>
        </w:rPr>
        <w:t xml:space="preserve">A Maros Megyei Tanácsnál 2015. évi 15445. számmal iktatott átiratában a S.C. Cris Real Estate S.R.L.(Kft.) beleegyezésünket kéri a fentebb megnevezett munkálatok kivitelezésébe, </w:t>
      </w:r>
      <w:r>
        <w:rPr>
          <w:rFonts w:cs="Verdana" w:ascii="Verdana" w:hAnsi="Verdana"/>
          <w:lang w:val="hu-HU"/>
        </w:rPr>
        <w:t>az Ariel Ifjúsági és Gyermekszínház közvetlen szomszédságába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 xml:space="preserve">Szem előtt tartva a jogszabályi rendelkezéseket, javasoljuk a </w:t>
      </w:r>
      <w:r>
        <w:rPr>
          <w:rFonts w:cs="Tahoma" w:ascii="Verdana" w:hAnsi="Verdana"/>
          <w:bCs/>
          <w:lang w:val="hu-HU"/>
        </w:rPr>
        <w:t xml:space="preserve">S.C. Cris Real Estate S.R.L.(Kft.) által kért beleegyezés kibocsátását, hogy beszerezhessék az építési engedélyt, betartva a jelen határozat szerves részét képező mellékletben található helyszínrajzot, A02-es lap, az építési engedély beszerzéséhez szükséges műszaki dokumentáció (D.T.A.C.) fázis, 191/2015. sz. terv.  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/>
      </w:pPr>
      <w:r>
        <w:rPr>
          <w:rFonts w:cs="Tahoma" w:ascii="Verdana" w:hAnsi="Verdana"/>
          <w:bCs/>
        </w:rPr>
        <w:t>Mindezek után megvitatásra és jóváhagyásra javasolju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Şipoş Răzvan 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      FŐÉPÍTÉSZ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észítette: Iuga Andrei Adrian</w:t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eellenőrizte: Preotu Mariana szolgálatvezető</w:t>
      </w:r>
    </w:p>
    <w:sectPr>
      <w:headerReference w:type="default" r:id="rId9"/>
      <w:footerReference w:type="default" r:id="rId10"/>
      <w:type w:val="nextPage"/>
      <w:pgSz w:w="11906" w:h="16838"/>
      <w:pgMar w:left="1361" w:right="1304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Románia, Maros megye, 540026 Marosvásárhely, Győzelem tér 1.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Románia, Maros megye, 540026 Marosvásárhely, Győzelem tér 1.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Char3">
    <w:name w:val=" Char3"/>
    <w:qFormat/>
    <w:rPr>
      <w:sz w:val="24"/>
      <w:lang w:val="hu-HU"/>
    </w:rPr>
  </w:style>
  <w:style w:type="character" w:styleId="SubsolCaracter">
    <w:name w:val="Subsol Caracter"/>
    <w:qFormat/>
    <w:rPr>
      <w:sz w:val="24"/>
      <w:szCs w:val="24"/>
      <w:lang w:val="hu-HU" w:bidi="ar-SA"/>
    </w:rPr>
  </w:style>
  <w:style w:type="character" w:styleId="TitluCaracter">
    <w:name w:val="Titlu Caracter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8_20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5:00Z</dcterms:created>
  <dc:creator>Kakasi.Andras</dc:creator>
  <dc:description/>
  <cp:keywords/>
  <dc:language>en-US</dc:language>
  <cp:lastModifiedBy>SC NOBELTRAD SRL Nobeltrad</cp:lastModifiedBy>
  <cp:lastPrinted>2010-04-01T09:04:00Z</cp:lastPrinted>
  <dcterms:modified xsi:type="dcterms:W3CDTF">2016-01-24T08:26:00Z</dcterms:modified>
  <cp:revision>16</cp:revision>
  <dc:subject/>
  <dc:title>ROMÂNIA</dc:title>
</cp:coreProperties>
</file>