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6840" w:leader="none"/>
        </w:tabs>
        <w:ind w:left="696" w:firstLine="720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Tahoma" w:ascii="Verdana" w:hAnsi="Verdana"/>
          <w:b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5. szept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17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 megyei jogú város Helyi Tanácsához intézett megkeresésről a város köztulajdonában levő ingatlan egy részének Maros Megye köztulajdonába való átutalása céljáb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Jogügyi és Közigazgatási Igazgatóság 2015. 09. 17-i 17.990. sz. indokolását, valamint a szakbizottságok véleményezéseit,</w:t>
      </w:r>
    </w:p>
    <w:p>
      <w:pPr>
        <w:pStyle w:val="TextBody"/>
        <w:ind w:right="204" w:firstLine="709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figyelembe véve Marosvásárhely megyei jogú város Helyi Tanácsának 2015. 01. 29-i 37. sz. határozatát és a S.C. LOCATIV S.A. (Rt.) részvényesi közgyűlésének 2015. 02. 10-i 104. sz. határozatát a S.C. LOCATIV S.A. törzstőkéjére vonatkozó bizonyos intézkedésekről,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szem előtt tartva az 1996. évi 7. sz. újraközölt, utólag módosított és kiegészített telekkönyvi ingatlannyilvántartási törvény 1. cikk. (5). és (6). bekezdésének, valamint a köztulajdonban levő javakra vonatkozó 1998. évi 213. sz. újraközölt, utólag módosított és kiegészített törvény 3. cikkelyének rendelkezései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. (1). bek. c) pontjának és 97. cikkelyének alapján, </w:t>
      </w:r>
    </w:p>
    <w:p>
      <w:pPr>
        <w:pStyle w:val="TextBody"/>
        <w:spacing w:lineRule="auto" w:line="276" w:before="120" w:after="120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 Felkéri Marosvásárhely megyei jogú város Helyi Tanácsát, hogy a marosvásárhelyi Rózsák tere 5. sz. alatti ingatlan C1 épülettestében levő, a marosvásárhelyi 97160/N telekkönyvben 633., 634/1. kataszteri számmal bejegyzett 1. számú pincét utalja át  Marosvásárhely megyei jogú város köztulajdonából Maros Megye köztulajdonába és a Maros Megyei Tanács ügykezeléséb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szakapparátusának Gazdasági Igazgatóságával és </w:t>
      </w:r>
      <w:r>
        <w:rPr>
          <w:rFonts w:cs="Tahoma" w:ascii="Verdana" w:hAnsi="Verdana"/>
          <w:bCs/>
          <w:lang w:val="hu-HU"/>
        </w:rPr>
        <w:t>Marosvásárhely megyei jogú város Helyi Tanácsával, amely helyi tanácsi határozatot fog elfogadni az 1. cikkely értelmében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color w:val="000000"/>
          <w:lang w:val="hu-HU"/>
        </w:rPr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JOGÜGYI ÉS KÖZIGAZGATÁSI</w:t>
      </w:r>
      <w:r>
        <w:rPr>
          <w:rFonts w:cs="Arial" w:ascii="Verdana" w:hAnsi="Verdana"/>
          <w:b/>
          <w:sz w:val="22"/>
          <w:szCs w:val="22"/>
          <w:lang w:val="hu-HU"/>
        </w:rPr>
        <w:t xml:space="preserve"> IGAZGATÓSÁG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JOGI SZOLGÁLAT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bookmarkStart w:id="0" w:name="exp"/>
      <w:bookmarkEnd w:id="0"/>
      <w:r>
        <w:rPr>
          <w:rFonts w:cs="Arial" w:ascii="Verdana" w:hAnsi="Verdana"/>
          <w:lang w:val="hu-HU"/>
        </w:rPr>
        <w:t>Iktatószám: 17.990/2015. 09. 17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Dosszié: VI/D/1</w:t>
      </w:r>
    </w:p>
    <w:p>
      <w:pPr>
        <w:pStyle w:val="Normal"/>
        <w:ind w:left="708" w:hanging="0"/>
        <w:rPr>
          <w:rFonts w:ascii="Tahoma" w:hAnsi="Tahom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 megyei jogú város Helyi Tanácsához intézett megkereséshez a város köztulajdonában levő ingatlan egy részének Maros Megye köztulajdonába való átutalása céljáb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2001. évi 42. sz. határozat mellékletét kiegészítő 2004. évi 12. sz. Maros megyei tanácsi határozattal a marosvásárhelyi Rózsák tere 5. sz. alatti, építményekből és telekből álló ingatlant, a marosvásárhelyi Művészeti Népiskola székhelyét belefoglalta Maros megye köztulajdonába. Ez a belefoglalás az 1998. évi 213. sz. törvény alapján történt, amely a melléklet II.2. pontjában előírja, hogy a megye köztulajdona „azokból a területekből és épületekből áll, ahol a megyei tanács és szakapparátusa, valamint a megyei érdekű közintézmények tevékenykednek”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Művészeti Népiskola jelenleg a Hagyományos Kultúra és Művészeti Oktatás Maros Megyei Központjának részlege, a Maros Megyei Tanácsnak alárendelt megyei érdekű kulturális közintézmény, ezért a tevékenységének otthont adó ingatlan a megye köztulajdonához kell, hogy tartozzon, tulajdonjoga magából az 1998. évi 213. sz. törvényből származi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2004. évi 12. sz. határozat és az ingatlannak a köztulajdonba foglalásáért indított peres ügyekben kihirdetett bírósági határozatok alapján Maros Megye telekeltette a Rózsák tere 5. sz. alatti, a Művészeti Népiskola székhelyét képező ingatlan tulajdonjogát, a </w:t>
      </w:r>
      <w:r>
        <w:rPr>
          <w:rFonts w:cs="Tahoma" w:ascii="Verdana" w:hAnsi="Verdana"/>
          <w:bCs/>
          <w:lang w:val="hu-HU"/>
        </w:rPr>
        <w:t xml:space="preserve">97160/N telekkönyvben a 633. és 634/1. (5169.) kataszteri számmal, a Megyei Kataszteri Hivatal (OCPI) 2008. évi 62788. sz. végzésével, kivéve a C1 épületrész pincéjét, amelynek a telekkönyvi tulajdonosa a </w:t>
      </w:r>
      <w:r>
        <w:rPr>
          <w:rFonts w:cs="Tahoma" w:ascii="Verdana" w:hAnsi="Verdana"/>
          <w:lang w:val="hu-HU"/>
        </w:rPr>
        <w:t>S.C. LOCATIV S.A. (Rt.) vol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 xml:space="preserve">Marosvásárhely megyei jogú város Helyi Tanácsa 2015. évi 37. sz. határozatával jóváhagyta azokat a törvényes lépéseket, amelyekkel a </w:t>
      </w:r>
      <w:r>
        <w:rPr>
          <w:rFonts w:cs="Tahoma" w:ascii="Verdana" w:hAnsi="Verdana"/>
          <w:bCs/>
          <w:lang w:val="hu-HU"/>
        </w:rPr>
        <w:t xml:space="preserve">C1 épületrész pincéjét, tulajdonképpen az épület műszaki alagsorát, ki lehessen venni a LOCATIV Rt. törzstőkéjéből. E közigazgatási rendelkezés alapján a LOCATIV Rt. – tény szerint az egyedüli részvényes  </w:t>
      </w:r>
      <w:r>
        <w:rPr>
          <w:rFonts w:cs="Tahoma" w:ascii="Verdana" w:hAnsi="Verdana"/>
          <w:lang w:val="hu-HU"/>
        </w:rPr>
        <w:t xml:space="preserve">Marosvásárhely megyei jogú város Helyi Tanácsa – </w:t>
      </w:r>
      <w:r>
        <w:rPr>
          <w:rFonts w:cs="Tahoma" w:ascii="Verdana" w:hAnsi="Verdana"/>
          <w:bCs/>
          <w:lang w:val="hu-HU"/>
        </w:rPr>
        <w:t>részvényesi közgyűlésének 2015. 02. 10-i 104. sz. határozatával jóváhagyta az ingatlan e részének átutalását Marosvásárhely megyei jogú város köztulajdonába, hogy át lehessen adni Maros Megye köztulajdonáb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fentebbiek tekintetében, szem előtt tartva az 1996. évi 7. sz. újraközölt, utólag módosított és kiegészített telekkönyvi ingatlan-nyilvántartási törvény 3. cikk. rendelkezéseit, együttesen értelmezve az utólag módosított és kiegészített, újraközölt 2001. évi 215. sz. helyi közigazgatási törvény 91. cikk. (1). bek. c) pontjával, jóváhagyásra javasoljuk a Marosvásárhely megyei jogú város Helyi Tanácsához intézett megkeresést a város köztulajdonában levő ingatlan egy részének Maros Megye köztulajdonába való átutalása érdek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Tahoma" w:ascii="Verdana" w:hAnsi="Verdana"/>
          <w:lang w:val="hu-HU"/>
        </w:rPr>
        <w:t>Ciprian Dobre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  <w:tab/>
        <w:t xml:space="preserve">     </w:t>
      </w:r>
      <w:r>
        <w:rPr>
          <w:rFonts w:cs="Verdana" w:ascii="Verdana" w:hAnsi="Verdana"/>
          <w:lang w:val="hu-HU"/>
        </w:rPr>
        <w:t>Genica Nemeş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Adriana Farkas szolgálat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01:00Z</dcterms:created>
  <dc:creator/>
  <dc:description/>
  <cp:keywords/>
  <dc:language>en-US</dc:language>
  <cp:lastModifiedBy>SC NOBELTRAD SRL Nobeltrad</cp:lastModifiedBy>
  <dcterms:modified xsi:type="dcterms:W3CDTF">2016-01-13T08:43:00Z</dcterms:modified>
  <cp:revision>16</cp:revision>
  <dc:subject/>
  <dc:title>ROMÁNIA</dc:title>
</cp:coreProperties>
</file>