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6. számú HATÁROZAT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 xml:space="preserve">a Maros Megyei Salvamont-Salvaspeo Barlangi- és Hegyimentő Közszolgálat működésére vonatkozó bizonyos intézkedések meghozataláról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ve a Gazdasági Igazgatóság 2015. 09. 18-i 18.068-as számú indokolását, valamint a szakbizottságok véleményezését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Maros Megyei Salvamont-Salvaspeo Barlangi- és Hegyimentő Közszolgálat szervezésének és működésének jóváhagyásáról szóló 2004. 10. 07-i 43. sz. Maros megyei tanácsi határozatot, amelyet a 2009. 02. 26-i 20. sz. Maros megyei tanácsi határozat módosított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lang w:val="hu-HU"/>
        </w:rPr>
        <w:t>szem előtt tartva a Maros Megyei Törvényszék 2013. évi 5307. sz. ítéletét, amely a Marosvásárhelyi Táblabíróság 2014. évi 4576. sz. döntésével végleges és jogerős maradt, valamint a Román Vízügyek Nemzeti Hatóság (A.N.A.R.) - Maros Vízügyi Hatóság (A.B.A. Mure</w:t>
      </w:r>
      <w:r>
        <w:rPr>
          <w:rFonts w:cs="Verdana" w:ascii="Verdana" w:hAnsi="Verdana"/>
          <w:lang w:val="ro-RO"/>
        </w:rPr>
        <w:t>ş)</w:t>
      </w:r>
      <w:r>
        <w:rPr>
          <w:rFonts w:cs="Verdana" w:ascii="Verdana" w:hAnsi="Verdana"/>
          <w:lang w:val="hu-HU"/>
        </w:rPr>
        <w:t xml:space="preserve"> 2015. 08. 18-i 10171/DC átiratá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tekintve a Polgári törvénykönyvről szóló 2009. évi 287. évi törvény 874. cikkelyé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 2001. évi 215. számú újraközölt helyi közigazgatási törvény 91. cikk. (1). bek. c) pontja és a 97. cikkely  alapján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 Tudomásul veszi a Maros Megyei Törvényszék 2013. évi 5307. sz. ítéletét, amely a Marosvásárhelyi Táblabíróság 2014. évi 4576. sz. döntésével végleges és jogerős maradt, amely elrendeli a 2010. évi 21. sz. Maros megyei tanácsi határozat részleges megsemmisítését, abban az értelemben, hogy kivonja Maros megye köztulajdonának leltárából a marosvásárhelyi 127763. sz. telekkönyvben szereplő 232 nm felületű telekből és a 158,37 nm felületű C9-es épülettestből álló ingatlant, aminek következtében vissza kell vonni a Maros Megyei Salvamont-Salvaspeo Barlangi- és Hegyimentő Közszolgálatnak a 2013. évi 21. sz. Maros megyei tanácsi határozattal a szóban forgó ingatlanra adott kezelési jog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Az épülettest és a hozzá tartozó telek átadása az átadó Maros Megyei Tanács és az átvevő Román Vízügyek Nemzeti Hatóság -  Maros Vízügyi Hatóság között felvett jegyzőkönyv alapján történik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(1) Felkéri a Román Vízügyek Nemzeti Hatóság -  Maros Vízügyi Hatóságát, hogy hagyja jóvá a 232 nm felületű telekből és a 158,37 nm felületű C9-es épülettestből álló ingatlan ingyenes használatát a Maros Megyei Salvamont-Salvaspeo Barlangi- és Hegyimentő Közszolgálat részér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>(2) A Maros Megyei Tanács Elnöke, másodlagosan, ki fog nevezni 3 képviselőt a Maros Megyei Tanács szakapparátusából, akik az (1)-es bekezdésben azonosított ingatlan ügykezelőjével méltányos bérletet alkudjanak ki a Maros Megyei Salvamont-Salvaspeo Barlangi- és Hegyimentő Közszolgálat működése érdekében, ha az ingatlan ügykezelője nem egyezik bele az ingyenes használatb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2015. december 31-ig lépéseket kell tenni, hogy a </w:t>
      </w:r>
      <w:r>
        <w:rPr>
          <w:rFonts w:cs="Verdana" w:ascii="Verdana" w:hAnsi="Verdana"/>
          <w:lang w:val="hu-HU"/>
        </w:rPr>
        <w:t>Maros Megyei Salvamont-Salvaspeo Barlangi- és Hegyimentő Közszolgálat működéséhez megfelelő helyiségeket lehessen találni a Maros megye köztulajdonába tartozó ingatlanok közöt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>. Jelen határozatot közlik a Maros Megyei Tanács Gazdasági Igazgatóságával</w:t>
      </w:r>
      <w:r>
        <w:rPr>
          <w:rFonts w:cs="Verdana" w:ascii="Verdana" w:hAnsi="Verdana"/>
          <w:lang w:val="hu-HU"/>
        </w:rPr>
        <w:t xml:space="preserve">,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Megyei Salvamont-Salvaspeo Barlangi- és Hegyimentő Közszolgálattal, valamint a Román Vízügyek Nemzeti Hatósága -  Maros Vízügyi Hatóságával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color w:val="FF66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708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ktatószám: 18.068/2015. 09. 18.</w:t>
      </w:r>
    </w:p>
    <w:p>
      <w:pPr>
        <w:pStyle w:val="Normal"/>
        <w:ind w:left="708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  <w:t>a Maros Megyei Salvamont-Salvaspeo Barlangi- és Hegyimentő Közszolgálat működésére vonatkozó bizonyos intézkedések meghozataláho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Köteles Sámuel u. 33. sz. alatti ingatlan ALA lerakat volt, 232 nm felületű telekből és 158,37 nm épített felületből áll, Maros megye köztulajdonának leltárában a 237. sz. pozíciónál szerepel (a 2010. évi 21. sz. Maros megyei tanácsi határozattal módosított 2008. évi 34. sz. Maros megyei tanácsi határozat mellékletében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Verdana" w:ascii="Verdana" w:hAnsi="Verdana"/>
          <w:lang w:val="hu-HU"/>
        </w:rPr>
        <w:t>2013-ban az ingatlan igazgatási (kezelési) jogát átadták a Maros Megyei Salvamont-Salvaspeo Barlangi- és Hegyimentő Közszolgálatnak, működése céljából (a 2013. február 28-i 21. sz. Maros megyei tanácsi határozattal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Verdana" w:ascii="Verdana" w:hAnsi="Verdana"/>
          <w:lang w:val="hu-HU"/>
        </w:rPr>
        <w:t>A Maros Megyei Törvényszék 2013. évi 5307. sz. ítélete nyomán, amely a Marosvásárhelyi Táblabíróság 2014. évi 4576. sz. döntésével végleges és jogerős maradt, a fent említett ingatlan már nem tartozik Maros megye köztulajdonához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Maros Megyei Salvamont-Salvaspeo Barlangi- és Hegyimentő Közszolgálat tevékenysége közösségi érdekű, tárgya a turisztikai balesetek megelőzése és a hegyekben balesetet szenvedett vagy megbetegedett személyek kimentése, a balesetek megelőzése és a mentési tevékenység megszervezése a föld alatt (barlangokban), valamint a fulladásveszélyben levő személyek megmentése és minden ilyen fajta baleset megelőzése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beavatkozások sürgősségi jellegét, a szolgálat speciális körülményeket igényel: a felszerelések tárolása, ezek kimosása és szárítása, személyzeti zuhanyzók, a búvárcsapat légpalackjainak feltöltésére szolgáló kompresszor (nagyon zajos művelet), gyakorlatozási-edzési hely az alkalmazottak és az együttműködők részére (a Maros Megyei Salvamont-Salvaspeo Barlangi- és Hegyimentő Közszolgálat 2015. évi 259. sz. átirata, a Maros Megyei Tanácsnál a 2015. évi 17328. számmal iktatva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lyen körülmények között még nem sikerült azonosítani egy, erre a tevékenységre alkalmas helyet, a volt Park hotelben levő helyiségeink nem teljesítik a gyors beavatkozás feltételei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ismertetett helyzetben, amíg sikerül találni egy, a tevékenységnek  megfelelő helyet, javasoljuk, hogy a szolgálat a jelenlegi ingatlanban működjön a marosvásárhelyi Köteles Sámuel u. 33. sz. alatt. Ennek érdekében kérni fogjuk az új ügykezelőtől, a Román Vízügyek Nemzeti Hatósága -  Maros Vízügyi Hatóságától az ingatlan ingyenes használatba adását, a Polgári törvénykönyvről szóló 2009. évi 287. sz.  törvény 874. cikkelye értelmében, amely arról rendelkezik, hogy: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A köztulajdonú javak használati jogát meghatározott időtartamra, ingyenesen a közhasznú intézményeknek lehet adni”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bban az esetben, ha az új ügykezelő nem egyezik bele az ingyenes használatba, a Maros Megyei Tanács Elnöke kinevezi a szakapparátus képviselőit, akik tárgyalni fognak a bérleti díj méltányos szintjének kialkudása érdekében, a közérdekre való tekintettel. Megjegyezzük, hogy  a Maros Vízügyi Hatóság 2015. 08. 18-i 10171/DC átiratában közölte velünk a 7. sz. igazgatótanácsi határozatában megállapított bérleti díjat, ami 2325 lej plusz a 24%-os ÁFA, tehát havi 2883 lej. Ez az érték 18,2 lej/nm/hónap, illetve 4,23 euró/nm/hónap (1 euró=4,43 lej árfolyamon). Az egységár kiszámítása a 158,37 nm épített felületre történt. Megjegyezzük, hogy a 18,2 lej/nm/hónap bérleti díj jóval meghaladja a 2009. évi 176. sz. Maros megyei tanácsi határozatban kijelölt szintet, ami irodahelyiségekre 0,5 lej/nm/hónap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rakat kértünk a központi zóna irodahelyiségeinek bérleti díjairól és a következő ajánlatokat kaptu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omex ingatlanügynökség: 5-6 euró/nm/hón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nsvil ingatlanügynökség: 5-7 euró/nm/hónap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ítélésünk szerint nem fogadhatunk el olyan bérleti díjat, amely az ingatlanügynökségekével vetekszi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után javasoljuk az indokoláshoz tartozó határozattervezet kielemzését és jóváhagyását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360" w:leader="none"/>
        </w:tabs>
        <w:ind w:firstLine="601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</w:r>
      <w:r>
        <w:rPr>
          <w:rFonts w:cs="Tahoma" w:ascii="Verdana" w:hAnsi="Verdana"/>
        </w:rPr>
        <w:t>Alin Mărginean</w:t>
      </w:r>
    </w:p>
    <w:p>
      <w:pPr>
        <w:pStyle w:val="Normal"/>
        <w:tabs>
          <w:tab w:val="clear" w:pos="708"/>
          <w:tab w:val="left" w:pos="5760" w:leader="none"/>
        </w:tabs>
        <w:ind w:firstLine="601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         IGAZGAT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onica Dohotariu, tanács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CharChar">
    <w:name w:val=" Char8 Char Char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8CharCharCharCharCharChar">
    <w:name w:val=" Char8 Char Char Char Char Char Char"/>
    <w:basedOn w:val="Normal"/>
    <w:qFormat/>
    <w:pPr/>
    <w:rPr>
      <w:color w:val="000000"/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21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6-01-13T08:42:00Z</dcterms:modified>
  <cp:revision>20</cp:revision>
  <dc:subject/>
  <dc:title>           ROMÂNIA                </dc:title>
</cp:coreProperties>
</file>