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szeptember 24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15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tulajdonát összesítő leltárra vonatkozó 2001. évi 42-es számú utólag módosított és kiegészített Maros megyei tanácsi határozat mellékletének módosításáró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5. 09. 22-i 18.164-e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ét, 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SC Stereo Cad SRL(Kft.) átiratát, amelyet a Maros Megyei Tanácsnál 2015. szeptember 14-i 17631. számmal iktattak, a Marosvásárhelyi Orvostudományi és Gyógyszerészeti Egyetem 2015. évi 6704. sz. átiratát, valamint ez intézmény rektorának 2015. 09. 14-i 1735. számú, közjegyző által hitelesített nyilatkozatát, 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>szem előtt tartva az utak jogrendjéről szóló 1997. évi 43. sz. kormányrendelet 11. és 22. cikkelyét, a közutak és a nyilvános forgalomnak nyitva álló magánjellegű utak funkcionális kategóriákba való besorolásának jóváhagyásáról szóló 2000. évi 540. sz. kormányhatározat frissített, A megyei utak hálózata Maros megyében című 2.28-as mellékletét, az egyes ingatlanoknak az állami magántulajdonból és az Egészségügyi és Családügyi Minisztérium igazgatásából a megyék köztulajdonába és az illető megyei tanácsok  igazgatásába való átutalásról rendelkező 2002. évi 867-es számú kormányhatározat előírásait,</w:t>
      </w:r>
    </w:p>
    <w:p>
      <w:pPr>
        <w:pStyle w:val="Frspaiere1"/>
        <w:spacing w:before="120" w:after="0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>figyelembe véve a köztulajdonra vonatkozó 1998. évi 213. sz. utólag módosított és kiegészített törvény rendelkezéseit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, 97. cikkelyének és 124. cikkely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>A Maros megyei köztulajdon leltárát összesítő, 2001. évi 42. számú utólag módosított és kiegészített megyei tanácsi határozat melléklete a következőképpen módosul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az Ingatlan javak I. szakaszánál a következő pozíciók módosulnak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</w:rPr>
        <w:t>- 66. pozíció „Dicsőszentmárton – Balavásár DJ 142-es megyei út”, az Azonosítási elemek című (3)-as oszlop tartalma a következő lesz: „0+000-34+848 kmsz, L=34,848 km, aszfaltburkolat” és a Leltári érték című (5)-ös oszlop tartalma a következő lesz: „2.860.142,63”</w:t>
      </w:r>
      <w:r>
        <w:rPr>
          <w:rFonts w:cs="Tahoma" w:ascii="Verdana" w:hAnsi="Verdana"/>
          <w:sz w:val="22"/>
        </w:rPr>
        <w:t>;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281. pozíció „Neuropszichiátriai és Endokrinológiai Klinika melléképületekkel”, az Azonosítási elemek című (3)-as oszlop tartalma a következő lesz: „Marosvásárhely, Gh. Marinescu u. 38., P+F+2E épület, beton alapzaton, tégla falazattal, fából készült fedélszék cserép burkolattal, 983 nm épített felülettel, 98 nm épített felületű anyagraktárral, az ingatlanhoz tartozó földterület 1328 nm; 151 nm épített felületű raktár és az ehhez tartozó 281 nm földterület”;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</w:rPr>
        <w:t>- 282. pozíció „Marosvásárhelyi 2. sz. Fogászati Rendelő”, az Azonosítási elemek című (3)-as oszlop tartalma a következő lesz: „Marosvásárhely, Gh. Marinescu u. 38., földszintes épület beton alapzaton, tégla falazattal, fából készült fedélszék cserép burkolattal, 717 nm épített felülettel, az ingatlanhoz tartozó földterület 892 nm”</w:t>
      </w:r>
      <w:r>
        <w:rPr>
          <w:rFonts w:cs="Tahoma" w:ascii="Verdana" w:hAnsi="Verdana"/>
          <w:sz w:val="22"/>
        </w:rPr>
        <w:t>;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283. pozíció „Marosvásárhelyi II. sz. Gyermekgyógyászati Klinika épülete”, az Azonosítási elemek című (3)-as oszlop tartalma a következő lesz: „Marosvásárhely, Gh. Marinescu u. 38., F+2E épület, beton alapzaton, tégla falazattal, fából készült fedélszék cserép burkolattal, 771 nm épített felülettel, 4 nm épített felületű oxigéntárolóval, az ingatlanhoz tartozó földterület 973 nm”.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Maros Megyei Tanács tudomásul veszi és elfogadja a gyalogos és gépkocsis átjárási szolgalom létesítését a Marosvásárhelyi Orvostudományi és Gyógyszerészeti Egyetem tulajdonán, amely a marosvásárhelyi 134090. sz. telekkönyvbe van bejegyezve, és amely közlekedési, elérési útvonalat jelent a </w:t>
      </w:r>
      <w:r>
        <w:rPr>
          <w:rFonts w:cs="Tahoma" w:ascii="Verdana" w:hAnsi="Verdana"/>
        </w:rPr>
        <w:t xml:space="preserve">Neuropszichiátriai és Endokrinológiai Klinika melléképületekkel, a Marosvásárhelyi 2. sz. Fogászati Rendelő és a  Marosvásárhelyi II. sz. Gyermekgyógyászati Klinika épülete megnevezésű ingatlanokhoz, a </w:t>
      </w:r>
      <w:r>
        <w:rPr>
          <w:rFonts w:cs="Tahoma" w:ascii="Verdana" w:hAnsi="Verdana"/>
          <w:lang w:val="hu-HU"/>
        </w:rPr>
        <w:t>2015. 09. 14-i 1735. számú, közjegyző által hitelesített nyilatkozat alapján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Dicsőszentmárton Polgármesteri Hivatalával, a Marosvásárhelyi Orvostudományi és Gyógyszerészeti Egyetemmel és a Maros Megyei Tanács szakapparátusának igazgatóságaival, 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8.164/2015. 09. 2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Maros megye köztulajdonát összesítő leltárra vonatkozó 2001. évi 42-es számú utólag módosított és kiegészített Maros megyei tanácsi határozat mellékletének módosításáho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Maros megye </w:t>
      </w:r>
      <w:r>
        <w:rPr>
          <w:rFonts w:cs="Verdana" w:ascii="Verdana" w:hAnsi="Verdana"/>
        </w:rPr>
        <w:t xml:space="preserve">köztulajdonához </w:t>
      </w:r>
      <w:r>
        <w:rPr>
          <w:rFonts w:cs="Tahoma" w:ascii="Verdana" w:hAnsi="Verdana"/>
          <w:color w:val="000000"/>
        </w:rPr>
        <w:t>tartozó javak felleltározását a köztulajdonra és ennek jogrendjére vonatkozó 1998. évi 213. számú utólag módosított és kiegészített törvény előírásai alapján végezték el, a megyei tanács a 2001. évi 42. számú Maros megyei tanácsi határozatban  tulajdonította magáénak ezt a leltárt, Románia Kormánya pedig a 2002. évi 964. számú kormányhatározat 1. sz. mellékletében elismerte, megerősítette, a municípiumok, városok és községek leltáraival együ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Dicsőszentmárton–Balavásár DJ 142-es megyei út a megye </w:t>
      </w:r>
      <w:r>
        <w:rPr>
          <w:rFonts w:cs="Verdana" w:ascii="Verdana" w:hAnsi="Verdana"/>
        </w:rPr>
        <w:t xml:space="preserve">köztulajdonához </w:t>
      </w:r>
      <w:r>
        <w:rPr>
          <w:rFonts w:cs="Tahoma" w:ascii="Verdana" w:hAnsi="Verdana"/>
          <w:color w:val="000000"/>
        </w:rPr>
        <w:t>tartozik</w:t>
      </w:r>
      <w:r>
        <w:rPr>
          <w:rFonts w:cs="Tahoma" w:ascii="Verdana" w:hAnsi="Verdana"/>
        </w:rPr>
        <w:t>, a 2008. évi 34. sz. Maros megyei tanácsi határozattal frissített leltárban a 66. pozícióban található, azonosítási elemei:  „1+300-34+848 kmsz, L=33,548 km, aszfaltburkolat”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valóságban a megyei út a 0+000 kilométerszelvényből indul, hosszúsága pedig 34,848 km, amint a közutak és a nyilvános forgalomnak nyitva álló magánjellegű utak funkcionális kategóriákba való besorolásának jóváhagyásáról szóló 2000. évi 540. sz. kormányhatározat frissített, A megyei utak hálózata Maros megyében című 2.28-as mellékletében szerepe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color w:val="000000"/>
        </w:rPr>
        <w:t xml:space="preserve">megyei </w:t>
      </w:r>
      <w:r>
        <w:rPr>
          <w:rFonts w:cs="Verdana" w:ascii="Verdana" w:hAnsi="Verdana"/>
        </w:rPr>
        <w:t xml:space="preserve">köztulajdon leltárából hiányzó szakaszt Dicsőszentmárton municípium területén sikerült azonosítani, a Dicsőszentmártoni Helyi Tanács 2001. évi 60. számú, a város leltárát összesítő határozat 5. pozíciójánál jelenik meg utcaként „1918. December 1. utca” (ez derül ki az utca kataszteri és telekelési munkálatait végző </w:t>
      </w:r>
      <w:r>
        <w:rPr>
          <w:rFonts w:cs="Tahoma" w:ascii="Verdana" w:hAnsi="Verdana"/>
        </w:rPr>
        <w:t>SC Stereo Cad SRL(Kft.) átiratából is, amelyet a Maros Megyei Tanácsnál 2015. évi 17631. számmal iktattak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, hogy a DJ142-es megyei út egy szakasza, amely Dicsőszentmárton municípium területét is magában foglalja, európai alapokból megvalósítandó korszerűsítési projekt tárgyát képezi, sürgősen ki kell javítani ennek azonosítási elemeit, a fent említett valós adatokkal összhangba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Másrészt, a </w:t>
      </w:r>
      <w:r>
        <w:rPr>
          <w:rFonts w:cs="Tahoma" w:ascii="Verdana" w:hAnsi="Verdana"/>
        </w:rPr>
        <w:t>Neuropszichiátriai és Endokrinológiai Klinika melléképületekkel, a Marosvásárhelyi 2. sz. Fogászati Rendelő és a  Marosvásárhelyi II. sz. Gyermekgyógyászati Klinika épülete megnevezésű ingatlanok, amelyek a Maros Megyei (Klinikai) Kórház struktúrájához  tartoznak, a 2002. évi 867. sz. kormányhatározat alapján pedig átvették Maros megye köztulajdonába, a telekkönyvbe tévesen íródtak be a Marosvásárhelyi Orvostudományi és Gyógyszerészeti Egyetem jav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lezajlott levelezés, valamint a Számvevőszék ellenőrzése nyomán, a Marosvásárhelyi Orvostudományi és Gyógyszerészeti Egyetem 6704. sz. átiratában, amelyet a Maros Megyei Tanácsnál 2015. évi 11192. számmal iktattak (másolatban mellékelve), közli velünk határozott döntését, hogy baráti úton kerüljön sor a telekkönyv kiigazítására, a fenti ingatlanok tekintetében, amelyek tulajdonképpen nem az egyetem tulajdonába, hanem Maros megye köztulajdonához tartozna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Összevetve a szóban forgó ingatlanok azonosítási adatait, amint azokat átvették a jegyzőkönyvben, a 2008. évi 34. sz. Maros megyei tanácsi határozatnak a megyei köztulajdon frissített leltárát tartalmazó mellékletének 281., 282. és 283. sz. pozíciójába utólag beírt adatokkal, valamint a telekkönyvbe a Marosvásárhelyi Orvostudományi és Gyógyszerészeti Egyetem javára beírt adatokkal, bizonyos eltérések derültek ki, éspedig: a Neuropszichiátriai és Endokrinológiai Klinikánál egy 98 nm épített felületű anyagraktár az átadási-átvételi jegyzőkönyvben „iroda és váróterem” megnevezéssel jelenik meg (1027. leltári szám), miközben a Gyermekgyógyászati Klinikához tartozó 4 nm épített felületű oxigéntároló ugyanabban a jegyzőkönyvben „kerítés” megnevezéssel szerepel (1189. leltári szám). Másrészt, a köztulajdon leltárában a 281. és 283. pozíciók azonosítási elemeinek leírásában a fent említett építmények nem találhatók meg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lvégzett kataszteri mérések nyomán megállapították a három ingatlanhoz tartozó földterületeket i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övetkezésképpen módosítani kell a Maros megyei köztulajdon leltárában a 281., 282. és 283. pozícióknál található, egészségügyi rendeltetésű ingatlanok azonosítási elemeit, belefoglalva a hozzá tartozó földterületeket is, valamint a teljes leírást, a valós tényállás szerint, elősegítve Maros megye tulajdonjogának bejegyzését a telekkönyvbe.</w:t>
      </w:r>
    </w:p>
    <w:p>
      <w:pPr>
        <w:pStyle w:val="Boxstylebold"/>
        <w:spacing w:before="120" w:after="0"/>
        <w:ind w:firstLine="708"/>
        <w:jc w:val="both"/>
        <w:rPr/>
      </w:pPr>
      <w:r>
        <w:rPr>
          <w:rFonts w:cs="Tahoma" w:ascii="Verdana" w:hAnsi="Verdana"/>
        </w:rPr>
        <w:t xml:space="preserve">A Marosvásárhelyi Orvostudományi és Gyógyszerészeti Egyetem rektora a </w:t>
      </w:r>
      <w:r>
        <w:rPr>
          <w:rFonts w:cs="Tahoma" w:ascii="Verdana" w:hAnsi="Verdana"/>
          <w:lang w:val="hu-HU"/>
        </w:rPr>
        <w:t xml:space="preserve">2015. 09. 14-i 1735. számú, közjegyző által hitelesített (másolatban mellékelt) nyilatkozatában kijelenti, hogy </w:t>
      </w:r>
      <w:r>
        <w:rPr>
          <w:rFonts w:cs="Verdana" w:ascii="Verdana" w:hAnsi="Verdana"/>
        </w:rPr>
        <w:t xml:space="preserve">egyetért a gyalogos és gépkocsis átjárási szolgalom létesítésével a Marosvásárhelyi Orvostudományi és Gyógyszerészeti Egyetem tulajdonán, amely a marosvásárhelyi 134090. sz. telekkönyvbe van bejegyezve, és amely közlekedési, elérési útvonalat jelent a </w:t>
      </w:r>
      <w:r>
        <w:rPr>
          <w:rFonts w:cs="Tahoma" w:ascii="Verdana" w:hAnsi="Verdana"/>
        </w:rPr>
        <w:t>Neuropszichiátriai és Endokrinológiai Klinika melléképületekkel, a Marosvásárhelyi 2. sz. Fogászati Rendelő és a  Marosvásárhelyi II. sz. Gyermekgyógyászati Klinika épülete megnevezésű ingatlanokhoz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kielemzésre és jóváhagyásra terjesztjük az indokoláshoz tartozó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 xml:space="preserve">        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Készítette: Monica Dohotariu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Char">
    <w:name w:val=" Char6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5Char">
    <w:name w:val=" Char5 Char"/>
    <w:basedOn w:val="Normal"/>
    <w:qFormat/>
    <w:pPr/>
    <w:rPr>
      <w:lang w:val="pl-PL"/>
    </w:rPr>
  </w:style>
  <w:style w:type="paragraph" w:styleId="Char6">
    <w:name w:val=" Char6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7:00Z</dcterms:created>
  <dc:creator>Hulpus.Monica</dc:creator>
  <dc:description/>
  <cp:keywords/>
  <dc:language>en-US</dc:language>
  <cp:lastModifiedBy>SC NOBELTRAD SRL Nobeltrad</cp:lastModifiedBy>
  <cp:lastPrinted>2014-01-28T07:19:00Z</cp:lastPrinted>
  <dcterms:modified xsi:type="dcterms:W3CDTF">2016-01-13T08:42:00Z</dcterms:modified>
  <cp:revision>31</cp:revision>
  <dc:subject/>
  <dc:title> </dc:title>
</cp:coreProperties>
</file>