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  <w:bCs/>
          <w:color w:val="000000"/>
          <w:sz w:val="24"/>
          <w:szCs w:val="24"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z w:val="24"/>
          <w:szCs w:val="24"/>
          <w:shd w:fill="FFFFFF" w:val="clear"/>
        </w:rPr>
        <w:t xml:space="preserve"> </w:t>
        <w:br/>
      </w:r>
      <w:r>
        <w:rPr>
          <w:rFonts w:cs="Tahoma" w:ascii="Verdana" w:hAnsi="Verdana"/>
          <w:b/>
          <w:bCs/>
          <w:color w:val="000000"/>
          <w:sz w:val="24"/>
          <w:szCs w:val="24"/>
        </w:rPr>
        <w:t>201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Verdana" w:hAnsi="Verdana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Tahoma" w:ascii="Verdana" w:hAnsi="Verdana"/>
          <w:b/>
          <w:bCs/>
          <w:color w:val="000000"/>
          <w:sz w:val="24"/>
          <w:szCs w:val="24"/>
        </w:rPr>
        <w:t>2015. szeptember 11-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110. számú HATÁROZ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</w:rPr>
        <w:t>összegek kiutalásáról Maros megye saját költségvetéséből, ideiglenes jelleggel, a vissza nem térítendő külföldi alapokból finanszírozott pályázatok kivitelezéséhez szükséges pénzalapok biztosítása érdekében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tekintve a Gazdasági Igazgatóság 2015. 09. 09-i 17.453-as számú   indokolását, valamint a szakbizottságok véleményezését,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figyelembe véve a 2015-ös állami költségvetés kiigazításáról szóló 2015. évi 20. sz. kormányrendelet 84. cikkelyének rendelkezéseit,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a helyi közigazgatásról szóló, 2001. évi 215. sz. </w:t>
      </w:r>
      <w:r>
        <w:rPr>
          <w:rFonts w:cs="Verdana" w:ascii="Verdana" w:hAnsi="Verdana"/>
          <w:sz w:val="24"/>
          <w:szCs w:val="24"/>
          <w:lang w:val="hu-HU"/>
        </w:rPr>
        <w:t xml:space="preserve">újraközölt,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utólag </w:t>
      </w:r>
      <w:r>
        <w:rPr>
          <w:rFonts w:cs="Verdana" w:ascii="Verdana" w:hAnsi="Verdana"/>
          <w:sz w:val="24"/>
          <w:szCs w:val="24"/>
          <w:lang w:val="hu-HU"/>
        </w:rPr>
        <w:t xml:space="preserve">módosított és kiegészített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törvény 91. cikkely (1). bek. e) és f) pontja, valamint a (6). bek. c) pontja alapján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határozza: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. Jóváhagyja összegek kiutalását Maros megye saját költségvetéséből, ideiglenes jelleggel, a vissza nem térítendő külföldi alapokból finanszírozott pályázatok kivitelezéséhez szükséges pénzalapok biztosítása érdekében, a pályázatokat megvalósító területi-közigazgatási egységek részére, az 1. sz. </w:t>
      </w:r>
      <w:r>
        <w:rPr>
          <w:rFonts w:cs="Tahoma" w:ascii="Verdana" w:hAnsi="Verdana"/>
          <w:color w:val="000000"/>
          <w:sz w:val="24"/>
          <w:szCs w:val="24"/>
          <w:lang w:val="hu-HU" w:eastAsia="ro-RO"/>
        </w:rPr>
        <w:t>melléklet szerint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2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z összegek kiutalása az 1. cikkely feltételei között, megállapodás alapján történik, a 2. sz. mellékletben található kikötések betartásával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3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 jelen határozat szerint kiutalt összegek a 84.02 fejezetnek a DJ 135 jelű megyei út Nyárádmagyarós -  Sóvárad közötti szakaszának felújítása, korszerűsítése elnevezésű munkálat 56.03 címéből lesznek visszatartva ezzel a rendeltetéssel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4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Meghatalmazza Ciprian Dobre urat, a Maros Megyei Tanács elnökét a 2. cikkelyben előírt megállapodások aláírásával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5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 Maros Megyei Tanács Elnöke, a szakapparátus révén módosítani fogja a megye költségvetését és a tanácskozó testület elé terjeszti a legközelebbi ülésen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6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  <w:r>
        <w:rPr>
          <w:rFonts w:cs="Tahoma" w:ascii="Verdana" w:hAnsi="Verdana"/>
          <w:color w:val="000000"/>
          <w:sz w:val="24"/>
          <w:szCs w:val="24"/>
          <w:lang w:val="hu-HU" w:eastAsia="ro-RO"/>
        </w:rPr>
        <w:t xml:space="preserve"> Az 1. sz. mellékletben szereplő területi-közigazgatási egységek szintjén létesült helyi közigazgatási hatóságok tanácskozó és végrehajtó testületei kötelesek ezeket az összegeket a törvényi feltételek között  felhasználni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7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z 1. és 2. sz. mellékletek jelen határozat szerves részét képezik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8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  <w:r>
        <w:rPr>
          <w:rFonts w:cs="Tahom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Jelen határozatot közlik a  </w:t>
      </w:r>
      <w:r>
        <w:rPr>
          <w:rFonts w:cs="Verdana" w:ascii="Verdana" w:hAnsi="Verdana"/>
          <w:sz w:val="24"/>
          <w:szCs w:val="24"/>
          <w:lang w:val="hu-HU"/>
        </w:rPr>
        <w:t xml:space="preserve">Gazdasági Igazgatósággal és a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területi-közigazgatási egységek polgármesteri hivatalaival, amelyek </w:t>
      </w:r>
      <w:r>
        <w:rPr>
          <w:rFonts w:cs="Verdana" w:ascii="Verdana" w:hAnsi="Verdana"/>
          <w:sz w:val="24"/>
          <w:szCs w:val="24"/>
          <w:lang w:val="hu-HU"/>
        </w:rPr>
        <w:t>végrehajtásáért felelnek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387"/>
        <w:gridCol w:w="444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br w:type="page"/>
      </w:r>
      <w:r>
        <w:rPr>
          <w:rFonts w:cs="Tahoma" w:ascii="Verdana" w:hAnsi="Verdana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697" w:firstLine="720"/>
        <w:rPr>
          <w:rFonts w:ascii="Verdana" w:hAnsi="Verdana" w:cs="Tahom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I TANÁCS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697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GAZDASÁGI IGAZGATÓSÁG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697" w:firstLine="72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  <w:tab/>
        <w:tab/>
      </w:r>
      <w:r>
        <w:rPr>
          <w:rFonts w:cs="Verdana" w:ascii="Verdana" w:hAnsi="Verdana"/>
          <w:sz w:val="24"/>
          <w:szCs w:val="24"/>
          <w:lang w:val="hu-HU"/>
        </w:rPr>
        <w:t xml:space="preserve">Iktatószám: </w:t>
      </w:r>
      <w:r>
        <w:rPr>
          <w:rFonts w:cs="Tahoma" w:ascii="Verdana" w:hAnsi="Verdana"/>
          <w:sz w:val="24"/>
          <w:szCs w:val="24"/>
          <w:lang w:val="hu-HU"/>
        </w:rPr>
        <w:t>17.453</w:t>
      </w:r>
      <w:r>
        <w:rPr>
          <w:rFonts w:cs="Verdana" w:ascii="Verdana" w:hAnsi="Verdana"/>
          <w:sz w:val="24"/>
          <w:szCs w:val="24"/>
          <w:lang w:val="hu-HU"/>
        </w:rPr>
        <w:t>/2015. 09. 09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Dosszié: VII/C/1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ahhoz a határozattervezethez, amely </w:t>
      </w:r>
      <w:r>
        <w:rPr>
          <w:rFonts w:cs="Verdana" w:ascii="Verdana" w:hAnsi="Verdana"/>
          <w:b/>
          <w:sz w:val="24"/>
          <w:szCs w:val="24"/>
        </w:rPr>
        <w:t>összegek kiutalásáról rendelkezik Maros megye saját költségvetéséből, ideiglenes jelleggel, a vissza nem térítendő külföldi alapokból finanszírozott pályázatok kivitelezéséhez szükséges pénzalapok biztosítása érdekében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168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2015-ös állami költségvetés kiigazításáról szóló 2015. évi 20. sz. kormányrendelet 84. cikkelye értelmében a megyei tanácsok jóváhagyhatják összegek kiutalását a megye saját költségvetéséből azoknak a területi-közigazgatási egységeknek, amelyek </w:t>
      </w:r>
      <w:r>
        <w:rPr>
          <w:rFonts w:cs="Verdana" w:ascii="Verdana" w:hAnsi="Verdana"/>
          <w:sz w:val="24"/>
          <w:szCs w:val="24"/>
        </w:rPr>
        <w:t>vissza nem térítendő külföldi alapokból finanszírozott pályázatokat valósítanak meg, a pályázatok kivitelezéséhez szükséges pénzalapok biztosítása érdekében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A DJ 135 jelű megyei út Nyárádmagyarós - Sóvárad közötti szakaszának felújítása, korszerűsítése elnevezésű munkálat átvétele nyomán a nem támogatható költségeknél 4.487.913 lejes megtakarítás maradt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2015. évi 1028. sz. átiratában Kozmatelke község 1.180.000 lejt kér, ami a Helyi érdekű utak korszerűsítése és idősotthon építése a Maros megyei   Kozmatelke községben elnevezésű pályázat megvalósítási értékének önrészét képezi, amely integrált pályázat finanszírozása a PNDR/FEADR (Országos Vidékfejlesztési Program/Európai Mezőgazdasági Vidékfejlesztési Alap) 3.2.2 intézkedése révén történik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2015. évi 5194. sz. átiratában Marosugra község 481.000 lejt kér, ami a Maros megyei Marosugra község utcáinak korszerűsítése elnevezésű projekt beruházásának megvalósításához és a pályázat kivitelezéséhez szükséges összeg, amely integrált pályázat finanszírozása a PNDR/FEADR 3.2.2 intézkedése révén történik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Továbbá, 2015. évi 1040. sz. átiratában Mezőbodon község 600.000 lejt kér, ami az Úthálózat korszerűsítése Mezőbodon és Urszajatelep helységekben, idősotthon építése, pünkösdi vásár szervezése a Maros megyei Mezőbodon községben elnevezésű pályázat megvalósítási értékének önrészét képezi, amely integrált pályázat finanszírozása a PNDR/FEADR 3.2.2 intézkedése révén történik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Megvizsgálva a három területi-közigazgatási egység 2015. 08. 31-i költségvetéseinek eredménykimutatásait, ezekből kiderül, hogy  képtelenek  a fent említett projekteket finanszírozni, amelyek jelenleg megvalósítás alatt állnak. Ugyanakkor leellenőrizték ezek többletét is, amely a kifizetések szintje alatt van és nem illeszkedik be még az utólag módosított és kiegészített 2006. évi 273. sz. helyi közpénzügyi törvény 65. cikkelyének rendelkezéseibe sem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Mindezek ismertetése után javasoljuk a jelen határozattervezet jóváhagyását, amely összegek kiutalásáról rendelkezik Maros megye saját költségvetéséből, ideiglenes jelleggel, a vissza nem térítendő külföldi alapokból finanszírozott pályázatok kivitelezéséhez szükséges pénzalapok biztosítása érdekében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spacing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Ciprian Dobre</w:t>
        <w:tab/>
        <w:tab/>
        <w:t xml:space="preserve"> Alin M</w:t>
      </w:r>
      <w:r>
        <w:rPr>
          <w:rFonts w:cs="Tahoma" w:ascii="Verdana" w:hAnsi="Verdana"/>
          <w:sz w:val="24"/>
          <w:szCs w:val="24"/>
          <w:lang w:val="ro-RO"/>
        </w:rPr>
        <w:t>ărginean</w:t>
      </w:r>
      <w:r>
        <w:rPr>
          <w:rFonts w:cs="Tahoma" w:ascii="Verdana" w:hAnsi="Verdana"/>
          <w:sz w:val="24"/>
          <w:szCs w:val="24"/>
          <w:lang w:val="hu-HU"/>
        </w:rPr>
        <w:tab/>
        <w:t xml:space="preserve">        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</w:t>
      </w:r>
      <w:r>
        <w:rPr>
          <w:rFonts w:cs="Tahoma" w:ascii="Verdana" w:hAnsi="Verdana"/>
          <w:sz w:val="24"/>
          <w:szCs w:val="24"/>
          <w:lang w:val="hu-HU"/>
        </w:rPr>
        <w:t xml:space="preserve">ELNÖK               </w:t>
        <w:tab/>
        <w:t xml:space="preserve">      IGAZGATÓ</w:t>
        <w:tab/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lang w:val="hu-HU"/>
        </w:rPr>
        <w:t>Készítette: Ioana Tcaciuc, szolgálatvezető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1">
    <w:name w:val=" Char3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">
    <w:name w:val=" Char3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">
    <w:name w:val=" Cha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CharChar">
    <w:name w:val="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5:00Z</dcterms:created>
  <dc:creator/>
  <dc:description/>
  <cp:keywords/>
  <dc:language>en-US</dc:language>
  <cp:lastModifiedBy>SC NOBELTRAD SRL Nobeltrad</cp:lastModifiedBy>
  <dcterms:modified xsi:type="dcterms:W3CDTF">2015-09-20T16:07:00Z</dcterms:modified>
  <cp:revision>10</cp:revision>
  <dc:subject/>
  <dc:title>ROMÁNIA</dc:title>
</cp:coreProperties>
</file>