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2015. szeptember 11-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109. számú HATÁROZ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hozzáadott értékadóból a megyei és községi utak finanszírozására elkülönített összegek területi-közigazgatási egységekre való leosztásáról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tekintve a Gazdasági Igazgatóság 2015. 09. 10-i 17.464-es számú   indokolását, 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helyi közigazgatásról szóló, 2001. évi 215. sz. </w:t>
      </w:r>
      <w:r>
        <w:rPr>
          <w:rFonts w:cs="Verdana" w:ascii="Verdana" w:hAnsi="Verdana"/>
          <w:sz w:val="24"/>
          <w:szCs w:val="24"/>
          <w:lang w:val="hu-HU"/>
        </w:rPr>
        <w:t xml:space="preserve">újraközölt,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utólag </w:t>
      </w:r>
      <w:r>
        <w:rPr>
          <w:rFonts w:cs="Verdana" w:ascii="Verdana" w:hAnsi="Verdana"/>
          <w:sz w:val="24"/>
          <w:szCs w:val="24"/>
          <w:lang w:val="hu-HU"/>
        </w:rPr>
        <w:t xml:space="preserve">módosított és kiegészített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törvény 97. cikkely (1). bekezdése, a 2015-ös állami költségvetés kiigazításáról szóló 2015. évi 20. sz. kormányrendelet 82. cikk. (4). bek., valamint a megyei és községi utakra vonatkozó költségek finanszírozásához szükséges összegek megyénkénti leosztásáról szóló 2015. évi 638. sz. kormányhatározat 3. cikkelye alapján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(1). Jóváhagyja 7.074 ezer lej leosztását a megyei és községi utakra vonatkozó költségek finanszírozására</w:t>
      </w:r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>, a jelen határozat szerves részét képező melléklet szerint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>(2). Az (1). bekezdésnek megfelelően pénzleosztásban részesülő területi-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  <w:r>
        <w:rPr>
          <w:rFonts w:cs="Tahom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Jelen határozat teljesítéséért a mellékletekbe foglalt helyi tanácsok, </w:t>
      </w:r>
      <w:r>
        <w:rPr>
          <w:rFonts w:cs="Verdana" w:ascii="Verdana" w:hAnsi="Verdana"/>
          <w:sz w:val="24"/>
          <w:szCs w:val="24"/>
          <w:lang w:val="hu-HU"/>
        </w:rPr>
        <w:t>a Maros Megyei Tanács Gazdasági és Műszaki Igazgatóságai, valamint a Maros Megyei Pénzügyi Főigazgatóság felelnek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87"/>
        <w:gridCol w:w="444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 w:eastAsia="en-US"/>
        </w:rPr>
      </w:pPr>
      <w:r>
        <w:br w:type="page"/>
      </w:r>
      <w:r>
        <w:rPr>
          <w:rFonts w:cs="Tahoma" w:ascii="Verdana" w:hAnsi="Verdana"/>
          <w:b/>
          <w:bCs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55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AROS MEGYEI TANÁCS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  <w:tab/>
        <w:tab/>
      </w:r>
      <w:r>
        <w:rPr>
          <w:rFonts w:cs="Verdana" w:ascii="Verdana" w:hAnsi="Verdana"/>
          <w:sz w:val="24"/>
          <w:szCs w:val="24"/>
          <w:lang w:val="hu-HU"/>
        </w:rPr>
        <w:t xml:space="preserve">Iktatószám: </w:t>
      </w:r>
      <w:r>
        <w:rPr>
          <w:rFonts w:cs="Tahoma" w:ascii="Verdana" w:hAnsi="Verdana"/>
          <w:sz w:val="24"/>
          <w:szCs w:val="24"/>
          <w:lang w:val="hu-HU"/>
        </w:rPr>
        <w:t>17.464</w:t>
      </w:r>
      <w:r>
        <w:rPr>
          <w:rFonts w:cs="Verdana" w:ascii="Verdana" w:hAnsi="Verdana"/>
          <w:sz w:val="24"/>
          <w:szCs w:val="24"/>
          <w:lang w:val="hu-HU"/>
        </w:rPr>
        <w:t>/2015. 09. 10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Dosszié: VI D/1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a hozzáadott értékadóból a megyei és községi utak finanszírozására elkülönített összegek területi-közigazgatási egységekre való leosztásáról szóló határozattervezethez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168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2015-ös állami költségvetés kiigazításáról szóló 2015. évi 20. sz. kormányrendelet jóváhagyott 300.000 ezer lejt a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megyei és községi utakra vonatkozó költségek finanszírozására, ezek megyénkénti leosztását a 2015. évi 638. sz. kormányhatározat hagyta jóvá. Ezzel a határozattal Maros megyére 7.074 ezer lej jutott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2015. évi 638. sz. kormányhatározat 3. cikkelye arról rendelkezik, hogy a </w:t>
      </w:r>
      <w:r>
        <w:rPr>
          <w:rFonts w:cs="Verdana" w:ascii="Verdana" w:hAnsi="Verdana"/>
          <w:sz w:val="24"/>
          <w:szCs w:val="24"/>
          <w:lang w:val="hu-HU"/>
        </w:rPr>
        <w:t xml:space="preserve">hozzáadott értékadóból a Maros megyei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községi és megyei utakra vonatkozó költségek finanszírozásához</w:t>
      </w:r>
      <w:r>
        <w:rPr>
          <w:rFonts w:cs="Verdana" w:ascii="Verdana" w:hAnsi="Verdana"/>
          <w:sz w:val="24"/>
          <w:szCs w:val="24"/>
          <w:lang w:val="hu-HU"/>
        </w:rPr>
        <w:t xml:space="preserve"> elkülönített összegek területi-közigazgatási egységek szerinti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leosztásáról a Maros Megyei Tanács dönt határozatban, az utak hossza és műszaki állapota függvényében, a polgármesterekkel folytatott tanácskozások után. Ezt figyelembe véve, a Maros Megyei Tanács Gazdasági Igazgatósága és Műszaki Igazgatósága a 2015. 08. 26-i 16578. sz. átiratban </w:t>
      </w:r>
      <w:r>
        <w:rPr>
          <w:rFonts w:cs="Verdana" w:ascii="Verdana" w:hAnsi="Verdana"/>
          <w:sz w:val="24"/>
          <w:szCs w:val="24"/>
          <w:lang w:val="hu-HU"/>
        </w:rPr>
        <w:t xml:space="preserve">a megye területi-közigazgatási egységeitől releváns információkat kért az ügykezelésben levő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megyei utak és községi utak hosszáról és állapotáról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területi-közigazgatási egységek által szolgáltatott adatok alapján és figyelembe véve a Műszaki Igazgatóság 2015. évi 17255. sz. átiratát a Maros Megyei Tanács ügykezelésében levő megyei utak karbantartása, közúti biztonsága és véletlenszerű munkálatai által megkövetelt összegek leosztásának szükségességéről, elkészült </w:t>
      </w:r>
      <w:r>
        <w:rPr>
          <w:rFonts w:cs="Verdana" w:ascii="Verdana" w:hAnsi="Verdana"/>
          <w:sz w:val="24"/>
          <w:szCs w:val="24"/>
          <w:lang w:val="hu-HU"/>
        </w:rPr>
        <w:t>a Maros Megyei Tanács jóváhagyására felterjesztett jelen határozattervezet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Ciprian Dobre</w:t>
        <w:tab/>
        <w:t>Alin M</w:t>
      </w:r>
      <w:r>
        <w:rPr>
          <w:rFonts w:cs="Tahoma" w:ascii="Verdana" w:hAnsi="Verdana"/>
          <w:sz w:val="24"/>
          <w:szCs w:val="24"/>
          <w:lang w:val="ro-RO"/>
        </w:rPr>
        <w:t>ărginean</w:t>
      </w:r>
      <w:r>
        <w:rPr>
          <w:rFonts w:cs="Tahoma" w:ascii="Verdana" w:hAnsi="Verdana"/>
          <w:sz w:val="24"/>
          <w:szCs w:val="24"/>
          <w:lang w:val="hu-HU"/>
        </w:rPr>
        <w:tab/>
        <w:t xml:space="preserve">          Ionel Ignat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</w:t>
      </w:r>
      <w:r>
        <w:rPr>
          <w:rFonts w:cs="Tahoma" w:ascii="Verdana" w:hAnsi="Verdana"/>
          <w:sz w:val="24"/>
          <w:szCs w:val="24"/>
          <w:lang w:val="hu-HU"/>
        </w:rPr>
        <w:t>ELNÖK               ÜGYVEZETŐ IGAZGATÓ</w:t>
        <w:tab/>
        <w:t xml:space="preserve">   ÜGYVEZETŐ IGAZGATÓ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val="hu-HU"/>
        </w:rPr>
        <w:t>Készítette: Friss Csaba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1">
    <w:name w:val=" Char3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">
    <w:name w:val=" Cha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CharChar">
    <w:name w:val="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7:00Z</dcterms:created>
  <dc:creator/>
  <dc:description/>
  <cp:keywords/>
  <dc:language>en-US</dc:language>
  <cp:lastModifiedBy>SC NOBELTRAD SRL Nobeltrad</cp:lastModifiedBy>
  <dcterms:modified xsi:type="dcterms:W3CDTF">2015-09-20T16:06:00Z</dcterms:modified>
  <cp:revision>11</cp:revision>
  <dc:subject/>
  <dc:title>ROMÁNIA</dc:title>
</cp:coreProperties>
</file>