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740" w:leader="none"/>
        </w:tabs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augusztus 13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07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egyei menetrend szerinti közúti személyszállítás 2014-2019-es programjába foglalt egy útvonal ellátásához szükséges licenc odaítéléséről, amelyről a szállító cég lemondott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ind w:firstLine="720"/>
        <w:rPr/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>tekintve a Gazdasági Igazgatóság 2015. 08. 06-i 15.419. sz. indokolását, valamint a szakbizottságok véleményezésé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z alábbi jogszabályok előírásait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</w:rPr>
        <w:t xml:space="preserve"> 2007-es évi 353-as számú utólag módosított és kiegészített  rendelete;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 menetrend szerinti járatokkal megvalósított közúti személyszállítás 2013-2019-es időszakra vonatkozó megyei programjának jóváhagyásáról szóló 2012. évi 150. sz. Maros megyei tanácsi határozat;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a menetrend szerinti járatokkal megvalósított közszállítás és az útvonalengedélyek odaítélésére vonatkozó javaslatokat biztosító paritásos egyeztető bizottság létrehozására vonatkozó 2011. évi 139. számú, a 2015. évi 63. sz. Maros megyei tanácsi határozattal utólag módosított és kiegészített MMTH, </w:t>
      </w:r>
    </w:p>
    <w:p>
      <w:pPr>
        <w:pStyle w:val="Normal"/>
        <w:spacing w:before="120" w:after="0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. pontjában meghatározott jogok alapján,</w:t>
      </w:r>
    </w:p>
    <w:p>
      <w:pPr>
        <w:pStyle w:val="Normal"/>
        <w:spacing w:before="240" w:after="240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74" w:firstLine="720"/>
        <w:jc w:val="both"/>
        <w:rPr>
          <w:rStyle w:val="St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egyei menetrend szerinti közúti személyszállítás 2014-2019-es programjába foglalt egy útvonal ellátásához szükséges licenc odaítélését, amelyről a szállító cég lemondott, a </w:t>
      </w:r>
      <w:r>
        <w:rPr>
          <w:rFonts w:cs="Verdana" w:ascii="Verdana" w:hAnsi="Verdana"/>
          <w:color w:val="000000"/>
        </w:rPr>
        <w:t>paritásos egyeztető</w:t>
      </w:r>
      <w:r>
        <w:rPr>
          <w:rFonts w:cs="Verdana" w:ascii="Verdana" w:hAnsi="Verdana"/>
        </w:rPr>
        <w:t xml:space="preserve"> bizottság javaslata szerint, amelyet a bukaresti </w:t>
      </w:r>
      <w:r>
        <w:rPr>
          <w:rStyle w:val="St"/>
          <w:rFonts w:cs="Verdana" w:ascii="Verdana" w:hAnsi="Verdana"/>
        </w:rPr>
        <w:t xml:space="preserve">Román Digitális Menetrend-ügynökség (A.A.D.R.) által a 2015. 07. 29-i országos elektronikus odaítéléskor közölt eredmények alapján fogalmazott meg,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mellékletnek</w:t>
        </w:r>
      </w:hyperlink>
      <w:r>
        <w:rPr>
          <w:rStyle w:val="St"/>
          <w:rFonts w:cs="Verdana" w:ascii="Verdana" w:hAnsi="Verdana"/>
        </w:rPr>
        <w:t xml:space="preserve"> megfelelően.</w:t>
      </w:r>
    </w:p>
    <w:p>
      <w:pPr>
        <w:pStyle w:val="Normal"/>
        <w:ind w:right="74" w:firstLine="720"/>
        <w:jc w:val="both"/>
        <w:rPr>
          <w:rStyle w:val="St"/>
          <w:rFonts w:ascii="Verdana" w:hAnsi="Verdana" w:cs="Verdana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</w:t>
      </w:r>
      <w:r>
        <w:rPr>
          <w:rStyle w:val="Boxstylebold1"/>
          <w:rFonts w:cs="Verdana" w:ascii="Verdana" w:hAnsi="Verdana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</w:rPr>
        <w:t>Szállításügyi Hatósággal és a Román Közúti Hatósággal (A.R.R-vel)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5.419/2015. 08. 06.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egyei menetrend szerinti közúti személyszállítás 2014-2019-es programjába foglalt egy útvonal ellátásához szükséges licenc odaítéléséről szóló határozattervezethez, amely útvonalról a szállító cég lemondot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u w:val="single"/>
          <w:lang w:val="hu-HU"/>
        </w:rPr>
      </w:pPr>
      <w:r>
        <w:rPr>
          <w:rFonts w:cs="Verdana" w:ascii="Verdana" w:hAnsi="Verdana"/>
          <w:b/>
          <w:bCs/>
          <w:u w:val="single"/>
          <w:lang w:val="hu-HU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</w:rPr>
        <w:t>A helyi közszállítási szolgáltatásokra vonatkozó 2007. évi 92. sz. utólag módosított és kiegészített törvény rendelkezéseit alkalmazva, a Maros Megyei Tanács 2012. 11. 29-i 150. számú határozatával jóváhagyta a menetrend szerinti járatokkal megvalósított közúti személyszállítás 2013-2019-es időszakra vonatkozó megyei programját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 xml:space="preserve">A belügyi és közigazgatási miniszter, valamint a közlekedési és infrastrukturális miniszter 2012. 11. 01-jei 240/1614-es számú közös rendeletének felfüggesztése nyomán a </w:t>
      </w:r>
      <w:r>
        <w:rPr>
          <w:rFonts w:cs="Verdana" w:ascii="Verdana" w:hAnsi="Verdana"/>
          <w:color w:val="000000"/>
        </w:rPr>
        <w:t>menetrend szerinti járatokkal megvalósított megyei közúti személyszállítás 2013-2019-es időszakra vonatkozó programjába foglalt útvonalak odaítélése céljából 2013. február 5-ére kiírt ülést törölték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egyei szállítási programokba foglalt útvonalak elektronikus odaítélési országos ülését 2013 végére halasztották és 2013. 12. 18-án zajlott le, a Regionális Fejlesztési és K</w:t>
      </w:r>
      <w:r>
        <w:rPr>
          <w:rFonts w:cs="Tahoma" w:ascii="Verdana" w:hAnsi="Verdana"/>
        </w:rPr>
        <w:t>özigazgatási Minisztérium (MDRAP) 2013. 11. 28-i 97.337. sz. átiratával közölt eseménynaptár szerint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2013. 12. 18-i elektronikus odaítélési ülés újraközölt eredményei alapján, az </w:t>
      </w:r>
      <w:r>
        <w:rPr>
          <w:rStyle w:val="St"/>
          <w:rFonts w:cs="Verdana" w:ascii="Verdana" w:hAnsi="Verdana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</w:rPr>
        <w:t>Országos</w:t>
      </w:r>
      <w:r>
        <w:rPr>
          <w:rStyle w:val="St"/>
          <w:rFonts w:cs="Verdana" w:ascii="Verdana" w:hAnsi="Verdana"/>
        </w:rPr>
        <w:t xml:space="preserve"> Menedzsment Központ (</w:t>
      </w:r>
      <w:r>
        <w:rPr>
          <w:rStyle w:val="Emphasis"/>
          <w:rFonts w:cs="Verdana" w:ascii="Verdana" w:hAnsi="Verdana"/>
          <w:i w:val="false"/>
        </w:rPr>
        <w:t>C.N.M.S.I.</w:t>
      </w:r>
      <w:r>
        <w:rPr>
          <w:rStyle w:val="St"/>
          <w:rFonts w:cs="Verdana" w:ascii="Verdana" w:hAnsi="Verdana"/>
        </w:rPr>
        <w:t xml:space="preserve">) 2013. 12. 19-i 1122. sz. átirata szerint Maros megye számára </w:t>
      </w:r>
      <w:r>
        <w:rPr>
          <w:rFonts w:cs="Verdana" w:ascii="Verdana" w:hAnsi="Verdana"/>
          <w:color w:val="000000"/>
        </w:rPr>
        <w:t>odaítéltek 156 útvonalat a menetrend szerinti járatokkal megvalósított közúti személyszállítás 160 megyei útvonala közül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zon útvonalakra, amelyeket nem igényeltek/nem osztottak ki, vagy amelyekről a szállító cégek lemondtak, hat újabb odaítélési eljárásra került sor (2014. 04. 4-én, 2014. 07. 7-én, 2014. 09. 19-én, 2014. 10. 17-én, 2014. 11. 14-én és 2015. 06. 25-én). 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color w:val="000000"/>
        </w:rPr>
        <w:t xml:space="preserve">A </w:t>
      </w:r>
      <w:r>
        <w:rPr>
          <w:rStyle w:val="Emphasis"/>
          <w:rFonts w:cs="Verdana" w:ascii="Verdana" w:hAnsi="Verdana"/>
          <w:i w:val="false"/>
        </w:rPr>
        <w:t>C.N.M.S.I.</w:t>
      </w:r>
      <w:r>
        <w:rPr>
          <w:rStyle w:val="St"/>
          <w:rFonts w:cs="Verdana" w:ascii="Verdana" w:hAnsi="Verdana"/>
        </w:rPr>
        <w:t xml:space="preserve"> jogutódja, a Román Digitális Menetrend-ügynökség (A.A.D.R. - </w:t>
      </w:r>
      <w:r>
        <w:rPr>
          <w:rStyle w:val="St"/>
          <w:rFonts w:cs="Verdana" w:ascii="Verdana" w:hAnsi="Verdana"/>
          <w:lang w:val="ro-RO"/>
        </w:rPr>
        <w:t xml:space="preserve">Agenţia pentru Agenda Digitală a României) által szervezett  2015. 07. 29-i </w:t>
      </w:r>
      <w:r>
        <w:rPr>
          <w:rFonts w:cs="Verdana" w:ascii="Verdana" w:hAnsi="Verdana"/>
          <w:color w:val="000000"/>
        </w:rPr>
        <w:t>elektronikus odaítélési ülésre a Maros Megyei Tanács a következő útvonalakat terjesztette elő: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90"/>
        <w:gridCol w:w="2173"/>
        <w:gridCol w:w="303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Útvon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gjegyzése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zállító cé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. útvonal: Marosvásárhely – Dombos – Mezőzáh - Marosluda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 ítélték od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8. útvonal: Marosvásárhely – Nagyernye – Marosjár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mondási értesít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 GHC 2012 SRL (KF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8. útvonal: Radnót – Marosdég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 ítélték od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. útvonal: Radnót – Leken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mondási értesít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 Automotive SRL (KF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. útvonal: Radnót – Szélkú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mondási értesít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 Automotive SRL (KF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4. útvonal: Dicsőszentmárton – Bonyha – Kund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mondási értesít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C Adeea Prodcom SRL (KFT)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1. útvonal: Dicsőszentmárton – Abosfalva – Harangláb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mondási értesít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 Adeea Prodcom SRL (KF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. útvonal: Segesvár – Szászörmény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 ítélték od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. útvonal: Segesvár – Dicsőszentmárt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 ítélték od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Web"/>
        <w:spacing w:before="120" w:after="0"/>
        <w:ind w:firstLine="539"/>
        <w:jc w:val="both"/>
        <w:rPr/>
      </w:pPr>
      <w:r>
        <w:rPr>
          <w:rStyle w:val="St"/>
          <w:rFonts w:cs="Verdana" w:ascii="Verdana" w:hAnsi="Verdana"/>
        </w:rPr>
        <w:t xml:space="preserve">A 2015. 07. 29-i odaítélési ülés eredményei alapján a Radnót – Szélkút </w:t>
      </w:r>
      <w:r>
        <w:rPr>
          <w:rFonts w:cs="Verdana" w:ascii="Verdana" w:hAnsi="Verdana"/>
          <w:color w:val="000000"/>
        </w:rPr>
        <w:t>útvonalra a SC Nicotour SRL (KFT) szállító céget hirdették ki a licit győztesének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color w:val="000000"/>
        </w:rPr>
        <w:t xml:space="preserve">Megjegyezzük, hogy a </w:t>
      </w:r>
      <w:r>
        <w:rPr>
          <w:rStyle w:val="St"/>
          <w:rFonts w:cs="Verdana" w:ascii="Verdana" w:hAnsi="Verdana"/>
        </w:rPr>
        <w:t xml:space="preserve">Radnót – Szélkút </w:t>
      </w:r>
      <w:r>
        <w:rPr>
          <w:rFonts w:cs="Verdana" w:ascii="Verdana" w:hAnsi="Verdana"/>
          <w:color w:val="000000"/>
        </w:rPr>
        <w:t xml:space="preserve">útvonalról való lemondási értesítőt a SC Automotive SRL (KFT) 2015. 04. 03-án nyújtotta be a Maros Megyei Tanácshoz.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color w:val="000000"/>
        </w:rPr>
        <w:t>A következő útvonalakat a szállító cégek érdeklődése híján nem ítélték oda: Marosvásárhely – Dombos – Mezőzáh – Marosludas, Marosvásárhely – Nagyernye – Marosjára, Radnót – Marosdég, Radnót – Lekence, Dicsőszentmárton – Bonyha – Kund, Dicsőszentmárton – Abosfalva – Harangláb, Segesvár – Szászörményes és Segesvár – Dicsőszentmárton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 xml:space="preserve">Következésképpen, </w:t>
      </w:r>
      <w:r>
        <w:rPr>
          <w:rFonts w:cs="Verdana" w:ascii="Verdana" w:hAnsi="Verdana"/>
        </w:rPr>
        <w:t xml:space="preserve">a </w:t>
      </w:r>
      <w:r>
        <w:rPr>
          <w:rStyle w:val="St"/>
          <w:rFonts w:cs="Verdana" w:ascii="Verdana" w:hAnsi="Verdana"/>
        </w:rPr>
        <w:t xml:space="preserve">2015. 07. 29-i elektronikus </w:t>
      </w:r>
      <w:r>
        <w:rPr>
          <w:rFonts w:cs="Tahoma" w:ascii="Verdana" w:hAnsi="Verdana"/>
        </w:rPr>
        <w:t>oda</w:t>
      </w:r>
      <w:r>
        <w:rPr>
          <w:rFonts w:cs="Tahoma" w:ascii="Verdana" w:hAnsi="Verdana"/>
          <w:lang w:val="ro-RO"/>
        </w:rPr>
        <w:t>í</w:t>
      </w:r>
      <w:r>
        <w:rPr>
          <w:rFonts w:cs="Tahoma" w:ascii="Verdana" w:hAnsi="Verdana"/>
        </w:rPr>
        <w:t xml:space="preserve">télés </w:t>
      </w:r>
      <w:r>
        <w:rPr>
          <w:rStyle w:val="St"/>
          <w:rFonts w:cs="Verdana" w:ascii="Verdana" w:hAnsi="Verdana"/>
        </w:rPr>
        <w:t xml:space="preserve">Román Digitális Menetrend-ügynökség (A.A.D.R.) által közölt eredményei alapján, a 2015. 07. 29-én </w:t>
      </w:r>
      <w:r>
        <w:rPr>
          <w:rFonts w:cs="Verdana" w:ascii="Verdana" w:hAnsi="Verdana"/>
        </w:rPr>
        <w:t xml:space="preserve">összeült </w:t>
      </w:r>
      <w:r>
        <w:rPr>
          <w:rFonts w:cs="Verdana" w:ascii="Verdana" w:hAnsi="Verdana"/>
          <w:color w:val="000000"/>
        </w:rPr>
        <w:t xml:space="preserve">paritásos egyeztető </w:t>
      </w:r>
      <w:r>
        <w:rPr>
          <w:rFonts w:cs="Verdana" w:ascii="Verdana" w:hAnsi="Verdana"/>
        </w:rPr>
        <w:t xml:space="preserve">bizottság a Maros Megyei Tanács jóváhagyására javasolja a Megyei menetrend szerinti közúti személyszállítás 2014-2019-es programjába foglalt azon útvonalak ellátásához szükséges licencek odaítélését, amelyeket nem igényeltek/nem osztottak ki, vagy amelyekről a szállító cégek lemondtak, a jelen határozattervezethez mellékelt jegyzőkönyvnek megfelelően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ette: Matei Marcel</w:t>
      </w:r>
    </w:p>
    <w:p>
      <w:pPr>
        <w:pStyle w:val="Leftframetextblack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eellenőrizte: Alin Mărginean igazgató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t">
    <w:name w:val="s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Char">
    <w:name w:val=" Char4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7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7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23T22:38:00Z</dcterms:modified>
  <cp:revision>16</cp:revision>
  <dc:subject/>
  <dc:title> </dc:title>
</cp:coreProperties>
</file>